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P/7/2020</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7/2020“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ch přístrojů pro potřeby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DNS: Laboratorní přístroje 7/2020 pro projekt „ERDF pro VŠ II na UK - MRR“, reg. č. CZ.02.2.67/0.0/0.0/18_057/0013295, spolufinancovaného z prostředků Evropského strukturálního a investičního fondu v rámci OP VVV</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bookmarkStart w:id="1" w:name="_GoBack"/>
      <w:bookmarkEnd w:id="1"/>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03932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ED80EB0-1E31-4C03-9C17-30D00D40B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7</Pages>
  <Words>2872</Words>
  <Characters>16951</Characters>
  <CharactersWithSpaces>19784</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20-10-29T13: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