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b/>
        </w:rPr>
        <w:t xml:space="preserve">Technická specifikace k veřejné zakázce </w:t>
      </w:r>
      <w:r>
        <w:rPr/>
        <w:t>„</w:t>
      </w:r>
      <w:r>
        <w:rPr>
          <w:rFonts w:cs="Arial" w:ascii="Arial" w:hAnsi="Arial"/>
          <w:i/>
        </w:rPr>
        <w:t>ICT vybavení KVOF  –</w:t>
      </w:r>
      <w:r>
        <w:rPr>
          <w:i/>
        </w:rPr>
        <w:t xml:space="preserve"> </w:t>
      </w:r>
      <w:r>
        <w:rPr>
          <w:rFonts w:cs="Arial" w:ascii="Arial" w:hAnsi="Arial"/>
          <w:i/>
        </w:rPr>
        <w:t>Počítače do ZFP – 11/2020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Specifikace předmětu veřejné zakázky: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stolní počítač – 4 kus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onitor – 6 kus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klávesnice – 4 kus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počítačová myš – 4 ku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drobná technická specifikace předmětu veřejné zakázky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stolní počítač – 4 kusy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ákladní deska</w:t>
        <w:tab/>
        <w:t xml:space="preserve">chipset řada B – B460, interní konektory pro LPT a COM, min 4x DDR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or</w:t>
        <w:tab/>
        <w:tab/>
        <w:t xml:space="preserve">4 jádra, výkon min. 8928 bodů dle nezávislého testu Passmark, </w:t>
        <w:tab/>
        <w:tab/>
        <w:tab/>
        <w:tab/>
        <w:t>frekvence 3,6 GHz (turbo boost min. 4 GH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fická karta</w:t>
        <w:tab/>
        <w:tab/>
        <w:t>integrov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ěť</w:t>
        <w:tab/>
        <w:tab/>
        <w:tab/>
        <w:t>minimálně 8 GB 2400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</w:t>
        <w:tab/>
        <w:tab/>
        <w:tab/>
        <w:t>minimálně 480 GB SSD, NVMe, TBW min.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ční systém</w:t>
        <w:tab/>
        <w:t>Windows 10 Pro 64-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raní</w:t>
        <w:tab/>
        <w:tab/>
        <w:t>minimálně 6x USB, z toho min. 2x USB 3.0, HDMI, D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ťové rozhraní</w:t>
        <w:tab/>
        <w:t>síťová karta typu GL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ítačová skříň</w:t>
        <w:tab/>
        <w:t>tower, výška maximálně 38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oj </w:t>
        <w:tab/>
        <w:tab/>
        <w:tab/>
        <w:t xml:space="preserve">min 400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monitor – 6 ku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panelu</w:t>
        <w:tab/>
        <w:t>IPS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st displeje (úhlopříčka)</w:t>
        <w:tab/>
        <w:t>24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chlost odezvy</w:t>
        <w:tab/>
        <w:t>max 5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vní rozlišení 1 920 × 1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ěr stran širokoúhlé (16: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e displeje</w:t>
        <w:tab/>
        <w:t xml:space="preserve"> matný nebo antireflexní pov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ktivita</w:t>
        <w:tab/>
        <w:t>1x DisplayPort,</w:t>
        <w:tab/>
        <w:t>1x HDMI  1x DVI-D, 1x VGA, 2x USB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řeba</w:t>
        <w:tab/>
        <w:t>max 50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ometrické funkce</w:t>
        <w:tab/>
        <w:t>možnost otáčení PIVOT a naklápění obrazovky, výškově nastavitelný stojan, montážní adaptér 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atibilita s požadavky na energetickou efektivnost</w:t>
        <w:tab/>
        <w:t>vyhovuje normě ENERGY STAR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</w:t>
        <w:tab/>
        <w:t xml:space="preserve">Součástí dodávky bude kabel pro připojení do konektorů Display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áruka</w:t>
        <w:tab/>
        <w:t xml:space="preserve"> 3 roky, s </w:t>
      </w:r>
      <w:bookmarkStart w:id="0" w:name="_GoBack"/>
      <w:r>
        <w:rPr>
          <w:rFonts w:cs="Arial" w:ascii="Arial" w:hAnsi="Arial"/>
          <w:highlight w:val="yellow"/>
        </w:rPr>
        <w:t>reakcí následující pracovní den u zákazníka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klávesnice – 4 kusy</w:t>
      </w:r>
    </w:p>
    <w:p>
      <w:pPr>
        <w:pStyle w:val="Normal"/>
        <w:rPr/>
      </w:pPr>
      <w:r>
        <w:rPr/>
        <w:t>drátová, rozhraní US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) počítačová myš – 4 kusy</w:t>
      </w:r>
    </w:p>
    <w:p>
      <w:pPr>
        <w:pStyle w:val="Normal"/>
        <w:rPr/>
      </w:pPr>
      <w:r>
        <w:rPr/>
        <w:t>drátová do USB, 3 tlačítka, s kolečkem pro zoom, s rozlišením senzoru aspoň 1000 D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t>Všechny položky musí být vzájemně kompatibilní.</w:t>
      </w:r>
    </w:p>
    <w:p>
      <w:pPr>
        <w:pStyle w:val="Normal"/>
        <w:rPr/>
      </w:pPr>
      <w:r>
        <w:rPr/>
        <w:t>Jednotlivé položky nesmí překročit investiční limit 40 tisíc Kč včetně DPH.</w:t>
      </w:r>
    </w:p>
    <w:p>
      <w:pPr>
        <w:pStyle w:val="Normal"/>
        <w:rPr/>
      </w:pPr>
      <w:r>
        <w:rPr/>
        <w:t>V nabídce požadujeme specifikovat ceny všech jednotlivých položek.</w:t>
      </w:r>
    </w:p>
    <w:p>
      <w:pPr>
        <w:pStyle w:val="Normal"/>
        <w:rPr/>
      </w:pPr>
      <w:r>
        <w:rPr/>
        <w:t>Případná sleva může být uvedena jako položka se zápornou ceno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4b5d7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2c8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5d7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9F80ACC.dotm</Template>
  <TotalTime>5</TotalTime>
  <Application>LibreOffice/7.4.7.2$Linux_X86_64 LibreOffice_project/40$Build-2</Application>
  <AppVersion>15.0000</AppVersion>
  <Pages>2</Pages>
  <Words>273</Words>
  <Characters>1616</Characters>
  <CharactersWithSpaces>18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7:00Z</dcterms:created>
  <dc:creator>Helena V</dc:creator>
  <dc:description/>
  <dc:language>en-US</dc:language>
  <cp:lastModifiedBy>Mgr. Ivana Dvořáková</cp:lastModifiedBy>
  <cp:lastPrinted>2020-10-30T10:24:00Z</cp:lastPrinted>
  <dcterms:modified xsi:type="dcterms:W3CDTF">2020-10-30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