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cs-CZ"/>
        </w:rPr>
      </w:pPr>
      <w:bookmarkStart w:id="0" w:name="_GoBack"/>
      <w:bookmarkEnd w:id="0"/>
      <w:r>
        <w:rPr>
          <w:rFonts w:cs="Calibri" w:cstheme="minorHAnsi"/>
          <w:b/>
        </w:rPr>
        <w:t>Datová úložiště + pevné disky - FÚUK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2 ks datového úložiště a 8 ks pevných disků.</w:t>
      </w:r>
    </w:p>
    <w:p>
      <w:pPr>
        <w:pStyle w:val="NoSpacing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Spacing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TECHNICKÁ SPECIFIKACE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Typ a kapacit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 úložiště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HDD + SSD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3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Formát (Form Factor)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.5"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Užit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4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Použití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úložiště, Pro monitorovací systémy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Vlastnost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5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ozhraní externí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USB 3.2 Gen 1 (USB 3.0), LAN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6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ozhraní interní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ATA III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7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ychlost čtení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12 MB/s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8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ychlost zápisu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12 MB/s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9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Speciální funkce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RAID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Rozměr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Šířk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68 mm (16,8 cm)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ýšk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84 mm (18,4 cm)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oubk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30 mm (23 cm)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Hmotnost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 210 g (2,21 kg)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Spotřeb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0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ická spotřeba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21,71 W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1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Stand-by spotřeba (pohotovostní)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7,88 W (7 880 mW) 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Úložiště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2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Maximální kapacita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64 TB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3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Počet pozic pro disk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4 ×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4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Podporovaný RAID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RAID 0, RAID 1 (zrcadlení), RAID 5, RAID 6, RAID 10 (1+0), JBOD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Služb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5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Podporované služby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dílení souborů (SAMBA, HFS, CIFS), Web server, FTP server, iSCSI, Media server (DLNA), Nahrávání z IP kamer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Výkon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6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ychlost čtení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12 MB/s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7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Rychlost zápisu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2 MB/s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ystémová paměť (RAM)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 024 MB (1 GB)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Typ pamět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DR4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aměť rozšiřitelná až n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 GB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rekvence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,4 GHz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ocesor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Realtek RTD1296 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  <w:r>
        <w:br w:type="page"/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Využit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esktop 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Spotřeb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8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Spotřeba ve Stand-by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7,88 W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9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Typická spotřeba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21,71 W 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 xml:space="preserve">Rozhran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0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LAN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1 ×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1">
              <w:r>
                <w:rPr>
                  <w:rFonts w:eastAsia="Calibri" w:cs=""/>
                  <w:kern w:val="0"/>
                  <w:sz w:val="22"/>
                  <w:szCs w:val="22"/>
                  <w:lang w:val="cs-CZ" w:eastAsia="cs-CZ" w:bidi="ar-SA"/>
                </w:rPr>
                <w:t>USB 3.2 Gen 1 (USB 3.0)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2 × 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TECHNICKÁ SPECIFIKACE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Typ a kapacit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2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Typ úložiště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HDD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3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Formát (Form Factor)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3.5"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4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Kapacita úložiště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 000 GB (2 TB)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5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Kapacita disku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 000 GB (1,95 TB)</w:t>
            </w:r>
          </w:p>
        </w:tc>
      </w:tr>
    </w:tbl>
    <w:p>
      <w:pPr>
        <w:pStyle w:val="NoSpacing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Užit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6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Použití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Do počítače, Datová úložiště, Interní </w:t>
            </w:r>
          </w:p>
        </w:tc>
      </w:tr>
    </w:tbl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Vlastnost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7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Rozhraní interní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ATA III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8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Rychlost čtení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80 MB/s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29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Rychlost zápisu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80 MB/s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30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Vyrovnávací paměť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56 MB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31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Speciální funkce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dvanced Format, RAID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aximální hlučnost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6 dB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ean Time Before Failure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 000 000 h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Work Load Rate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80 TB/rok</w:t>
            </w:r>
          </w:p>
        </w:tc>
      </w:tr>
    </w:tbl>
    <w:p>
      <w:pPr>
        <w:pStyle w:val="NoSpacing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Rozměr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Šířka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01,6 mm (10,16 cm)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ýška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6,1 mm (2,61 cm)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Hloubka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47 mm (14,7 cm)</w:t>
            </w:r>
          </w:p>
        </w:tc>
      </w:tr>
    </w:tbl>
    <w:p>
      <w:pPr>
        <w:pStyle w:val="NoSpacing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Hmotnost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600 g (0,6 kg) </w:t>
            </w:r>
          </w:p>
        </w:tc>
      </w:tr>
    </w:tbl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Spacing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Spotřeb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32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Typická spotřeba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4,1 W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hyperlink r:id="rId33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Stand-by spotřeba (pohotovostní)</w:t>
              </w:r>
            </w:hyperlink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0,6 W (600 mW) </w:t>
            </w:r>
          </w:p>
        </w:tc>
      </w:tr>
    </w:tbl>
    <w:p>
      <w:pPr>
        <w:pStyle w:val="NoSpacing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4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2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de50d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e50d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e50d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11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1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5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typ-uloziste-art12671.htm" TargetMode="External"/><Relationship Id="rId3" Type="http://schemas.openxmlformats.org/officeDocument/2006/relationships/hyperlink" Target="https://www.alza.cz/slovnik/format-art12673.htm" TargetMode="External"/><Relationship Id="rId4" Type="http://schemas.openxmlformats.org/officeDocument/2006/relationships/hyperlink" Target="https://www.alza.cz/slovnik/pouziti-art12670.htm" TargetMode="External"/><Relationship Id="rId5" Type="http://schemas.openxmlformats.org/officeDocument/2006/relationships/hyperlink" Target="https://www.alza.cz/slovnik/rozhrani-art12674.htm" TargetMode="External"/><Relationship Id="rId6" Type="http://schemas.openxmlformats.org/officeDocument/2006/relationships/hyperlink" Target="https://www.alza.cz/slovnik/rozhrani-art12674.htm" TargetMode="External"/><Relationship Id="rId7" Type="http://schemas.openxmlformats.org/officeDocument/2006/relationships/hyperlink" Target="https://www.alza.cz/slovnik/rychlost-cteni-art12679.htm" TargetMode="External"/><Relationship Id="rId8" Type="http://schemas.openxmlformats.org/officeDocument/2006/relationships/hyperlink" Target="https://www.alza.cz/slovnik/rychlost-zapisu-art12680.htm" TargetMode="External"/><Relationship Id="rId9" Type="http://schemas.openxmlformats.org/officeDocument/2006/relationships/hyperlink" Target="https://www.alza.cz/slovnik/specialni-funkce-art12677.htm" TargetMode="External"/><Relationship Id="rId10" Type="http://schemas.openxmlformats.org/officeDocument/2006/relationships/hyperlink" Target="https://www.alza.cz/slovnik/typicka-spotreba-art12683.htm" TargetMode="External"/><Relationship Id="rId11" Type="http://schemas.openxmlformats.org/officeDocument/2006/relationships/hyperlink" Target="https://www.alza.cz/slovnik/stand-by-spotreba-art12684.htm" TargetMode="External"/><Relationship Id="rId12" Type="http://schemas.openxmlformats.org/officeDocument/2006/relationships/hyperlink" Target="https://www.alza.cz/slovnik/maximalni-kapacita-art13220.htm" TargetMode="External"/><Relationship Id="rId13" Type="http://schemas.openxmlformats.org/officeDocument/2006/relationships/hyperlink" Target="https://www.alza.cz/slovnik/pocet-pozic-pro-disky-art13222.htm" TargetMode="External"/><Relationship Id="rId14" Type="http://schemas.openxmlformats.org/officeDocument/2006/relationships/hyperlink" Target="https://www.alza.cz/slovnik/podporovany-raid-art13223.htm" TargetMode="External"/><Relationship Id="rId15" Type="http://schemas.openxmlformats.org/officeDocument/2006/relationships/hyperlink" Target="https://www.alza.cz/slovnik/podporovane-sluzby-art13228.htm" TargetMode="External"/><Relationship Id="rId16" Type="http://schemas.openxmlformats.org/officeDocument/2006/relationships/hyperlink" Target="https://www.alza.cz/slovnik/rychlost-cteni-art13224.htm" TargetMode="External"/><Relationship Id="rId17" Type="http://schemas.openxmlformats.org/officeDocument/2006/relationships/hyperlink" Target="https://www.alza.cz/slovnik/rychlost-zapisu-art13225.htm" TargetMode="External"/><Relationship Id="rId18" Type="http://schemas.openxmlformats.org/officeDocument/2006/relationships/hyperlink" Target="https://www.alza.cz/slovnik/spotreba-stand-by-art13230.htm" TargetMode="External"/><Relationship Id="rId19" Type="http://schemas.openxmlformats.org/officeDocument/2006/relationships/hyperlink" Target="https://www.alza.cz/slovnik/typicka-spotreba-art13231.htm" TargetMode="External"/><Relationship Id="rId20" Type="http://schemas.openxmlformats.org/officeDocument/2006/relationships/hyperlink" Target="https://www.alza.cz/slovnik/lan-art13234.htm" TargetMode="External"/><Relationship Id="rId21" Type="http://schemas.openxmlformats.org/officeDocument/2006/relationships/hyperlink" Target="https://www.alza.cz/slovnik/usb-30-art13233.htm" TargetMode="External"/><Relationship Id="rId22" Type="http://schemas.openxmlformats.org/officeDocument/2006/relationships/hyperlink" Target="https://www.alza.cz/slovnik/typ-uloziste-art12671.htm" TargetMode="External"/><Relationship Id="rId23" Type="http://schemas.openxmlformats.org/officeDocument/2006/relationships/hyperlink" Target="https://www.alza.cz/slovnik/format-art12673.htm" TargetMode="External"/><Relationship Id="rId24" Type="http://schemas.openxmlformats.org/officeDocument/2006/relationships/hyperlink" Target="https://www.alza.cz/slovnik/kapacita-art12672.htm" TargetMode="External"/><Relationship Id="rId25" Type="http://schemas.openxmlformats.org/officeDocument/2006/relationships/hyperlink" Target="https://www.alza.cz/slovnik/kapacita-art12672.htm" TargetMode="External"/><Relationship Id="rId26" Type="http://schemas.openxmlformats.org/officeDocument/2006/relationships/hyperlink" Target="https://www.alza.cz/slovnik/pouziti-art12670.htm" TargetMode="External"/><Relationship Id="rId27" Type="http://schemas.openxmlformats.org/officeDocument/2006/relationships/hyperlink" Target="https://www.alza.cz/slovnik/rozhrani-art12674.htm" TargetMode="External"/><Relationship Id="rId28" Type="http://schemas.openxmlformats.org/officeDocument/2006/relationships/hyperlink" Target="https://www.alza.cz/slovnik/rychlost-cteni-art12679.htm" TargetMode="External"/><Relationship Id="rId29" Type="http://schemas.openxmlformats.org/officeDocument/2006/relationships/hyperlink" Target="https://www.alza.cz/slovnik/rychlost-zapisu-art12680.htm" TargetMode="External"/><Relationship Id="rId30" Type="http://schemas.openxmlformats.org/officeDocument/2006/relationships/hyperlink" Target="https://www.alza.cz/slovnik/vyrovnavaci-pamet-art12675.htm" TargetMode="External"/><Relationship Id="rId31" Type="http://schemas.openxmlformats.org/officeDocument/2006/relationships/hyperlink" Target="https://www.alza.cz/slovnik/specialni-funkce-art12677.htm" TargetMode="External"/><Relationship Id="rId32" Type="http://schemas.openxmlformats.org/officeDocument/2006/relationships/hyperlink" Target="https://www.alza.cz/slovnik/typicka-spotreba-art12683.htm" TargetMode="External"/><Relationship Id="rId33" Type="http://schemas.openxmlformats.org/officeDocument/2006/relationships/hyperlink" Target="https://www.alza.cz/slovnik/stand-by-spotreba-art12684.htm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9F80ACC.dotm</Template>
  <TotalTime>16</TotalTime>
  <Application>LibreOffice/7.4.7.2$Linux_X86_64 LibreOffice_project/40$Build-2</Application>
  <AppVersion>15.0000</AppVersion>
  <Pages>2</Pages>
  <Words>617</Words>
  <Characters>3644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Zuza</dc:creator>
  <dc:description/>
  <dc:language>en-US</dc:language>
  <cp:lastModifiedBy>Mgr. Ivana Dvořáková</cp:lastModifiedBy>
  <cp:lastPrinted>2020-10-30T11:31:00Z</cp:lastPrinted>
  <dcterms:modified xsi:type="dcterms:W3CDTF">2020-10-3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