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/>
        <w:br/>
        <w:br/>
      </w:r>
      <w:r>
        <w:rPr>
          <w:b/>
        </w:rPr>
        <w:t>Seznam položek:</w:t>
        <w:br/>
        <w:br/>
        <w:t>1) 1 ks grafický tablet s displayem 15,6" (max. 10750,-Kč/ks bez DPH)</w:t>
        <w:br/>
        <w:t>2) 5 ks tablet android s "ostrým" stylusem (max. 8270,-Kč/ks bez DPH)</w:t>
        <w:br/>
        <w:t>3) 1 ks PC i5/8GB/256GB SSD (max. 14050,-Kč/ks bez DPH)</w:t>
        <w:br/>
        <w:t>4) 2 ks LCD 24" IPS (max. 6620,-Kč/ks bez DPH)</w:t>
        <w:br/>
        <w:t>5) 1 ks konvertibilni notebook 15,6" i7/16GB/512SSD s dotykovym displayem a "ostrým" stylusem (max. 30580,-Kč/ks bez DPH)</w:t>
        <w:br/>
        <w:t>6) 1 ks LCD 31.5" 4K 3840x2160, IPS (max. 27280,-Kč/ks bez DPH)</w:t>
        <w:br/>
        <w:t>7) 1 ks mini PC i5/16GB/512GB SSD iOS (max. 33060,-Kč/ks bez DPH)</w:t>
      </w:r>
      <w:r>
        <w:rPr/>
        <w:br/>
        <w:br/>
        <w:t>========== podrobněji ================================</w:t>
        <w:br/>
        <w:br/>
        <w:t>1) 1 ks grafický tablet s displayem 15,6" (max. 10750,-Kč/ks bez DPH)</w:t>
        <w:br/>
        <w:br/>
        <w:t>Displej</w:t>
        <w:br/>
        <w:t>Typ displeje: IPS</w:t>
        <w:br/>
        <w:t>Úhlopříčka displeje: 15,6 "</w:t>
        <w:br/>
        <w:t>Nativní rozlišení: 1920 x 1080 (Full HD)</w:t>
        <w:br/>
        <w:t>Poměr stran: 16:9</w:t>
      </w:r>
      <w:bookmarkStart w:id="0" w:name="_GoBack"/>
      <w:bookmarkEnd w:id="0"/>
      <w:r>
        <w:rPr/>
        <w:br/>
        <w:t>Pozorovací úhly (H / V): 178 °/ 178 °</w:t>
        <w:br/>
        <w:t>Jas: 220 cd/m2</w:t>
        <w:br/>
        <w:t>Kontrast: 1000:1</w:t>
        <w:br/>
        <w:t>Počet barev: 16,7 milionu</w:t>
        <w:br/>
        <w:t>Barevný gamut: 120 % sRGB (88% NTSC)</w:t>
        <w:br/>
        <w:t>Doba odezvy: 14 ms</w:t>
        <w:br/>
        <w:t>Spotřeba: max 10 W</w:t>
        <w:br/>
        <w:t>Rozhraní</w:t>
        <w:br/>
        <w:t>Rozhraní: USB C</w:t>
        <w:br/>
        <w:t>Vstupy: HDMI</w:t>
        <w:br/>
        <w:t>Napájení: z počítače nebo ze sítě</w:t>
        <w:br/>
        <w:t>Tablet</w:t>
        <w:br/>
        <w:t>Technologie: Electromagnetická rezonance</w:t>
        <w:br/>
        <w:t>Aktivní plocha: 344,2 mm x 193,6 mm</w:t>
        <w:br/>
        <w:t>Úrovně přítlaku: 8192</w:t>
        <w:br/>
        <w:t>Rozlišení: 5080 LPI</w:t>
        <w:br/>
        <w:t>Rychlost odezvy: 200 RPS</w:t>
        <w:br/>
        <w:t>Pero: Pasivní pero bez baterie P05R</w:t>
        <w:br/>
        <w:t>Tlačítka: 8 tlačítek express keys, dial volič</w:t>
        <w:br/>
        <w:t>Pro praváky i leváky: Ano</w:t>
        <w:br/>
        <w:t>Kompatibilní OS: Windows 10/8.1/8/7, Mac OS 10.11 a novější</w:t>
        <w:br/>
        <w:t>Kompatibilní aplikace: Adobe Photoshop, Clip studio, PaintTool SAI, Krita, Corel Painter, Z-brush, Comic Studio, Smooth Draw, Illustrator, Manga Studio</w:t>
        <w:br/>
        <w:t>Provedení</w:t>
        <w:br/>
        <w:t>Rozměry: max 443 mm x 280 mm x 12,6 mm</w:t>
        <w:br/>
        <w:t>Hmotnost: max 1,5 kg</w:t>
        <w:br/>
        <w:t>Certifikace: FCC, CE, CCC, RoHS</w:t>
        <w:br/>
        <w:t>OBSAH BALENÍ</w:t>
        <w:br/>
        <w:t>Pen tablet monitor</w:t>
        <w:br/>
        <w:t>Pasivní pero (P05R)</w:t>
        <w:br/>
        <w:t>Nastavitelný stojan</w:t>
        <w:br/>
        <w:t>Stojan na pero</w:t>
        <w:br/>
        <w:t>Náhradní hroty (8 ks)</w:t>
        <w:br/>
        <w:t>Kabely 3 v 1 - HDMI kabel, USB kabel, Napájecí kabel</w:t>
        <w:br/>
        <w:t>AC adaptér</w:t>
        <w:br/>
        <w:br/>
        <w:t>2) 5 ks tablet android s "ostrým" stylusem (max. 8270,-Kč/ks bez DPH)</w:t>
        <w:br/>
        <w:br/>
        <w:t>Úhlopříčka displeje ["]: 10,4</w:t>
        <w:br/>
        <w:t>Rozlišení displeje: 2000 x 1200</w:t>
        <w:br/>
        <w:t>Typ displeje: PLS</w:t>
        <w:br/>
        <w:t>Jemnost displeje [PPI]: 225</w:t>
        <w:br/>
        <w:t>Operační systém: typu Google Android</w:t>
        <w:br/>
        <w:t>Velikost operační paměti [GB]: 4</w:t>
        <w:br/>
        <w:t>Interní paměť [GB]: 64</w:t>
        <w:br/>
        <w:t>Baterie [mAh]: 7 040</w:t>
        <w:br/>
        <w:t>Procesor:</w:t>
        <w:br/>
        <w:t>Frekvence procesoru [MHz]: 2 300</w:t>
        <w:br/>
        <w:t>Model procesoru: typu Samsung Exynos 9611</w:t>
        <w:br/>
        <w:t>Počet jader procesoru: 8</w:t>
        <w:br/>
        <w:t>Maximální velikost paměťové karty [GB]: 1 000</w:t>
        <w:br/>
        <w:t>Komunikace</w:t>
        <w:br/>
        <w:t>WiFi: Ano</w:t>
        <w:br/>
        <w:t>Bluetooth: Ano</w:t>
        <w:br/>
        <w:t>Bluetooth verze: 5</w:t>
        <w:br/>
        <w:t>Webkamera: Ano</w:t>
        <w:br/>
        <w:t>GPS: Ano</w:t>
        <w:br/>
        <w:t>Wi-Fi standardy: a, ac, b, g, n</w:t>
        <w:br/>
        <w:t>Výstupy:</w:t>
        <w:br/>
        <w:t>USB Type-C: Ano</w:t>
        <w:br/>
        <w:t>Jack 3,5mm (sluchátka): Ano</w:t>
        <w:br/>
        <w:t>Baterie:</w:t>
        <w:br/>
        <w:t>Baterie [mAh]: 7 040</w:t>
        <w:br/>
        <w:t>Rozměry / Hmotnost</w:t>
        <w:br/>
        <w:t>Výška [mm]: max 7</w:t>
        <w:br/>
        <w:t>Šířka [mm]: max 244,5</w:t>
        <w:br/>
        <w:t>Hloubka [mm]: max 154,3</w:t>
        <w:br/>
        <w:t>Hmotnost [kg]: max 0,465</w:t>
        <w:br/>
        <w:t>GLONASS: Ano</w:t>
        <w:br/>
        <w:t>Galileo: Ano</w:t>
        <w:br/>
        <w:t>Senzor přiblížení (proximity): Ano</w:t>
        <w:br/>
        <w:t>Pohybový senzor: Ano</w:t>
        <w:br/>
        <w:t>Gyroskop: Ano</w:t>
        <w:br/>
        <w:t>Fotoaparát</w:t>
        <w:br/>
        <w:t>Rozlišení zadního fotoaparátu [Mpx]: min 8</w:t>
        <w:br/>
        <w:t>Rozlišení předního fotoaparátu [Mpx]: min 5</w:t>
        <w:br/>
        <w:t>Odemykání tváří / Face ID: Ano</w:t>
        <w:br/>
        <w:t>Tablet lze ovládat "ostrým" stylusem</w:t>
        <w:br/>
        <w:t>Stylus je součástí dodávky</w:t>
        <w:br/>
        <w:br/>
        <w:t>3) 1 ks PC i5/8GB/256GB SSD (max. 14050,-Kč/ks bez DPH)</w:t>
        <w:br/>
        <w:br/>
        <w:t>Stoní PC</w:t>
        <w:br/>
        <w:t>CPU: typu Intel Core i5 9.Gen</w:t>
        <w:br/>
        <w:t>Velikost operační paměti [GB]: 8</w:t>
        <w:br/>
        <w:t>Typ paměti: DDR4 DIMM (slot)</w:t>
        <w:br/>
        <w:t>Paměťové sloty: 2 (1 volný)</w:t>
        <w:br/>
        <w:t>Frekvence paměti [MHz]: 2 666</w:t>
        <w:br/>
        <w:t>Druh grafické karty: Integrovaná</w:t>
        <w:br/>
        <w:t>Grafická karta: typu Intel UHD Graphics 630</w:t>
        <w:br/>
        <w:t>Operační systém: Windows 10 Pro licencni cislo Windows zaneseno v BIOS</w:t>
        <w:br/>
        <w:t>Typ pevného disku: SSD</w:t>
        <w:br/>
        <w:t>Typ SSD: M.2 PCIe (slot)</w:t>
        <w:br/>
        <w:t>Kapacita SSD [GB]: 256</w:t>
        <w:br/>
        <w:t>Optická mechanika: DVD</w:t>
        <w:br/>
        <w:t>Síť a komunikace</w:t>
        <w:br/>
        <w:t>Typ síťové karty: GLAN</w:t>
        <w:br/>
        <w:t>Rozhraní/porty</w:t>
        <w:br/>
        <w:t>DisplayPort: Ano</w:t>
        <w:br/>
        <w:t>HDMI: Ano</w:t>
        <w:br/>
        <w:t>RJ-45: Ano</w:t>
        <w:br/>
        <w:t>Počet USB 3.0/3.1/3.2 Gen 1 Type-A: 4</w:t>
        <w:br/>
        <w:t>Počet USB 2.0 Type-A: 4</w:t>
        <w:br/>
        <w:t>Maximální výkon zdroje [W]: max 200</w:t>
        <w:br/>
        <w:t>Výška [mm]: max 92,6</w:t>
        <w:br/>
        <w:t>Šířka [mm]: max 292</w:t>
        <w:br/>
        <w:t>Hloubka [mm]: max 290</w:t>
        <w:br/>
        <w:t>Hmotnost [kg]: max 5,26</w:t>
        <w:br/>
        <w:br/>
        <w:t>4) 2 ks LCD 24" IPS (max. 6620,-Kč/ks bez DPH)</w:t>
        <w:br/>
        <w:br/>
        <w:t>Technické parametry</w:t>
        <w:br/>
        <w:t>Úhlopříčka displeje ["]: 24</w:t>
        <w:br/>
        <w:t>Typ displeje: IPS</w:t>
        <w:br/>
        <w:t>Nativní rozlišení: 1920 x 1080 (Full HD)</w:t>
        <w:br/>
        <w:t>Doba odezvy [ms]: 5</w:t>
        <w:br/>
        <w:t>DisplayPort: Ano</w:t>
        <w:br/>
        <w:t>DVI vstup: Ano</w:t>
        <w:br/>
        <w:t>HDMI vstup: Ano</w:t>
        <w:br/>
        <w:t>Blue light reduction: Ano</w:t>
        <w:br/>
        <w:t>Jas [cd/m2]: 250</w:t>
        <w:br/>
        <w:t>Rozteč bodů [mm]: 0,27</w:t>
        <w:br/>
        <w:t>Podporované barvy [Miliónů]: 16,7</w:t>
        <w:br/>
        <w:t>Vlastnosti obrazovky</w:t>
        <w:br/>
        <w:t>Úhel horizontálního pohledu [°]: 178</w:t>
        <w:br/>
        <w:t>Úhel vertikálního pohledu [°]: 178</w:t>
        <w:br/>
        <w:t>Povrch displeje: matný</w:t>
        <w:br/>
        <w:t>Rovná obrazovka: Ano</w:t>
        <w:br/>
        <w:t>Fyzické vlastnosti</w:t>
        <w:br/>
        <w:t>Výškově nastavitelný: Ano</w:t>
        <w:br/>
        <w:t>Pivot: Ano</w:t>
        <w:br/>
        <w:t>Montáž na zeď: Ano</w:t>
        <w:br/>
        <w:t>Rozměr pro VESA držák: 100 x 100</w:t>
        <w:br/>
        <w:t>Hmotnost [kg]: max 6,2</w:t>
        <w:br/>
        <w:t>Reproduktory: Ano</w:t>
        <w:br/>
        <w:t>Spotřeba [W]: max 11</w:t>
        <w:br/>
        <w:br/>
        <w:t>Vstupy / Výstupy</w:t>
        <w:br/>
        <w:t>DisplayPort: Ano</w:t>
        <w:br/>
        <w:t>Počet DisplayPort: 1</w:t>
        <w:br/>
        <w:t>HDMI vstup: Ano</w:t>
        <w:br/>
        <w:t>Počet HDMI: 1</w:t>
        <w:br/>
        <w:t>USB: Ano</w:t>
        <w:br/>
        <w:t>DVI vstup: Ano</w:t>
        <w:br/>
        <w:t>VGA (D-Sub) vstup: Ano</w:t>
        <w:br/>
        <w:t>USB hub: Ano</w:t>
        <w:br/>
        <w:t>Počet USB 3.0/3.1/3.2 Gen 1 Type-A: 2</w:t>
        <w:br/>
        <w:br/>
        <w:t>5) 1 ks konvertibilni notebook 15,6" i7/16GB/512SSD s dotykovym displayem a "ostrým" stylusem (max. 30580,-Kč/ks bez DPH)</w:t>
        <w:br/>
        <w:br/>
        <w:br/>
        <w:t>SSD Kapacita: 1 000 GB (1 TB)</w:t>
        <w:br/>
        <w:t>Rozhraní disku: PCIe NVMe</w:t>
        <w:br/>
        <w:t>Velikost operační paměti RAM: 16 GB</w:t>
        <w:br/>
        <w:t>Typ paměti: DDR4</w:t>
        <w:br/>
        <w:t>Frekvence paměti: 3 200 MHz (3,2 GHz)</w:t>
        <w:br/>
        <w:t>Počet osazených slotů: 2 ×</w:t>
        <w:br/>
        <w:t>Celkový počet slotů: 2×</w:t>
        <w:br/>
        <w:t>Čip grafické karty: typu Intel Iris Plus Graphics, Integrovaná</w:t>
        <w:br/>
        <w:t>Modelové označení procesoru</w:t>
        <w:br/>
        <w:t>CPU: typu Intel Core i7 1065G7 Ice Lake</w:t>
        <w:br/>
        <w:t>Frekvence procesoru: 1,3 GHz (1 300 MHz)</w:t>
        <w:br/>
        <w:t>Počet jader procesoru: 4 ×</w:t>
        <w:br/>
        <w:t>TDP: 15 W</w:t>
        <w:br/>
        <w:t>Cache procesoru: 8 MB</w:t>
        <w:br/>
        <w:t>Funkce procesoru: Automatické přetaktování, HyperThreading, Model se sníženou spotřebou, Podpora Virtualizace</w:t>
        <w:br/>
        <w:br/>
        <w:t>Úhlopříčka displeje: 15,6"</w:t>
        <w:br/>
        <w:t>Poměr stran: 16:9</w:t>
        <w:br/>
        <w:t>Typ panelu: IPS</w:t>
        <w:br/>
        <w:t>Maximální rozlišení: 1920 × 1080 px</w:t>
        <w:br/>
        <w:t>Obnovovací frekvence displeje: 60 Hz</w:t>
        <w:br/>
        <w:t>Typ displeje: Lesklý</w:t>
        <w:br/>
        <w:t>Svítivost: 400 Nits</w:t>
        <w:br/>
        <w:br/>
        <w:t>Výbava:</w:t>
        <w:br/>
        <w:t>Podsvícená klávesnice , Numerická klávesnice, Čtečka paměťových karet, Dotykový displej, Čtečka otisků prstů, Windows INK, Podpora stylusu</w:t>
        <w:br/>
        <w:t>Operační systém: Windows 10 licenční číslo zanesené v BIOS</w:t>
        <w:br/>
        <w:t>Webkamera: 720 px</w:t>
        <w:br/>
        <w:t>Hmotnost: max 1,92 kg</w:t>
        <w:br/>
        <w:t>Nabíjení přes USB-C: Lze nabíjet přes USB-C</w:t>
        <w:br/>
        <w:t>Kapacita baterie: min 51 Wh</w:t>
        <w:br/>
        <w:t>Konstrukce: Konvertibilita</w:t>
        <w:br/>
        <w:t>Materiál konstrukce: Celokovový</w:t>
        <w:br/>
        <w:t>Rozhraní:</w:t>
        <w:br/>
        <w:t>Grafické výstupy:HDMI, USB-C</w:t>
        <w:br/>
        <w:t>Bluetooth:Bluetooth v5.0</w:t>
        <w:br/>
      </w:r>
      <w:hyperlink r:id="rId2">
        <w:r>
          <w:rPr>
            <w:rStyle w:val="InternetLink"/>
          </w:rPr>
          <w:t>WiFi:802.11ax</w:t>
        </w:r>
      </w:hyperlink>
      <w:r>
        <w:rPr/>
        <w:br/>
        <w:t xml:space="preserve">Verze </w:t>
      </w:r>
      <w:hyperlink r:id="rId3">
        <w:r>
          <w:rPr>
            <w:rStyle w:val="InternetLink"/>
          </w:rPr>
          <w:t>WiFi:WiFi</w:t>
        </w:r>
      </w:hyperlink>
      <w:r>
        <w:rPr/>
        <w:t xml:space="preserve"> 6</w:t>
        <w:br/>
        <w:t>USB 3.2 Gen 1 (USB 3.0):2 ×</w:t>
        <w:br/>
        <w:t>USB-C:1 ×</w:t>
        <w:br/>
        <w:t>Další rozhraní:Combo Audio Jack</w:t>
        <w:br/>
        <w:t>Optická mechanika: Bez mechaniky</w:t>
        <w:br/>
        <w:t>Rozměry:</w:t>
        <w:br/>
        <w:t>Šířka: max 358 mm</w:t>
        <w:br/>
        <w:t>Výška: max 18,9 mm</w:t>
        <w:br/>
        <w:t>Hloubka: max 230 mm</w:t>
        <w:br/>
        <w:t>Balení obsahuje: Stylus, Napájecí adaptér</w:t>
        <w:br/>
        <w:br/>
        <w:t>6) 1 ks LCD 31.5" 4K 3840x2160, IPS (max. 27280,-Kč/ks bez DPH)</w:t>
        <w:br/>
        <w:br/>
        <w:t>Typ displeje: IPS</w:t>
        <w:br/>
        <w:t>Nativní rozlišení: 3840 x 2160 (4K UHD)</w:t>
        <w:br/>
        <w:t>Frekvence [Hz]: 60</w:t>
        <w:br/>
        <w:t>Doba odezvy [ms]: 5</w:t>
        <w:br/>
        <w:t>DisplayPort: Ano</w:t>
        <w:br/>
        <w:t>HDMI vstup: Ano</w:t>
        <w:br/>
        <w:t>Flicker reduction: Ano</w:t>
        <w:br/>
        <w:t>Blue light reduction: Ano</w:t>
        <w:br/>
        <w:t>Úhlopříčka displeje ["]: 31,5</w:t>
        <w:br/>
        <w:t>Poměr stran: 16:9</w:t>
        <w:br/>
        <w:t>Jas [cd/m2]: 350</w:t>
        <w:br/>
        <w:t>Rozteč bodů [mm]: 0,181</w:t>
        <w:br/>
        <w:t>Statický kontrast [:1]: 1 300</w:t>
        <w:br/>
        <w:t>Podporované barvy [Miliónů]: 16,7</w:t>
        <w:br/>
        <w:t>Barevná hloubka [bit]: 8</w:t>
        <w:br/>
        <w:t>Barevná škála: AdobeRGB (75%), sRGB (100%)</w:t>
        <w:br/>
        <w:t>Vlastnosti obrazovky</w:t>
        <w:br/>
        <w:t>Úhel horizontálního pohledu [°]: 178</w:t>
        <w:br/>
        <w:t>Úhel vertikálního pohledu [°]: 178</w:t>
        <w:br/>
        <w:t>Povrch displeje: matný</w:t>
        <w:br/>
        <w:t>Obraz v obraze (PIP/PBP): Ano</w:t>
        <w:br/>
        <w:t>Rovná obrazovka: Ano</w:t>
        <w:br/>
        <w:br/>
        <w:t>Fyzické vlastnosti</w:t>
        <w:br/>
        <w:t>Výškově nastavitelný: Ano</w:t>
        <w:br/>
        <w:t>Montáž na zeď: Ano</w:t>
        <w:br/>
        <w:t>Rozměr pro VESA držák: 100 x 100</w:t>
        <w:br/>
        <w:br/>
        <w:t>Výbava a funkce</w:t>
        <w:br/>
        <w:t>Reproduktory: Ano</w:t>
        <w:br/>
        <w:t>Ostatní parametry</w:t>
        <w:br/>
        <w:t>Spotřeba [W]: max 33</w:t>
        <w:br/>
        <w:br/>
        <w:t>Počet HDMI: 2</w:t>
        <w:br/>
        <w:br/>
        <w:t>USB: Ano</w:t>
        <w:br/>
        <w:br/>
        <w:t>USB Type-C: Ano</w:t>
        <w:br/>
        <w:br/>
        <w:t>USB hub: Ano</w:t>
        <w:br/>
        <w:br/>
        <w:t>Počet USB 3.0/3.1/3.2 Gen 1 Type-A: 2</w:t>
        <w:br/>
        <w:br/>
        <w:t>Audio rozhraní: 3.5mm sluchátka, 3.5mm vstup</w:t>
        <w:br/>
        <w:br/>
        <w:t>7) 1 ks mini PC i5/16GB/512GB SSD iOS (max. 33060,-Kč/ks bez DPH)</w:t>
        <w:br/>
        <w:br/>
        <w:t>Typ procesoru: Intel Core i5 8.gen</w:t>
        <w:br/>
        <w:t>Velikost operační paměti [GB]: 16GB</w:t>
        <w:br/>
        <w:t>Grafická karta: Intel UHD Graphics 630</w:t>
        <w:br/>
        <w:t>Operační systém: Apple Mac OS</w:t>
        <w:br/>
        <w:t>Typ pevného disku: SSD</w:t>
        <w:br/>
        <w:t>Typ SSD: flash (na desce)</w:t>
        <w:br/>
        <w:t>Interní paměť [GB]: 512</w:t>
        <w:br/>
        <w:t>Typ paměti: DDR4 SODIMM (slot)</w:t>
        <w:br/>
        <w:t>Frekvence paměti [MHz]: 2 666</w:t>
        <w:br/>
        <w:t>Druh grafické karty: Integrovaná</w:t>
        <w:br/>
        <w:t>Grafická karta: Intel UHD Graphics 630</w:t>
        <w:br/>
        <w:t>Bluetooth verze: v5.0</w:t>
        <w:br/>
        <w:t>Typ síťové karty: GLAN, WLAN</w:t>
        <w:br/>
        <w:t>Wi-Fi standardy: a/b/g/n/ac</w:t>
        <w:br/>
        <w:t>DisplayPort: Ano</w:t>
        <w:br/>
        <w:t>HDMI: Ano</w:t>
        <w:br/>
        <w:t>RJ-45: Ano</w:t>
        <w:br/>
        <w:t>Počet USB 3.0/3.1/3.2 Gen 1 Type-A: 2</w:t>
        <w:br/>
        <w:t>Thunderbolt: Ano</w:t>
        <w:br/>
        <w:t>Počet USB 3.1/3.2 Gen 2 Type-C: 4</w:t>
        <w:br/>
        <w:t>Výška [mm]: max 36</w:t>
        <w:br/>
        <w:t>Šířka [mm]: max 197</w:t>
        <w:br/>
        <w:t>Hloubka [mm]: max 197</w:t>
        <w:br/>
        <w:t>Hmotnost [kg]: max 1,3</w:t>
        <w:br/>
        <w:br/>
        <w:t>Děkuji a přeji hezký den</w:t>
        <w:br/>
        <w:br/>
        <w:t>Oldřich Ulrych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ifi:802.11ax" TargetMode="External"/><Relationship Id="rId3" Type="http://schemas.openxmlformats.org/officeDocument/2006/relationships/hyperlink" Target="wifi:Wi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EE73503.dotm</Template>
  <TotalTime>93</TotalTime>
  <Application>LibreOffice/7.4.7.2$Linux_X86_64 LibreOffice_project/40$Build-2</Application>
  <AppVersion>15.0000</AppVersion>
  <Pages>5</Pages>
  <Words>1103</Words>
  <Characters>6508</Characters>
  <CharactersWithSpaces>7596</CharactersWithSpaces>
  <Paragraphs>15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gr. Ivana Dvořáková</cp:lastModifiedBy>
  <cp:lastPrinted>2020-09-21T12:08:00Z</cp:lastPrinted>
  <dcterms:modified xsi:type="dcterms:W3CDTF">2020-11-04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