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Obnova a rozšíření vybavení pracovišť – MÚUK 25</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1</w:t>
      </w:r>
      <w:bookmarkStart w:id="0" w:name="_GoBack"/>
      <w:bookmarkEnd w:id="0"/>
      <w:r>
        <w:rPr>
          <w:rFonts w:cs="Arial" w:ascii="Calibri" w:hAnsi="Calibri" w:asciiTheme="minorHAnsi" w:hAnsiTheme="minorHAnsi"/>
          <w:sz w:val="22"/>
          <w:szCs w:val="22"/>
          <w:highlight w:val="yellow"/>
        </w:rPr>
        <w:t>4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Matematický ústav UK, Matematicko-fyzikální fakulta, Univerzita Karlova, UK Sokolovská 83, 186 75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RNDr. Oldřich Ulrych, Ph.D.; tel.: tel:951553203; e-mail::Oldrich.Ulrych@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039041"/>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3091FD-21AA-4ABB-B189-5173F7A42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E73503.dotm</Template>
  <TotalTime>84</TotalTime>
  <Application>LibreOffice/7.4.7.2$Linux_X86_64 LibreOffice_project/40$Build-2</Application>
  <AppVersion>15.0000</AppVersion>
  <Pages>5</Pages>
  <Words>1685</Words>
  <Characters>9948</Characters>
  <CharactersWithSpaces>1161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11-04T11:48:00Z</cp:lastPrinted>
  <dcterms:modified xsi:type="dcterms:W3CDTF">2020-11-04T11: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