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- Robotický (automatizovaný) systém</w:t>
            </w:r>
            <w:bookmarkStart w:id="0" w:name="_GoBack"/>
            <w:bookmarkEnd w:id="0"/>
            <w:r>
              <w:rPr>
                <w:b/>
              </w:rPr>
              <w:t xml:space="preserve"> pro skladování vzorků při teplotě kapalného dusíku (LN2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9584011" w:edGrp="everyone"/>
            <w:r>
              <w:rPr>
                <w:rFonts w:cs="Calibri"/>
              </w:rPr>
              <w:t>Obchodní firma/název</w:t>
            </w:r>
            <w:permEnd w:id="121958401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9584011" w:edGrp="everyone"/>
            <w:permStart w:id="885678084" w:edGrp="everyone"/>
            <w:r>
              <w:rPr>
                <w:rFonts w:cs="Calibri"/>
              </w:rPr>
              <w:t>Sídlo</w:t>
            </w:r>
            <w:permEnd w:id="1219584011"/>
            <w:permEnd w:id="88567808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5678084" w:edGrp="everyone"/>
            <w:r>
              <w:rPr>
                <w:rFonts w:cs="Calibri"/>
              </w:rPr>
              <w:t>IČO</w:t>
            </w:r>
            <w:permEnd w:id="88567808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9456233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94562338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7961456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7961456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40231623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640231623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5818601" w:edGrp="everyone"/>
            <w:r>
              <w:rPr>
                <w:rFonts w:cs="Calibri"/>
              </w:rPr>
              <w:t>Zastoupená</w:t>
            </w:r>
            <w:permEnd w:id="16581860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5818601" w:edGrp="everyone"/>
            <w:permStart w:id="1064322470" w:edGrp="everyone"/>
            <w:r>
              <w:rPr>
                <w:rFonts w:cs="Calibri"/>
              </w:rPr>
              <w:t>Kontaktní osoba</w:t>
            </w:r>
            <w:permEnd w:id="165818601"/>
            <w:permEnd w:id="10643224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64322470" w:edGrp="everyone"/>
            <w:permStart w:id="1410229166" w:edGrp="everyone"/>
            <w:r>
              <w:rPr>
                <w:rFonts w:cs="Calibri"/>
              </w:rPr>
              <w:t>Kontaktní telefon</w:t>
            </w:r>
            <w:permEnd w:id="1064322470"/>
            <w:permEnd w:id="141022916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10229166" w:edGrp="everyone"/>
            <w:r>
              <w:rPr>
                <w:rFonts w:cs="Calibri"/>
              </w:rPr>
              <w:t>Kontaktní e-mail</w:t>
            </w:r>
            <w:permEnd w:id="141022916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17905369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717905369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ÚDAJE PRO HODNOCENÍ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2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Hodnotící kritérium</w:t>
            </w:r>
          </w:p>
        </w:tc>
        <w:tc>
          <w:tcPr>
            <w:tcW w:w="4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Hodnota kritéria</w:t>
            </w:r>
          </w:p>
        </w:tc>
      </w:tr>
      <w:tr>
        <w:trPr>
          <w:trHeight w:val="542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permStart w:id="172391495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</w:t>
            </w:r>
            <w:permEnd w:id="172391495"/>
          </w:p>
        </w:tc>
      </w:tr>
      <w:tr>
        <w:trPr>
          <w:trHeight w:val="542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Skladovací kapacita jedné jednot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permStart w:id="1998145977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</w:t>
            </w:r>
            <w:permEnd w:id="199814597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34919457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349194578"/>
      <w:permStart w:id="1093670147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093670147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8933585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8933585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HITEPwqgN+YlyCMmQ6uladF+Wy5g6p5k70MIXS+WVmD3qTLjuhvTl/N0T6YKO8CRW5IwCEztF5xQbY3HQHj4g==" w:salt="MwVNUnzuzRnKTA/lOAN+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03D5C-8647-438C-81ED-A5B6B18FE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60</Words>
  <Characters>1822</Characters>
  <CharactersWithSpaces>1979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Hana Kvasnickova</cp:lastModifiedBy>
  <cp:lastPrinted>2017-10-23T11:14:00Z</cp:lastPrinted>
  <dcterms:modified xsi:type="dcterms:W3CDTF">2020-10-28T18:17:00Z</dcterms:modified>
  <cp:revision>2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