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</w:t>
      </w:r>
      <w:permStart w:id="1966547552" w:edGrp="everyone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3 zadávací dokumentace</w:t>
      </w:r>
      <w:permEnd w:id="196654755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k nadlimitní veřejné zakázce na dodávky zadávané v otevřeném řízení dle ust. § 56 zákona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FP - Robotický (automatizovaný) systém pro skladování vzorků při teplotě kapalného dusíku (LN2)</w:t>
      </w:r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ve smyslu ust. § 79 odst. 2 písm. b) ZZVZ prohlašuji, že jsem v posledních 5 letech před zahájením shora uvedené veřejné zakázky řádně poskytl níže uvedené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dodávky, a to v uvedeném rozsahu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>
          <w:trHeight w:val="1149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dodávk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 Kč bez DPH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</w:tbl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……………… dne …………………  </w:t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firstLine="27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…………………………….</w:t>
      </w:r>
    </w:p>
    <w:p>
      <w:pPr>
        <w:pStyle w:val="Normal"/>
        <w:spacing w:lineRule="auto" w:line="264" w:before="60" w:after="60"/>
        <w:ind w:left="5664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identifikace dodavatele a podpis oprávněné osoby)</w:t>
      </w:r>
    </w:p>
    <w:p>
      <w:pPr>
        <w:pStyle w:val="TextBody"/>
        <w:spacing w:before="0" w:after="120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ckova</cp:lastModifiedBy>
  <cp:lastPrinted>2019-05-29T11:29:00Z</cp:lastPrinted>
  <dcterms:modified xsi:type="dcterms:W3CDTF">2020-10-29T11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