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– dodávka přístrojů pro Ústav biofyziky, část … veřejné zakázk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426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usova 654/3, 301 00 Plzeň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11-05T13:47:00Z</dcterms:modified>
  <cp:revision>3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