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36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- Biohazard box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899351406" w:edGrp="everyone"/>
      <w:r>
        <w:rPr/>
        <w:t>.................................</w:t>
      </w:r>
      <w:r>
        <w:rPr/>
        <w:t xml:space="preserve"> dne </w:t>
      </w:r>
      <w:permEnd w:id="899351406"/>
      <w:permStart w:id="1549876543" w:edGrp="everyone"/>
      <w:r>
        <w:rPr/>
        <w:t>.................................</w:t>
      </w:r>
      <w:r>
        <w:rPr/>
        <w:tab/>
      </w:r>
      <w:permEnd w:id="154987654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57273273" w:edGrp="everyone"/>
      <w:r>
        <w:rPr/>
        <w:t>..............................................................</w:t>
      </w:r>
      <w:permEnd w:id="55727327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47424496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474244963"/>
    </w:p>
    <w:sectPr>
      <w:headerReference w:type="default" r:id="rId2"/>
      <w:type w:val="nextPage"/>
      <w:pgSz w:w="11906" w:h="16838"/>
      <w:pgMar w:left="1417" w:right="1417" w:gutter="0" w:header="568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8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rq34T1TUN+70Q1+1fon3iuO1JxgVGDVW3Yvny83j38nG7rXNHqxJd2IDreKwRI2pzVQBP8D4Ln08e/WP7uRNQ==" w:salt="4MSpEydCUQJHVC8hyZ28/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C7ED9-718D-41FF-81AC-B9632198C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11-02T1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