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bookmarkStart w:id="0" w:name="_GoBack"/>
      <w:bookmarkEnd w:id="0"/>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Spacing"/>
        <w:spacing w:lineRule="auto" w:line="276"/>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w:t>
      </w:r>
      <w:r>
        <w:rPr>
          <w:rFonts w:cs="Calibri"/>
          <w:sz w:val="22"/>
          <w:szCs w:val="22"/>
        </w:rPr>
        <w:t xml:space="preserve">veřejné zakázky malého rozsahu zadávané mimo režim zákona č. 134/2016 Sb., o zadávání veřejných zakázek, ve znění pozdějších předpisů (dále jen „ZZVZ“) </w:t>
      </w:r>
      <w:r>
        <w:rPr>
          <w:rFonts w:cs="Arial"/>
          <w:sz w:val="22"/>
          <w:szCs w:val="22"/>
        </w:rPr>
        <w:t xml:space="preserve">s názvem </w:t>
      </w:r>
      <w:r>
        <w:rPr>
          <w:rFonts w:cs="Arial"/>
          <w:b/>
          <w:sz w:val="22"/>
          <w:szCs w:val="22"/>
        </w:rPr>
        <w:t>„LFP - Biohazard box“</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1 kusu biohazard boxu (dále jen „předmět plnění“, „zařízení“ nebo „zboží“) dle specifikace uvedené v Příloze č. 1 kupní smlouvy včetně splnění dalších souvisejících plnění. Prodávající se zavazuje, že dodá takové zboží, které deklaroval </w:t>
        <w:br/>
        <w:t xml:space="preserve">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Zařízení musí být nové, plně funkční a zcela kompletní a musí být dodáno ve sjednaném množství, jakosti, provedení, místě a čase.</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t>instalace zařízení v místě plnění, uvedení zařízení do plnohodnotného provozu a předvedení funkčnosti včetně zaškolení obsluhy zařízení v místě plnění v nezbytně nutném rozsahu a ověření deklarovaných parametrů zařízení,</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 a prohlášení o shodě CE,</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d)</w:t>
        <w:tab/>
        <w:t>záruční doba v minimální délce 24 měsíců včetně bezplatného záručního servisu zahrnujícího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0"/>
        <w:ind w:firstLine="567"/>
        <w:jc w:val="both"/>
        <w:rPr>
          <w:i/>
          <w:i/>
          <w:sz w:val="22"/>
          <w:szCs w:val="22"/>
        </w:rPr>
      </w:pPr>
      <w:r>
        <w:rPr>
          <w:i/>
          <w:sz w:val="22"/>
          <w:szCs w:val="22"/>
        </w:rPr>
        <w:t>Název projektu:</w:t>
        <w:tab/>
        <w:tab/>
        <w:t>Aplikace moderních technologií v medicíně a průmyslu</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7_048/000728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nejpozději do 12 týdnů od nabytí účinnosti smlouvy</w:t>
      </w:r>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d) téhož článku), bude sepsán předávací protokol podepsaný oprávněnými zástupci obou smluvních stran. V případě, že bude zařízen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ařízení nevykazuje vlastnosti požadované kupujícím v této smlouvě nebo v jejích přílohách. Kupující není povinen převzít předmět plnění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Biomedicínské centrum, alej Svobody 1655/76, 323 00 Plzeň, 3. patro</w:t>
      </w:r>
      <w:r>
        <w:rPr>
          <w:rFonts w:cs="Calibri"/>
          <w:sz w:val="22"/>
          <w:szCs w:val="22"/>
        </w:rPr>
        <w:t>.</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doc. RNDr. Pavel Souček,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pavel.soucek@lfp.cuni.cz</w:t>
        </w:r>
      </w:hyperlink>
      <w:r>
        <w:rPr>
          <w:rFonts w:cs="Calibri" w:cstheme="minorHAnsi"/>
          <w:sz w:val="22"/>
          <w:szCs w:val="22"/>
        </w:rPr>
        <w:tab/>
        <w:tab/>
        <w:tab/>
        <w:t xml:space="preserve">telefon: </w:t>
      </w:r>
      <w:r>
        <w:rPr>
          <w:rFonts w:cs="Calibri" w:cstheme="minorHAnsi"/>
          <w:color w:val="333333"/>
          <w:sz w:val="22"/>
          <w:szCs w:val="22"/>
        </w:rPr>
        <w:t>+420 377 593 84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0.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24 měsíců (není-li na faktuře či jiném dokladu vystaveném prodávajícím uvedena záruční doba delší). Záruční doba počíná běžet podpisem protokolu o předání a převzetí zboží ve smyslu čl. IV. této smlouvy</w:t>
      </w:r>
      <w:bookmarkStart w:id="4"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nejpozději do 5 pracovních dnů od oznámení o vadě zboží, nebude-li smluvními stranami písemně dohodnuta lhůta jiná. Nástupem k odstranění vady se rozumí dostavení se oprávněného zástupce prodávajícího do místa plnění dle čl. 4.5 této smlouvy za účelem odstranění kupujícím oznámené vady zboží. Odstranění vad zboží je prodávající povinen primárně řešit v místě instalace zboží, a to pouze odborně způsobilými a řádně proškolenými osobami. V případě výskytu vady po dobu běhu záruční doby se záruční doba prodlužuje </w:t>
        <w:br/>
        <w:t>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Prodávající je povinen odstranit reklamované vady na vlastní náklady (včetně všech souvisejících činností) nejpozději do 30 kalendářních dnů,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6</w:t>
        <w:tab/>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na trhu obvyklou.</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d),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I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9.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9.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Title"/>
        <w:spacing w:before="360" w:after="0"/>
        <w:rPr>
          <w:rFonts w:ascii="Calibri" w:hAnsi="Calibri" w:asciiTheme="minorHAnsi" w:hAnsiTheme="minorHAnsi"/>
          <w:szCs w:val="22"/>
        </w:rPr>
      </w:pPr>
      <w:r>
        <w:rPr>
          <w:rFonts w:asciiTheme="minorHAnsi" w:hAnsiTheme="minorHAnsi"/>
          <w:szCs w:val="22"/>
        </w:rPr>
        <w:t>X.</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0.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0.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0.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r>
        <w:br w:type="page"/>
      </w:r>
    </w:p>
    <w:p>
      <w:pPr>
        <w:pStyle w:val="Normal"/>
        <w:spacing w:lineRule="auto" w:line="276"/>
        <w:rPr>
          <w:rFonts w:ascii="Calibri" w:hAnsi="Calibri" w:cs="Calibri" w:asciiTheme="minorHAnsi" w:hAnsiTheme="minorHAnsi"/>
          <w:b/>
          <w:b/>
          <w:sz w:val="22"/>
          <w:szCs w:val="22"/>
        </w:rPr>
      </w:pPr>
      <w:r>
        <w:rPr>
          <w:rFonts w:cs="Calibri"/>
          <w:b/>
          <w:sz w:val="22"/>
          <w:szCs w:val="22"/>
        </w:rPr>
        <w:t>Příloha č. 1 kupní smlouvy - specifikace předmětu plnění:</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biohazard box třídy II </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šířka pracovní plochy cca 120 cm </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elektricky posuvné čelní okno</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ešikmení čelní stěny 7°</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olitelná výška otvoru pod oknem v pracovní poloze v rozsahu 160-250 mm</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prosklené boční stěny </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perforovaná dělená nerezová pracovní deska</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UV lampa s magnetickým přichycením uvnitř boxu, časovač</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elektrická zásuvka na zadní stěně </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LCD displej, ovládání v češtině </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chrana pomocí PIN kódu</w:t>
      </w:r>
    </w:p>
    <w:p>
      <w:pPr>
        <w:pStyle w:val="Default"/>
        <w:tabs>
          <w:tab w:val="clear" w:pos="708"/>
          <w:tab w:val="left" w:pos="284"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tojan pod box</w:t>
      </w:r>
    </w:p>
    <w:sectPr>
      <w:headerReference w:type="default" r:id="rId4"/>
      <w:footerReference w:type="even" r:id="rId5"/>
      <w:footerReference w:type="default" r:id="rId6"/>
      <w:footerReference w:type="first" r:id="rId7"/>
      <w:type w:val="nextPage"/>
      <w:pgSz w:w="11906" w:h="16838"/>
      <w:pgMar w:left="1417" w:right="1417" w:gutter="0" w:header="142" w:top="2552"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9</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7"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ljs50jzpztunKntFw6JtM5aL7jmFP/a3NedYIpbbQf73BZEANIvfzta4M8FO+4EYXdYYUT+IkHaqaGgp4onG1g==" w:salt="ZK8GVOUn6a/b9oY15XIov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oucek@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AE11E-1132-4D81-9F4E-49AD21D51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9</Pages>
  <Words>2742</Words>
  <Characters>16181</Characters>
  <CharactersWithSpaces>18886</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0-11-06T09:24:00Z</dcterms:modified>
  <cp:revision>12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