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Koleje a menzy</w:t>
          </w:r>
        </w:sdtContent>
      </w:sdt>
      <w:bookmarkEnd w:id="1"/>
    </w:p>
    <w:p>
      <w:pPr>
        <w:pStyle w:val="Normal"/>
        <w:jc w:val="center"/>
        <w:rPr>
          <w:b/>
          <w:b/>
          <w:sz w:val="28"/>
          <w:szCs w:val="28"/>
        </w:rPr>
      </w:pPr>
      <w:r>
        <w:rPr>
          <w:b/>
          <w:sz w:val="28"/>
          <w:szCs w:val="28"/>
        </w:rPr>
        <w:t xml:space="preserve">vás vyzývá k podání nabídky na veřejnou zakázku malého rozsahu na </w:t>
      </w:r>
      <w:sdt>
        <w:sdtPr>
          <w:placeholder>
            <w:docPart w:val="24C9816C00D44A7499A7AE5F383E3C99"/>
          </w:placeholder>
          <w:dropDownList>
            <w:listItem w:value="Zvolte položku."/>
            <w:listItem w:displayText="dodávky" w:value="dodávky"/>
            <w:listItem w:displayText="služby" w:value="služby"/>
            <w:listItem w:displayText="stavební práce" w:value="stavební práce"/>
          </w:dropDownList>
        </w:sdtPr>
        <w:sdtContent>
          <w:r>
            <w:rPr>
              <w:b/>
              <w:sz w:val="28"/>
              <w:szCs w:val="28"/>
            </w:rPr>
          </w:r>
          <w:r>
            <w:rPr>
              <w:b/>
              <w:sz w:val="28"/>
              <w:szCs w:val="28"/>
            </w:rPr>
            <w:t>služby</w:t>
          </w:r>
        </w:sdtContent>
      </w:sdt>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sdt>
        <w:sdtPr>
          <w:placeholder>
            <w:docPart w:val="9C5F80BCA0C44E5AA4170F354F0D6AF2"/>
          </w:placeholder>
        </w:sdtPr>
        <w:sdtContent>
          <w:r>
            <w:rPr>
              <w:rStyle w:val="Strong"/>
              <w:rFonts w:asciiTheme="majorHAnsi" w:hAnsiTheme="majorHAnsi"/>
              <w:sz w:val="28"/>
              <w:szCs w:val="28"/>
            </w:rPr>
          </w:r>
          <w:r>
            <w:rPr>
              <w:rStyle w:val="Strong"/>
              <w:rFonts w:asciiTheme="majorHAnsi" w:hAnsiTheme="majorHAnsi"/>
              <w:b w:val="false"/>
              <w:sz w:val="28"/>
              <w:szCs w:val="28"/>
            </w:rPr>
            <w:t>KaM UK - Provozování tepelných zdrojů 2020/2022</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Styl1"/>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rPr>
            <w:instrText xml:space="preserve"> TOC \z \o "1-1" </w:instrText>
          </w:r>
          <w:r>
            <w:rPr>
              <w:webHidden/>
              <w:rStyle w:val="IndexLink"/>
            </w:rPr>
            <w:fldChar w:fldCharType="separate"/>
          </w:r>
          <w:hyperlink w:anchor="_Toc53086861">
            <w:r>
              <w:rPr>
                <w:webHidden/>
                <w:rStyle w:val="IndexLink"/>
              </w:rPr>
              <w:t>1.</w:t>
            </w:r>
            <w:r>
              <w:rPr>
                <w:rStyle w:val="IndexLink"/>
                <w:rFonts w:eastAsia="" w:cs="" w:ascii="Calibri" w:hAnsi="Calibri" w:asciiTheme="minorHAnsi" w:cstheme="minorBidi" w:eastAsiaTheme="minorEastAsia" w:hAnsiTheme="minorHAnsi"/>
                <w:b w:val="false"/>
                <w:bCs w:val="false"/>
                <w:szCs w:val="22"/>
              </w:rPr>
              <w:tab/>
            </w:r>
            <w:r>
              <w:rPr>
                <w:rStyle w:val="IndexLink"/>
              </w:rPr>
              <w:t>Identifikace zadavatele a veřejné zakázky</w:t>
            </w:r>
            <w:r>
              <w:rPr>
                <w:webHidden/>
              </w:rPr>
              <w:fldChar w:fldCharType="begin"/>
            </w:r>
            <w:r>
              <w:rPr>
                <w:webHidden/>
              </w:rPr>
              <w:instrText xml:space="preserve">PAGEREF _Toc5308686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62">
            <w:r>
              <w:rPr>
                <w:webHidden/>
                <w:rStyle w:val="IndexLink"/>
              </w:rPr>
              <w:t>2.</w:t>
            </w:r>
            <w:r>
              <w:rPr>
                <w:rStyle w:val="IndexLink"/>
                <w:rFonts w:eastAsia="" w:cs="" w:ascii="Calibri" w:hAnsi="Calibri" w:asciiTheme="minorHAnsi" w:cstheme="minorBidi" w:eastAsiaTheme="minorEastAsia" w:hAnsiTheme="minorHAnsi"/>
                <w:b w:val="false"/>
                <w:bCs w:val="false"/>
                <w:szCs w:val="22"/>
              </w:rPr>
              <w:tab/>
            </w:r>
            <w:r>
              <w:rPr>
                <w:rStyle w:val="IndexLink"/>
              </w:rPr>
              <w:t>Zadávací podmínky a přílohy veřejné zakázky</w:t>
            </w:r>
            <w:r>
              <w:rPr>
                <w:webHidden/>
              </w:rPr>
              <w:fldChar w:fldCharType="begin"/>
            </w:r>
            <w:r>
              <w:rPr>
                <w:webHidden/>
              </w:rPr>
              <w:instrText xml:space="preserve">PAGEREF _Toc530868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65">
            <w:r>
              <w:rPr>
                <w:webHidden/>
                <w:rStyle w:val="IndexLink"/>
              </w:rPr>
              <w:t>3.</w:t>
            </w:r>
            <w:r>
              <w:rPr>
                <w:rStyle w:val="IndexLink"/>
                <w:rFonts w:eastAsia="" w:cs="" w:ascii="Calibri" w:hAnsi="Calibri" w:asciiTheme="minorHAnsi" w:cstheme="minorBidi" w:eastAsiaTheme="minorEastAsia" w:hAnsiTheme="minorHAnsi"/>
                <w:b w:val="false"/>
                <w:bCs w:val="false"/>
                <w:szCs w:val="22"/>
              </w:rPr>
              <w:tab/>
            </w:r>
            <w:r>
              <w:rPr>
                <w:rStyle w:val="IndexLink"/>
              </w:rPr>
              <w:t>Předmět plnění veřejné zakázky a prohlídka místa plnění</w:t>
            </w:r>
            <w:r>
              <w:rPr>
                <w:webHidden/>
              </w:rPr>
              <w:fldChar w:fldCharType="begin"/>
            </w:r>
            <w:r>
              <w:rPr>
                <w:webHidden/>
              </w:rPr>
              <w:instrText xml:space="preserve">PAGEREF _Toc530868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66">
            <w:r>
              <w:rPr>
                <w:webHidden/>
                <w:rStyle w:val="IndexLink"/>
              </w:rPr>
              <w:t>4.</w:t>
            </w:r>
            <w:r>
              <w:rPr>
                <w:rStyle w:val="IndexLink"/>
                <w:rFonts w:eastAsia="" w:cs="" w:ascii="Calibri" w:hAnsi="Calibri" w:asciiTheme="minorHAnsi" w:cstheme="minorBidi" w:eastAsiaTheme="minorEastAsia" w:hAnsiTheme="minorHAnsi"/>
                <w:b w:val="false"/>
                <w:bCs w:val="false"/>
                <w:szCs w:val="22"/>
              </w:rPr>
              <w:tab/>
            </w:r>
            <w:r>
              <w:rPr>
                <w:rStyle w:val="IndexLink"/>
              </w:rPr>
              <w:t>Předpokládaná hodnota, doba a místo plnění veřejné zakázky</w:t>
            </w:r>
            <w:r>
              <w:rPr>
                <w:webHidden/>
              </w:rPr>
              <w:fldChar w:fldCharType="begin"/>
            </w:r>
            <w:r>
              <w:rPr>
                <w:webHidden/>
              </w:rPr>
              <w:instrText xml:space="preserve">PAGEREF _Toc53086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67">
            <w:r>
              <w:rPr>
                <w:webHidden/>
                <w:rStyle w:val="IndexLink"/>
              </w:rPr>
              <w:t>5.</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prokázání kvalifikace</w:t>
            </w:r>
            <w:r>
              <w:rPr>
                <w:webHidden/>
              </w:rPr>
              <w:fldChar w:fldCharType="begin"/>
            </w:r>
            <w:r>
              <w:rPr>
                <w:webHidden/>
              </w:rPr>
              <w:instrText xml:space="preserve">PAGEREF _Toc530868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68">
            <w:r>
              <w:rPr>
                <w:webHidden/>
                <w:rStyle w:val="IndexLink"/>
              </w:rPr>
              <w:t>6.</w:t>
            </w:r>
            <w:r>
              <w:rPr>
                <w:rStyle w:val="IndexLink"/>
                <w:rFonts w:eastAsia="" w:cs="" w:ascii="Calibri" w:hAnsi="Calibri" w:asciiTheme="minorHAnsi" w:cstheme="minorBidi" w:eastAsiaTheme="minorEastAsia" w:hAnsiTheme="minorHAnsi"/>
                <w:b w:val="false"/>
                <w:bCs w:val="false"/>
                <w:szCs w:val="22"/>
              </w:rPr>
              <w:tab/>
            </w:r>
            <w:r>
              <w:rPr>
                <w:rStyle w:val="IndexLink"/>
              </w:rPr>
              <w:t>Obchodní a platební podmínky</w:t>
            </w:r>
            <w:r>
              <w:rPr>
                <w:webHidden/>
              </w:rPr>
              <w:fldChar w:fldCharType="begin"/>
            </w:r>
            <w:r>
              <w:rPr>
                <w:webHidden/>
              </w:rPr>
              <w:instrText xml:space="preserve">PAGEREF _Toc53086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70">
            <w:r>
              <w:rPr>
                <w:webHidden/>
                <w:rStyle w:val="IndexLink"/>
              </w:rPr>
              <w:t>7.</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ové ceny</w:t>
            </w:r>
            <w:r>
              <w:rPr>
                <w:webHidden/>
              </w:rPr>
              <w:fldChar w:fldCharType="begin"/>
            </w:r>
            <w:r>
              <w:rPr>
                <w:webHidden/>
              </w:rPr>
              <w:instrText xml:space="preserve">PAGEREF _Toc53086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71">
            <w:r>
              <w:rPr>
                <w:webHidden/>
                <w:rStyle w:val="IndexLink"/>
              </w:rPr>
              <w:t>8.</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y a obsah nabídky</w:t>
            </w:r>
            <w:r>
              <w:rPr>
                <w:webHidden/>
              </w:rPr>
              <w:fldChar w:fldCharType="begin"/>
            </w:r>
            <w:r>
              <w:rPr>
                <w:webHidden/>
              </w:rPr>
              <w:instrText xml:space="preserve">PAGEREF _Toc530868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72">
            <w:r>
              <w:rPr>
                <w:webHidden/>
                <w:rStyle w:val="IndexLink"/>
              </w:rPr>
              <w:t>9.</w:t>
            </w:r>
            <w:r>
              <w:rPr>
                <w:rStyle w:val="IndexLink"/>
                <w:rFonts w:eastAsia="" w:cs="" w:ascii="Calibri" w:hAnsi="Calibri" w:asciiTheme="minorHAnsi" w:cstheme="minorBidi" w:eastAsiaTheme="minorEastAsia" w:hAnsiTheme="minorHAnsi"/>
                <w:b w:val="false"/>
                <w:bCs w:val="false"/>
                <w:szCs w:val="22"/>
              </w:rPr>
              <w:tab/>
            </w:r>
            <w:r>
              <w:rPr>
                <w:rStyle w:val="IndexLink"/>
              </w:rPr>
              <w:t>Způsob, místo a lhůta podání nabídek</w:t>
            </w:r>
            <w:r>
              <w:rPr>
                <w:webHidden/>
              </w:rPr>
              <w:fldChar w:fldCharType="begin"/>
            </w:r>
            <w:r>
              <w:rPr>
                <w:webHidden/>
              </w:rPr>
              <w:instrText xml:space="preserve">PAGEREF _Toc530868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73">
            <w:r>
              <w:rPr>
                <w:webHidden/>
                <w:rStyle w:val="IndexLink"/>
              </w:rPr>
              <w:t>10.</w:t>
            </w:r>
            <w:r>
              <w:rPr>
                <w:rStyle w:val="IndexLink"/>
                <w:rFonts w:eastAsia="" w:cs="" w:ascii="Calibri" w:hAnsi="Calibri" w:asciiTheme="minorHAnsi" w:cstheme="minorBidi" w:eastAsiaTheme="minorEastAsia" w:hAnsiTheme="minorHAnsi"/>
                <w:b w:val="false"/>
                <w:bCs w:val="false"/>
                <w:szCs w:val="22"/>
              </w:rPr>
              <w:tab/>
            </w:r>
            <w:r>
              <w:rPr>
                <w:rStyle w:val="IndexLink"/>
              </w:rPr>
              <w:t>Způsob hodnocení nabídek a kritéria hodnocení</w:t>
            </w:r>
            <w:r>
              <w:rPr>
                <w:webHidden/>
              </w:rPr>
              <w:fldChar w:fldCharType="begin"/>
            </w:r>
            <w:r>
              <w:rPr>
                <w:webHidden/>
              </w:rPr>
              <w:instrText xml:space="preserve">PAGEREF _Toc530868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53086874">
            <w:r>
              <w:rPr>
                <w:webHidden/>
                <w:rStyle w:val="IndexLink"/>
              </w:rPr>
              <w:t>12.</w:t>
            </w:r>
            <w:r>
              <w:rPr>
                <w:rStyle w:val="IndexLink"/>
                <w:rFonts w:eastAsia="" w:cs="" w:ascii="Calibri" w:hAnsi="Calibri" w:asciiTheme="minorHAnsi" w:cstheme="minorBidi" w:eastAsiaTheme="minorEastAsia" w:hAnsiTheme="minorHAnsi"/>
                <w:b w:val="false"/>
                <w:bCs w:val="false"/>
                <w:szCs w:val="22"/>
              </w:rPr>
              <w:tab/>
            </w:r>
            <w:r>
              <w:rPr>
                <w:rStyle w:val="IndexLink"/>
              </w:rPr>
              <w:t>Další podmínky výběrového řízení</w:t>
            </w:r>
            <w:r>
              <w:rPr>
                <w:webHidden/>
              </w:rPr>
              <w:fldChar w:fldCharType="begin"/>
            </w:r>
            <w:r>
              <w:rPr>
                <w:webHidden/>
              </w:rPr>
              <w:instrText xml:space="preserve">PAGEREF _Toc53086874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Heading1"/>
        <w:numPr>
          <w:ilvl w:val="0"/>
          <w:numId w:val="9"/>
        </w:numPr>
        <w:rPr/>
      </w:pPr>
      <w:bookmarkStart w:id="3" w:name="_Toc53086861"/>
      <w:bookmarkStart w:id="4" w:name="_Toc532900920"/>
      <w:bookmarkStart w:id="5" w:name="_Ref522020720"/>
      <w:bookmarkStart w:id="6" w:name="_Toc496693405"/>
      <w:bookmarkStart w:id="7" w:name="_Toc420312728"/>
      <w:bookmarkStart w:id="8" w:name="_Toc404177462"/>
      <w:bookmarkStart w:id="9" w:name="_Toc404177137"/>
      <w:bookmarkStart w:id="10" w:name="_Identifikace_zadavatele_a"/>
      <w:bookmarkStart w:id="11" w:name="_Identifikační_údaje_zadavatele"/>
      <w:bookmarkEnd w:id="10"/>
      <w:bookmarkEnd w:id="11"/>
      <w:r>
        <w:rPr/>
        <w:t>Identifikace zadavatele</w:t>
      </w:r>
      <w:bookmarkEnd w:id="5"/>
      <w:bookmarkEnd w:id="6"/>
      <w:bookmarkEnd w:id="7"/>
      <w:bookmarkEnd w:id="8"/>
      <w:bookmarkEnd w:id="9"/>
      <w:r>
        <w:rPr/>
        <w:t xml:space="preserve"> a veřejné zakázky</w:t>
      </w:r>
      <w:bookmarkEnd w:id="3"/>
      <w:bookmarkEnd w:id="4"/>
    </w:p>
    <w:p>
      <w:pPr>
        <w:pStyle w:val="Heading2"/>
        <w:numPr>
          <w:ilvl w:val="1"/>
          <w:numId w:val="9"/>
        </w:numPr>
        <w:ind w:left="539" w:hanging="539"/>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Koleje a menz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2010458984"/>
                <w:placeholder>
                  <w:docPart w:val="2AD0E09D0C5647718855BAA9174CADD0"/>
                </w:placeholder>
                <w:text/>
              </w:sdtPr>
              <w:sdtContent>
                <w:r>
                  <w:rPr/>
                  <w:t>Koleje a menz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275943032"/>
                <w:placeholder>
                  <w:docPart w:val="C0802321459D4E4BBB7A0B58CB6C6A0C"/>
                </w:placeholder>
                <w:text/>
              </w:sdtPr>
              <w:sdtContent>
                <w:r>
                  <w:rPr/>
                  <w:t>Zvoníčkova 5, Praha 6, 162 08</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ind w:left="539" w:hanging="539"/>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1980250771"/>
                <w:placeholder>
                  <w:docPart w:val="EEDC717A3DE14491BEF63FF087C3F082"/>
                </w:placeholder>
                <w:text/>
              </w:sdtPr>
              <w:sdtContent>
                <w:r>
                  <w:rPr/>
                  <w:t>KaM UK – Provozování tepelných zdrojů 2020/2022</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403602600"/>
                <w:placeholder>
                  <w:docPart w:val="95C8070BC7BB4F6CA262AE435A42B777"/>
                </w:placeholder>
                <w:text/>
              </w:sdtPr>
              <w:sdtContent>
                <w:r>
                  <w:rPr/>
                  <w:t>https://zakazky.cuni.cz/vz00004283</w:t>
                </w:r>
              </w:sdtContent>
            </w:sdt>
          </w:p>
        </w:tc>
      </w:tr>
    </w:tbl>
    <w:p>
      <w:pPr>
        <w:pStyle w:val="Heading2"/>
        <w:numPr>
          <w:ilvl w:val="1"/>
          <w:numId w:val="9"/>
        </w:numPr>
        <w:ind w:left="539" w:hanging="539"/>
        <w:rPr/>
      </w:pPr>
      <w:r>
        <w:rPr/>
        <w:t>Zpracování osobních údajů</w:t>
      </w:r>
    </w:p>
    <w:p>
      <w:pPr>
        <w:pStyle w:val="Normal"/>
        <w:rPr/>
      </w:pPr>
      <w:r>
        <w:rPr/>
        <w:t>Informace o zpracování osobních údajů zadavatelem Univerzita Karlova v rámci zadávání veřejných zakázek naleznete zde</w:t>
      </w:r>
      <w:r>
        <w:rPr>
          <w:lang w:val="en-US"/>
        </w:rPr>
        <w:t xml:space="preserve">: </w:t>
      </w:r>
      <w:hyperlink r:id="rId3">
        <w:r>
          <w:rPr>
            <w:rStyle w:val="InternetLink"/>
          </w:rPr>
          <w:t>https://www.cuni.cz/UK-9443.html</w:t>
        </w:r>
      </w:hyperlink>
      <w:r>
        <w:rPr>
          <w:rStyle w:val="InternetLink"/>
          <w:u w:val="none"/>
        </w:rPr>
        <w:t>.</w:t>
      </w:r>
    </w:p>
    <w:p>
      <w:pPr>
        <w:pStyle w:val="Heading1"/>
        <w:numPr>
          <w:ilvl w:val="0"/>
          <w:numId w:val="9"/>
        </w:numPr>
        <w:rPr/>
      </w:pPr>
      <w:bookmarkStart w:id="12" w:name="_Toc53086862"/>
      <w:bookmarkStart w:id="13" w:name="_Toc532900921"/>
      <w:bookmarkStart w:id="14" w:name="_Zadávací_podmínky_a"/>
      <w:bookmarkEnd w:id="14"/>
      <w:r>
        <w:rPr/>
        <w:t>Zadávací podmínky a přílohy veřejné zakázky</w:t>
      </w:r>
      <w:bookmarkEnd w:id="12"/>
      <w:bookmarkEnd w:id="13"/>
    </w:p>
    <w:p>
      <w:pPr>
        <w:pStyle w:val="Heading2"/>
        <w:numPr>
          <w:ilvl w:val="1"/>
          <w:numId w:val="9"/>
        </w:numPr>
        <w:ind w:left="539" w:hanging="539"/>
        <w:rPr/>
      </w:pPr>
      <w:r>
        <w:rPr/>
        <w:t>Zadávací podmínky</w:t>
      </w:r>
    </w:p>
    <w:p>
      <w:pPr>
        <w:pStyle w:val="Normal"/>
        <w:rPr/>
      </w:pPr>
      <w:r>
        <w:rPr/>
        <w:t xml:space="preserve">Kompletní zadávací podmínky jsou uvedeny v této výzvě k podání nabídky (dále jen „výzva“) a v jejích přílohách. </w:t>
      </w:r>
    </w:p>
    <w:p>
      <w:pPr>
        <w:pStyle w:val="Heading2"/>
        <w:numPr>
          <w:ilvl w:val="1"/>
          <w:numId w:val="9"/>
        </w:numPr>
        <w:ind w:left="539" w:hanging="539"/>
        <w:rPr/>
      </w:pPr>
      <w:r>
        <w:rPr/>
        <w:t>Přílohy</w:t>
      </w:r>
    </w:p>
    <w:p>
      <w:pPr>
        <w:pStyle w:val="ListParagraph"/>
        <w:numPr>
          <w:ilvl w:val="0"/>
          <w:numId w:val="13"/>
        </w:numPr>
        <w:spacing w:before="120" w:after="120"/>
        <w:ind w:left="714" w:hanging="357"/>
        <w:rPr>
          <w:b w:val="false"/>
          <w:b w:val="false"/>
        </w:rPr>
      </w:pPr>
      <w:r>
        <w:rPr>
          <w:b w:val="false"/>
        </w:rPr>
        <w:t>Příloha č. 1</w:t>
      </w:r>
      <w:r>
        <w:rPr/>
        <w:t xml:space="preserve"> </w:t>
      </w:r>
      <w:r>
        <w:rPr>
          <w:b w:val="false"/>
        </w:rPr>
        <w:t>–</w:t>
      </w:r>
      <w:r>
        <w:rPr/>
        <w:t xml:space="preserve"> </w:t>
      </w:r>
      <w:r>
        <w:rPr>
          <w:b w:val="false"/>
        </w:rPr>
        <w:t xml:space="preserve">závazný návrh </w:t>
      </w:r>
      <w:sdt>
        <w:sdtPr>
          <w:id w:val="881934788"/>
          <w:placeholder>
            <w:docPart w:val="3CBF62D5544249D5B08F561AFC22638F"/>
          </w:placeholder>
          <w:text/>
        </w:sdtPr>
        <w:sdtContent>
          <w:r>
            <w:rPr/>
            <w:t>Příkazní smlouvy</w:t>
          </w:r>
        </w:sdtContent>
      </w:sdt>
    </w:p>
    <w:p>
      <w:pPr>
        <w:pStyle w:val="Odrky"/>
        <w:numPr>
          <w:ilvl w:val="0"/>
          <w:numId w:val="13"/>
        </w:numPr>
        <w:ind w:left="714" w:hanging="357"/>
        <w:rPr/>
      </w:pPr>
      <w:r>
        <w:rPr/>
        <w:t>Příloha č. 2 – formulář nabídky dodavatele</w:t>
      </w:r>
    </w:p>
    <w:p>
      <w:pPr>
        <w:pStyle w:val="Odrky"/>
        <w:numPr>
          <w:ilvl w:val="0"/>
          <w:numId w:val="13"/>
        </w:numPr>
        <w:ind w:left="714" w:hanging="357"/>
        <w:rPr/>
      </w:pPr>
      <w:r>
        <w:rPr/>
        <w:t>Příloha č. 3 – rozpis prohlídek místa plnění veřejné zakázky</w:t>
      </w:r>
    </w:p>
    <w:p>
      <w:pPr>
        <w:pStyle w:val="Heading1"/>
        <w:numPr>
          <w:ilvl w:val="0"/>
          <w:numId w:val="9"/>
        </w:numPr>
        <w:rPr/>
      </w:pPr>
      <w:bookmarkStart w:id="15" w:name="_Toc53086865"/>
      <w:bookmarkStart w:id="16" w:name="_Toc532900922"/>
      <w:bookmarkStart w:id="17" w:name="_Ref522020713"/>
      <w:bookmarkStart w:id="18" w:name="_Toc496693407"/>
      <w:bookmarkStart w:id="19" w:name="_Toc420312730"/>
      <w:bookmarkStart w:id="20" w:name="_Toc404177464"/>
      <w:bookmarkStart w:id="21" w:name="_Toc404177139"/>
      <w:bookmarkStart w:id="22" w:name="_Předmět_plnění_veřejné"/>
      <w:bookmarkStart w:id="23" w:name="_Toc53086864"/>
      <w:bookmarkStart w:id="24" w:name="_Toc53086863"/>
      <w:bookmarkEnd w:id="22"/>
      <w:bookmarkEnd w:id="23"/>
      <w:bookmarkEnd w:id="24"/>
      <w:r>
        <w:rPr/>
        <w:t>Předmět plnění veřejné zakázky</w:t>
      </w:r>
      <w:bookmarkEnd w:id="17"/>
      <w:bookmarkEnd w:id="18"/>
      <w:bookmarkEnd w:id="19"/>
      <w:bookmarkEnd w:id="20"/>
      <w:bookmarkEnd w:id="21"/>
      <w:r>
        <w:rPr/>
        <w:t xml:space="preserve"> a prohlídka místa plnění</w:t>
      </w:r>
      <w:bookmarkEnd w:id="15"/>
      <w:bookmarkEnd w:id="16"/>
    </w:p>
    <w:p>
      <w:pPr>
        <w:pStyle w:val="Heading2"/>
        <w:numPr>
          <w:ilvl w:val="1"/>
          <w:numId w:val="9"/>
        </w:numPr>
        <w:ind w:left="539" w:hanging="539"/>
        <w:rPr/>
      </w:pPr>
      <w:bookmarkStart w:id="25" w:name="_Toc404177465"/>
      <w:bookmarkStart w:id="26" w:name="_Toc404177140"/>
      <w:bookmarkStart w:id="27" w:name="_Ref532902099"/>
      <w:r>
        <w:rPr/>
        <w:t>Předmět plnění veřejné zakázky</w:t>
      </w:r>
      <w:bookmarkEnd w:id="27"/>
    </w:p>
    <w:p>
      <w:pPr>
        <w:pStyle w:val="Normal"/>
        <w:rPr/>
      </w:pPr>
      <w:bookmarkStart w:id="28" w:name="_Toc404177465"/>
      <w:bookmarkStart w:id="29" w:name="_Toc404177140"/>
      <w:r>
        <w:rPr/>
        <w:t>Předmětem plnění této veřejné zakázky</w:t>
      </w:r>
      <w:bookmarkEnd w:id="28"/>
      <w:bookmarkEnd w:id="29"/>
      <w:r>
        <w:rPr/>
        <w:t xml:space="preserve"> je Provozování tepelných zdrojů v letech 2020 až 2022. Podrobnější specifikace předmětu plnění je uvedena v Příloze č. 1 této výzvy (závazný návrh Příkazní smlouvy), resp. v Příloze č. 1 závazného návrhu Příkazní smlouvy - Místo plnění veřejné zakázky a stručný popis zdrojů. </w:t>
      </w:r>
    </w:p>
    <w:p>
      <w:pPr>
        <w:pStyle w:val="Heading2"/>
        <w:numPr>
          <w:ilvl w:val="1"/>
          <w:numId w:val="9"/>
        </w:numPr>
        <w:ind w:left="539" w:hanging="539"/>
        <w:rPr/>
      </w:pPr>
      <w:r>
        <w:rPr/>
        <w:t>Prohlídka místa plnění</w:t>
      </w:r>
    </w:p>
    <w:p>
      <w:pPr>
        <w:pStyle w:val="Normal"/>
        <w:rPr/>
      </w:pPr>
      <w:r>
        <w:rPr/>
        <w:t xml:space="preserve">Rozpis prohlídek místa plnění je uveden v Příloze č. 3 této výzvy.   </w:t>
      </w:r>
    </w:p>
    <w:p>
      <w:pPr>
        <w:pStyle w:val="Normal"/>
        <w:rPr/>
      </w:pPr>
      <w:r>
        <w:rPr/>
        <w:t>Vzhledem k mimořádným opatřením Vlády ČR a neznalosti pravidel vyhlášených Vládou k termínu konání prohlídek zadavatel požaduje, aby prohlídky místa budoucího plnění se z provozních a bezpečnostních důvodů zúčastnil nejvýše jeden zástupce za každého potencionálního dodavatele. Protože se bude vstupovat do vnitřních prostor kolejí, musí být zástupce potencionálního dodavatele nahlášen 24 hodin před zahájením prohlídek na kontaktní e-mail lenka.vondrova@kam.cuni.cz</w:t>
      </w:r>
      <w:r>
        <w:rPr>
          <w:rStyle w:val="InternetLink"/>
          <w:u w:val="none"/>
        </w:rPr>
        <w:t>.</w:t>
      </w:r>
      <w:r>
        <w:rPr/>
        <w:t xml:space="preserve"> Prohlídka místa plnění bude organizována tak, aby vyhověla všem mimořádným opatřením Vlády ČR. Zástupce potencionálního dodavatele musí mít roušku nebo musí použít jinou vhodnou ochranu dýchacích cest, jinak mu nebude umožněna účast na prohlídce. Prohlídka místa plnění slouží pouze k seznámení se s místem plnění, na kterém nebudou ze strany zadavatele zodpovídány žádné dotazy. Případné dotazy mohou dodavatelé zasílat pouze písemně na kontaktní e-mail </w:t>
      </w:r>
      <w:hyperlink r:id="rId4">
        <w:r>
          <w:rPr>
            <w:rStyle w:val="InternetLink"/>
          </w:rPr>
          <w:t>ovz@ruk.cuni.cz</w:t>
        </w:r>
      </w:hyperlink>
      <w:r>
        <w:rPr/>
        <w:t xml:space="preserve"> nebo prostřednictvím elektronického nástroje E-ZAK.</w:t>
      </w:r>
    </w:p>
    <w:p>
      <w:pPr>
        <w:pStyle w:val="Heading2"/>
        <w:numPr>
          <w:ilvl w:val="1"/>
          <w:numId w:val="9"/>
        </w:numPr>
        <w:ind w:left="539" w:hanging="539"/>
        <w:rPr/>
      </w:pPr>
      <w:r>
        <w:rPr/>
        <w:t>Omezení využití poddodavatelů při plnění veřejné zakázky</w:t>
      </w:r>
    </w:p>
    <w:p>
      <w:pPr>
        <w:pStyle w:val="Normal"/>
        <w:rPr/>
      </w:pPr>
      <w:r>
        <w:rPr/>
        <w:t xml:space="preserve">V rámci plnění této veřejné zakázky zadavatel požaduje, aby činnosti spočívající v plnění veřejné zakázky realizoval samostatně přímo vybraný dodavatel (bez využití poddodavatelů). Toto omezení se netýká provádění prohlídek, kontrol a revizí. </w:t>
      </w:r>
    </w:p>
    <w:p>
      <w:pPr>
        <w:pStyle w:val="Heading2"/>
        <w:numPr>
          <w:ilvl w:val="1"/>
          <w:numId w:val="9"/>
        </w:numPr>
        <w:ind w:left="539" w:hanging="539"/>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9"/>
        </w:numPr>
        <w:rPr/>
      </w:pPr>
      <w:bookmarkStart w:id="30" w:name="_Toc53086866"/>
      <w:bookmarkStart w:id="31" w:name="_Toc532900923"/>
      <w:bookmarkStart w:id="32" w:name="_Předpokládaná_hodnota,_doba"/>
      <w:bookmarkStart w:id="33" w:name="_Doba,_místo,_podmínky"/>
      <w:bookmarkEnd w:id="32"/>
      <w:bookmarkEnd w:id="33"/>
      <w:r>
        <w:rPr/>
        <w:t>Předpokládaná hodnota, doba a místo plnění veřejné zakázky</w:t>
      </w:r>
      <w:bookmarkEnd w:id="30"/>
      <w:bookmarkEnd w:id="31"/>
    </w:p>
    <w:p>
      <w:pPr>
        <w:pStyle w:val="Heading2"/>
        <w:numPr>
          <w:ilvl w:val="1"/>
          <w:numId w:val="9"/>
        </w:numPr>
        <w:ind w:left="539" w:hanging="539"/>
        <w:rPr/>
      </w:pPr>
      <w:bookmarkStart w:id="34" w:name="_Toc404177471"/>
      <w:bookmarkStart w:id="35" w:name="_Toc404177146"/>
      <w:r>
        <w:rPr/>
        <w:t>Předpokládaná hodnota veřejné zakázky</w:t>
      </w:r>
    </w:p>
    <w:p>
      <w:pPr>
        <w:pStyle w:val="Normal"/>
        <w:rPr>
          <w:b/>
          <w:b/>
        </w:rPr>
      </w:pPr>
      <w:r>
        <w:rPr/>
        <w:t xml:space="preserve">Předpokládaná hodnota této veřejné zakázky činí </w:t>
      </w:r>
      <w:sdt>
        <w:sdtPr>
          <w:placeholder>
            <w:docPart w:val="D3F250D6FB80491097AC2390363D2AFD"/>
          </w:placeholder>
        </w:sdtPr>
        <w:sdtContent>
          <w:r>
            <w:rPr/>
          </w:r>
          <w:r>
            <w:rPr>
              <w:b/>
            </w:rPr>
            <w:t>1 998 000</w:t>
          </w:r>
        </w:sdtContent>
      </w:sdt>
      <w:r>
        <w:rPr>
          <w:b/>
        </w:rPr>
        <w:t>,- Kč bez DPH.</w:t>
      </w:r>
    </w:p>
    <w:p>
      <w:pPr>
        <w:pStyle w:val="Normal"/>
        <w:rPr/>
      </w:pPr>
      <w:r>
        <w:rPr>
          <w:rFonts w:eastAsia="Calibri"/>
        </w:rPr>
        <w:t>Předpokládaná hodnota této veřejné zakázky je zároveň stanovena jako hodnota nejvýše přípustná. Zadavatel vyloučí z tohoto výběrového řízení vybraného dodavatele, jehož nabídka bude obsahovat celkovou nabídkovou cenu vyšší, než je předpokládaná hodnota této veřejné zakázky.</w:t>
      </w:r>
    </w:p>
    <w:p>
      <w:pPr>
        <w:pStyle w:val="Heading2"/>
        <w:numPr>
          <w:ilvl w:val="1"/>
          <w:numId w:val="9"/>
        </w:numPr>
        <w:ind w:left="539" w:hanging="539"/>
        <w:rPr/>
      </w:pPr>
      <w:bookmarkStart w:id="36" w:name="_Toc404177471"/>
      <w:bookmarkStart w:id="37" w:name="_Toc404177146"/>
      <w:r>
        <w:rPr/>
        <w:t>Doba plnění veřejné zakázky</w:t>
      </w:r>
      <w:bookmarkEnd w:id="36"/>
      <w:bookmarkEnd w:id="37"/>
    </w:p>
    <w:p>
      <w:pPr>
        <w:pStyle w:val="Normal"/>
        <w:rPr/>
      </w:pPr>
      <w:bookmarkStart w:id="38" w:name="_Toc404177472"/>
      <w:bookmarkStart w:id="39" w:name="_Toc404177147"/>
      <w:r>
        <w:rPr/>
        <w:t>Předpokládané zahájení plnění: do 3 kalendářních dnů ode dne účinnosti smlouvy, nejdříve 1. 12. 2020</w:t>
      </w:r>
    </w:p>
    <w:p>
      <w:pPr>
        <w:pStyle w:val="Normal"/>
        <w:rPr/>
      </w:pPr>
      <w:r>
        <w:rPr/>
        <w:t xml:space="preserve">Ukončení plnění: do 30. 6. 2022 </w:t>
      </w:r>
    </w:p>
    <w:p>
      <w:pPr>
        <w:pStyle w:val="Heading2"/>
        <w:numPr>
          <w:ilvl w:val="1"/>
          <w:numId w:val="9"/>
        </w:numPr>
        <w:ind w:left="539" w:hanging="539"/>
        <w:rPr/>
      </w:pPr>
      <w:bookmarkStart w:id="40" w:name="_Toc404177472"/>
      <w:bookmarkStart w:id="41" w:name="_Toc404177147"/>
      <w:r>
        <w:rPr/>
        <w:t>Místo plnění veřejné zakázky</w:t>
      </w:r>
      <w:bookmarkEnd w:id="40"/>
      <w:bookmarkEnd w:id="41"/>
    </w:p>
    <w:p>
      <w:pPr>
        <w:pStyle w:val="Normal"/>
        <w:rPr/>
      </w:pPr>
      <w:r>
        <w:rPr/>
        <w:t xml:space="preserve">Místem plnění této veřejné zakázky jsou objekty KaM UK uvedené v Příloze č. 1 závazného návrhu Příkazní smlouvy (Místo plnění veřejné zakázky a stručný popis zdrojů). </w:t>
      </w:r>
    </w:p>
    <w:p>
      <w:pPr>
        <w:pStyle w:val="Heading1"/>
        <w:numPr>
          <w:ilvl w:val="0"/>
          <w:numId w:val="9"/>
        </w:numPr>
        <w:rPr/>
      </w:pPr>
      <w:r>
        <w:rPr/>
        <w:t xml:space="preserve"> </w:t>
      </w:r>
      <w:bookmarkStart w:id="42" w:name="_Toc420312732"/>
      <w:bookmarkStart w:id="43" w:name="_Toc404177474"/>
      <w:bookmarkStart w:id="44" w:name="_Toc404177149"/>
      <w:bookmarkStart w:id="45" w:name="_Toc53086867"/>
      <w:bookmarkStart w:id="46" w:name="_Toc532900924"/>
      <w:bookmarkStart w:id="47" w:name="_Ref522020698"/>
      <w:bookmarkStart w:id="48" w:name="_Toc496693411"/>
      <w:bookmarkStart w:id="49" w:name="_Požadavky_na_prokázání"/>
      <w:bookmarkEnd w:id="49"/>
      <w:r>
        <w:rPr/>
        <w:t>Požadavky na prokázání kvalifikace</w:t>
      </w:r>
      <w:bookmarkEnd w:id="45"/>
      <w:bookmarkEnd w:id="46"/>
      <w:bookmarkEnd w:id="47"/>
      <w:bookmarkEnd w:id="48"/>
      <w:r>
        <w:rPr/>
        <w:t xml:space="preserve"> </w:t>
      </w:r>
      <w:bookmarkEnd w:id="42"/>
      <w:bookmarkEnd w:id="43"/>
      <w:bookmarkEnd w:id="44"/>
    </w:p>
    <w:p>
      <w:pPr>
        <w:pStyle w:val="Normal"/>
        <w:rPr/>
      </w:pPr>
      <w:bookmarkStart w:id="50" w:name="_Toc404177475"/>
      <w:bookmarkStart w:id="51" w:name="_Toc404177150"/>
      <w:r>
        <w:rPr/>
        <w:t xml:space="preserve"> </w:t>
      </w:r>
      <w:r>
        <w:rPr/>
        <w:t>Kvalifikovaným pro plnění veřejné zakázky je dodavatel, který:</w:t>
      </w:r>
    </w:p>
    <w:p>
      <w:pPr>
        <w:pStyle w:val="ListParagraph"/>
        <w:numPr>
          <w:ilvl w:val="0"/>
          <w:numId w:val="12"/>
        </w:numPr>
        <w:spacing w:before="120" w:after="120"/>
        <w:ind w:left="714" w:hanging="357"/>
        <w:rPr>
          <w:b w:val="false"/>
          <w:b w:val="false"/>
        </w:rPr>
      </w:pPr>
      <w:r>
        <w:rPr>
          <w:b w:val="false"/>
        </w:rPr>
        <w:t>prokáže splnění základní způsobilosti,</w:t>
      </w:r>
    </w:p>
    <w:p>
      <w:pPr>
        <w:pStyle w:val="ListParagraph"/>
        <w:numPr>
          <w:ilvl w:val="0"/>
          <w:numId w:val="12"/>
        </w:numPr>
        <w:spacing w:before="120" w:after="120"/>
        <w:ind w:left="714" w:hanging="357"/>
        <w:rPr>
          <w:b w:val="false"/>
          <w:b w:val="false"/>
        </w:rPr>
      </w:pPr>
      <w:r>
        <w:rPr>
          <w:b w:val="false"/>
        </w:rPr>
        <w:t>prokáže splnění profesní způsobilosti,</w:t>
      </w:r>
    </w:p>
    <w:p>
      <w:pPr>
        <w:pStyle w:val="ListParagraph"/>
        <w:numPr>
          <w:ilvl w:val="0"/>
          <w:numId w:val="12"/>
        </w:numPr>
        <w:spacing w:before="120" w:after="120"/>
        <w:ind w:left="714" w:hanging="357"/>
        <w:rPr>
          <w:b w:val="false"/>
          <w:b w:val="false"/>
        </w:rPr>
      </w:pPr>
      <w:bookmarkStart w:id="52" w:name="_Toc404177475"/>
      <w:bookmarkStart w:id="53" w:name="_Toc404177150"/>
      <w:r>
        <w:rPr>
          <w:b w:val="false"/>
        </w:rPr>
        <w:t>prokáže splnění technické kvalifikace.</w:t>
      </w:r>
      <w:bookmarkEnd w:id="52"/>
      <w:bookmarkEnd w:id="53"/>
    </w:p>
    <w:p>
      <w:pPr>
        <w:pStyle w:val="Heading2"/>
        <w:numPr>
          <w:ilvl w:val="1"/>
          <w:numId w:val="9"/>
        </w:numPr>
        <w:ind w:left="539" w:hanging="539"/>
        <w:rPr/>
      </w:pPr>
      <w:bookmarkStart w:id="54" w:name="_Toc404177481"/>
      <w:bookmarkStart w:id="55" w:name="_Toc404177156"/>
      <w:r>
        <w:rPr/>
        <w:t>Prokázání splnění kvalifikace</w:t>
      </w:r>
    </w:p>
    <w:p>
      <w:pPr>
        <w:pStyle w:val="Normal"/>
        <w:rPr/>
      </w:pPr>
      <w:bookmarkStart w:id="56" w:name="_Toc404177481"/>
      <w:bookmarkStart w:id="57" w:name="_Toc404177156"/>
      <w:r>
        <w:rPr/>
        <w:t>Dodavatel prokáže splnění kvalifikace předložením vyplněné přílohy č. 2 této výzvy.</w:t>
      </w:r>
      <w:bookmarkEnd w:id="56"/>
      <w:bookmarkEnd w:id="57"/>
    </w:p>
    <w:p>
      <w:pPr>
        <w:pStyle w:val="Heading2"/>
        <w:numPr>
          <w:ilvl w:val="1"/>
          <w:numId w:val="9"/>
        </w:numPr>
        <w:ind w:left="539" w:hanging="539"/>
        <w:rPr/>
      </w:pPr>
      <w:r>
        <w:rPr/>
        <w:t xml:space="preserve">Důsledek nesplnění kvalifikace </w:t>
      </w:r>
    </w:p>
    <w:p>
      <w:pPr>
        <w:pStyle w:val="Normal"/>
        <w:rPr/>
      </w:pPr>
      <w:r>
        <w:rPr>
          <w:rFonts w:eastAsia="Calibri"/>
        </w:rPr>
        <w:t>Zadavatel vyloučí z výběrového řízení vybraného dodavatele, který nesplní kvalifikaci v požadovaném rozsahu.</w:t>
      </w:r>
    </w:p>
    <w:p>
      <w:pPr>
        <w:pStyle w:val="Heading1"/>
        <w:numPr>
          <w:ilvl w:val="0"/>
          <w:numId w:val="9"/>
        </w:numPr>
        <w:rPr/>
      </w:pPr>
      <w:bookmarkStart w:id="58" w:name="_Toc53086868"/>
      <w:bookmarkStart w:id="59" w:name="_Toc532900925"/>
      <w:bookmarkStart w:id="60" w:name="_Ref522020690"/>
      <w:bookmarkStart w:id="61" w:name="_Toc496693412"/>
      <w:bookmarkStart w:id="62" w:name="_Toc420312733"/>
      <w:bookmarkStart w:id="63" w:name="_Toc404177486"/>
      <w:bookmarkStart w:id="64" w:name="_Toc404177161"/>
      <w:bookmarkStart w:id="65" w:name="_Obchodní_a_platební"/>
      <w:bookmarkEnd w:id="65"/>
      <w:r>
        <w:rPr/>
        <w:t>Obchodní a platební podmínky</w:t>
      </w:r>
      <w:bookmarkEnd w:id="58"/>
      <w:bookmarkEnd w:id="59"/>
      <w:bookmarkEnd w:id="60"/>
      <w:bookmarkEnd w:id="61"/>
      <w:bookmarkEnd w:id="62"/>
      <w:bookmarkEnd w:id="63"/>
      <w:bookmarkEnd w:id="64"/>
    </w:p>
    <w:p>
      <w:pPr>
        <w:pStyle w:val="Normal"/>
        <w:rPr/>
      </w:pPr>
      <w:r>
        <w:rPr/>
        <w:t xml:space="preserve">V příloze č. 1 této výzvy jsou jednoznačně definovány obchodní a platební podmínky této veřejné zakázky. </w:t>
      </w:r>
      <w:r>
        <w:rPr>
          <w:u w:val="single"/>
        </w:rPr>
        <w:t>Dodavatel akceptuje obchodní a platební podmínky podáním nabídky dle této výzvy</w:t>
      </w:r>
      <w:r>
        <w:rPr/>
        <w:t>.</w:t>
      </w:r>
    </w:p>
    <w:p>
      <w:pPr>
        <w:pStyle w:val="Normal"/>
        <w:rPr/>
      </w:pPr>
      <w:r>
        <w:rPr/>
        <w:t>Zadavatel pro jednoznačnost uvádí, že v rámci podání nabídky nepožaduje předložení podepsaného závazného návrhu příkazní smlouvy, požaduje však předložení dodavatelem vyplněných příloh závazného návrhu příkazní smlouvy.</w:t>
      </w:r>
    </w:p>
    <w:p>
      <w:pPr>
        <w:pStyle w:val="Normal"/>
        <w:rPr/>
      </w:pPr>
      <w:r>
        <w:rPr/>
        <w:t>Dodavatel vyplní a v nabídce předloží následující přílohy závazného návrhu Příkazní smlouvy:</w:t>
      </w:r>
    </w:p>
    <w:p>
      <w:pPr>
        <w:pStyle w:val="Normal"/>
        <w:rPr/>
      </w:pPr>
      <w:r>
        <w:rPr/>
        <w:t>Příloha č. 2 závazného návrhu Příkazní smlouvy – Kalkulace nabídkové ceny - rozpočet</w:t>
      </w:r>
    </w:p>
    <w:p>
      <w:pPr>
        <w:pStyle w:val="Heading1"/>
        <w:numPr>
          <w:ilvl w:val="0"/>
          <w:numId w:val="9"/>
        </w:numPr>
        <w:rPr/>
      </w:pPr>
      <w:bookmarkStart w:id="66" w:name="_Toc53086869"/>
      <w:r>
        <w:rPr/>
        <w:t>Požadavky na zpracování nabídkové ceny</w:t>
      </w:r>
      <w:bookmarkStart w:id="67" w:name="_Požadavky_na_zpracování"/>
      <w:bookmarkEnd w:id="66"/>
      <w:bookmarkEnd w:id="67"/>
    </w:p>
    <w:p>
      <w:pPr>
        <w:pStyle w:val="Normal"/>
        <w:rPr/>
      </w:pPr>
      <w:r>
        <w:rPr/>
        <w:t xml:space="preserve">Nabídkovou cenou se rozumí cena za celý předmět plnění uvedený v čl. </w:t>
      </w:r>
      <w:r>
        <w:rPr/>
        <w:fldChar w:fldCharType="begin"/>
      </w:r>
      <w:r>
        <w:rPr/>
        <w:instrText xml:space="preserve"> REF _Ref532902099 \r \h </w:instrText>
      </w:r>
      <w:r>
        <w:rPr/>
        <w:fldChar w:fldCharType="separate"/>
      </w:r>
      <w:r>
        <w:rPr/>
        <w:t>3.1</w:t>
      </w:r>
      <w:r>
        <w:rPr/>
        <w:fldChar w:fldCharType="end"/>
      </w:r>
      <w:r>
        <w:rPr/>
        <w:t xml:space="preserve"> této výzvy, resp. v příloze č. 1 této výzvy.</w:t>
      </w:r>
    </w:p>
    <w:p>
      <w:pPr>
        <w:pStyle w:val="Normal"/>
        <w:rPr>
          <w:rFonts w:eastAsia="Calibri"/>
        </w:rPr>
      </w:pPr>
      <w:r>
        <w:rPr/>
        <w:t>Nabídkovou cenu získá dodavatel vyplněním přílohy č. 2 závazného návrhu Příkazní smlouvy (Kalkulace nabídkové ceny - rozpočet) a je jí celková cena v Kč bez DPH po sečtení cen všech jednotlivých položek. Takto získanou nabídkovou cenu uvede dodavatel v čl. 6 přílohy č. 2 této ZD (Formulář nabídky dodavatele). V případě uvedení rozdílných cen v nabídce dodavatele, platí cena uvedená v příloze č. 2 závazného návrhu Příkazní smlouvy (Kalkulace nabídkové ceny - rozpočet).</w:t>
      </w:r>
    </w:p>
    <w:p>
      <w:pPr>
        <w:pStyle w:val="Normal"/>
        <w:rPr/>
      </w:pPr>
      <w:r>
        <w:rPr/>
        <w:t>Nabídková cena musí být cenou pevnou, nezávislou na změně podmínek v průběhu realizace veřejné zakázky. Nabídková cena musí obsahovat veškeré nutné náklady k řádné realizaci předmětu veřejné zakázky, tato cena bude stanovena jako cena nejvýše přípustná. Výše nabídkové ceny musí být garantována po celou dobu platnosti smluvního vztahu.</w:t>
      </w:r>
    </w:p>
    <w:p>
      <w:pPr>
        <w:pStyle w:val="Normal"/>
        <w:rPr/>
      </w:pPr>
      <w:r>
        <w:rPr/>
        <w:t>Nabídkovou cenu je možné překročit pouze v souvislosti se změnou daňových předpisů týkajících se DPH.</w:t>
      </w:r>
    </w:p>
    <w:p>
      <w:pPr>
        <w:pStyle w:val="Heading1"/>
        <w:numPr>
          <w:ilvl w:val="0"/>
          <w:numId w:val="9"/>
        </w:numPr>
        <w:rPr/>
      </w:pPr>
      <w:bookmarkStart w:id="68" w:name="_Toc53086871"/>
      <w:bookmarkStart w:id="69" w:name="_Toc532900927"/>
      <w:bookmarkStart w:id="70" w:name="_Ref522020618"/>
      <w:bookmarkStart w:id="71" w:name="_Toc496693414"/>
      <w:bookmarkStart w:id="72" w:name="_Toc420312735"/>
      <w:bookmarkStart w:id="73" w:name="_Toc404177489"/>
      <w:bookmarkStart w:id="74" w:name="_Toc404177164"/>
      <w:bookmarkStart w:id="75" w:name="_Požadavky_na_zpracování_1"/>
      <w:bookmarkEnd w:id="75"/>
      <w:r>
        <w:rPr/>
        <w:t>Požadavky na zpracování nabídky</w:t>
      </w:r>
      <w:bookmarkEnd w:id="71"/>
      <w:bookmarkEnd w:id="72"/>
      <w:bookmarkEnd w:id="73"/>
      <w:bookmarkEnd w:id="74"/>
      <w:r>
        <w:rPr/>
        <w:t xml:space="preserve"> a obsah nabídky</w:t>
      </w:r>
      <w:bookmarkEnd w:id="68"/>
      <w:bookmarkEnd w:id="69"/>
      <w:bookmarkEnd w:id="70"/>
    </w:p>
    <w:p>
      <w:pPr>
        <w:pStyle w:val="Normal"/>
        <w:rPr/>
      </w:pPr>
      <w:r>
        <w:rPr/>
        <w:t xml:space="preserve">Nabídka bude zpracována v českém jazyce a podána pokud možno v jednom PDF souboru z důvodu elektronického podání nabídky – viz čl. </w:t>
      </w:r>
      <w:r>
        <w:rPr/>
        <w:fldChar w:fldCharType="begin"/>
      </w:r>
      <w:r>
        <w:rPr/>
        <w:instrText xml:space="preserve"> REF _Ref532902135 \r \h </w:instrText>
      </w:r>
      <w:r>
        <w:rPr/>
        <w:fldChar w:fldCharType="separate"/>
      </w:r>
      <w:r>
        <w:rPr/>
        <w:t>9.1</w:t>
      </w:r>
      <w:r>
        <w:rPr/>
        <w:fldChar w:fldCharType="end"/>
      </w:r>
      <w:r>
        <w:rPr/>
        <w:t xml:space="preserve"> této výzvy. Nabídka nebude obsahovat přepisy a opravy, které by mohly zadavatele uvést v omyl.</w:t>
      </w:r>
    </w:p>
    <w:p>
      <w:pPr>
        <w:pStyle w:val="Normal"/>
        <w:rPr/>
      </w:pPr>
      <w:r>
        <w:rPr/>
        <w:t>Zadavatel doporučuje následující sestavení nabídky:</w:t>
      </w:r>
    </w:p>
    <w:p>
      <w:pPr>
        <w:pStyle w:val="Styl3"/>
        <w:numPr>
          <w:ilvl w:val="0"/>
          <w:numId w:val="10"/>
        </w:numPr>
        <w:ind w:left="714" w:hanging="357"/>
        <w:rPr/>
      </w:pPr>
      <w:r>
        <w:rPr/>
        <w:t>formulář nabídky dodavatele (viz Příloha č. 2 této Výzvy);</w:t>
      </w:r>
    </w:p>
    <w:p>
      <w:pPr>
        <w:pStyle w:val="Styl3"/>
        <w:numPr>
          <w:ilvl w:val="0"/>
          <w:numId w:val="10"/>
        </w:numPr>
        <w:ind w:left="714" w:hanging="357"/>
        <w:rPr/>
      </w:pPr>
      <w:r>
        <w:rPr/>
        <w:t>kalkulace nabídkové ceny (viz Příloha č. 2 návrhu Příkazní smlouvy)</w:t>
      </w:r>
    </w:p>
    <w:p>
      <w:pPr>
        <w:pStyle w:val="Heading1"/>
        <w:numPr>
          <w:ilvl w:val="0"/>
          <w:numId w:val="9"/>
        </w:numPr>
        <w:rPr/>
      </w:pPr>
      <w:bookmarkStart w:id="76" w:name="_Toc53086872"/>
      <w:bookmarkStart w:id="77" w:name="_Toc532900928"/>
      <w:bookmarkStart w:id="78" w:name="_Ref522020607"/>
      <w:bookmarkStart w:id="79" w:name="_Toc496693415"/>
      <w:bookmarkStart w:id="80" w:name="_Toc420312736"/>
      <w:bookmarkStart w:id="81" w:name="_Toc404177494"/>
      <w:bookmarkStart w:id="82" w:name="_Toc404177169"/>
      <w:bookmarkStart w:id="83" w:name="_Způsob,_místo_a"/>
      <w:bookmarkEnd w:id="83"/>
      <w:r>
        <w:rPr/>
        <w:t>Způsob, místo a lhůta podání nabídek</w:t>
      </w:r>
      <w:bookmarkEnd w:id="76"/>
      <w:bookmarkEnd w:id="77"/>
      <w:bookmarkEnd w:id="78"/>
      <w:bookmarkEnd w:id="79"/>
      <w:bookmarkEnd w:id="80"/>
      <w:bookmarkEnd w:id="81"/>
      <w:bookmarkEnd w:id="82"/>
    </w:p>
    <w:p>
      <w:pPr>
        <w:pStyle w:val="Heading2"/>
        <w:numPr>
          <w:ilvl w:val="1"/>
          <w:numId w:val="9"/>
        </w:numPr>
        <w:ind w:left="539" w:hanging="539"/>
        <w:rPr/>
      </w:pPr>
      <w:r>
        <w:rPr/>
        <w:t xml:space="preserve"> </w:t>
      </w:r>
      <w:bookmarkStart w:id="84" w:name="_Ref532902135"/>
      <w:r>
        <w:rPr/>
        <w:t>Způsob a místo podání nabídek</w:t>
      </w:r>
      <w:bookmarkEnd w:id="84"/>
    </w:p>
    <w:p>
      <w:pPr>
        <w:pStyle w:val="Normal"/>
        <w:rPr/>
      </w:pPr>
      <w:r>
        <w:rPr>
          <w:b/>
        </w:rPr>
        <w:t>Zadavatel umožňuje podat nabídku pouze prostřednictvím elektronického nástroje E-ZAK</w:t>
      </w:r>
      <w:r>
        <w:rPr/>
        <w:t xml:space="preserve"> dostupným na adrese: </w:t>
      </w:r>
      <w:hyperlink r:id="rId5">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6">
        <w:r>
          <w:rPr>
            <w:rStyle w:val="InternetLink"/>
          </w:rPr>
          <w:t>https://zakazky.cuni.cz/data/manual/EZAK-Manual-Dodavatele.pdf</w:t>
        </w:r>
      </w:hyperlink>
      <w:r>
        <w:rPr/>
        <w:t xml:space="preserve">. </w:t>
      </w:r>
    </w:p>
    <w:p>
      <w:pPr>
        <w:pStyle w:val="Normal"/>
        <w:rPr/>
      </w:pPr>
      <w:r>
        <w:rPr/>
        <w:t>Dodavatel prostřednictvím elektronického nástroje v českém jazyce předloží zadavateli údaje a dokumenty specifikované v následujících bodech:</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 xml:space="preserve">Dodavatel do elektronického nástroje vloží jako přílohy všechny dokumenty, které mají být součástí nabídky dodavatele a které jsou uvedené v čl. </w:t>
      </w:r>
      <w:r>
        <w:rPr>
          <w:rFonts w:ascii="Cambria" w:hAnsi="Cambria" w:asciiTheme="majorHAnsi" w:hAnsiTheme="majorHAnsi"/>
        </w:rPr>
        <w:fldChar w:fldCharType="begin"/>
      </w:r>
      <w:r>
        <w:rPr>
          <w:rFonts w:ascii="Cambria" w:hAnsi="Cambria"/>
        </w:rPr>
        <w:instrText xml:space="preserve"> REF _Ref522020618 \r \h </w:instrText>
      </w:r>
      <w:r>
        <w:rPr>
          <w:rFonts w:ascii="Cambria" w:hAnsi="Cambria"/>
        </w:rPr>
        <w:fldChar w:fldCharType="separate"/>
      </w:r>
      <w:r>
        <w:rPr>
          <w:rFonts w:ascii="Cambria" w:hAnsi="Cambria"/>
        </w:rPr>
        <w:t>8</w:t>
      </w:r>
      <w:r>
        <w:rPr>
          <w:rFonts w:ascii="Cambria" w:hAnsi="Cambria"/>
        </w:rPr>
        <w:fldChar w:fldCharType="end"/>
      </w:r>
      <w:r>
        <w:rPr>
          <w:rFonts w:ascii="Cambria" w:hAnsi="Cambria" w:asciiTheme="majorHAnsi" w:hAnsiTheme="majorHAnsi"/>
        </w:rPr>
        <w:t xml:space="preserve"> této výzvy (zadavatel doporučuje podat nabídku v jednom PDF formátu).</w:t>
      </w:r>
    </w:p>
    <w:p>
      <w:pPr>
        <w:pStyle w:val="Normal"/>
        <w:rPr/>
      </w:pPr>
      <w:r>
        <w:rPr/>
        <w:t xml:space="preserve">Systémové požadavky na PC pro podání nabídek a elektronický podpis v aplikaci E-ZAK lze nalézt na adrese: </w:t>
      </w:r>
      <w:hyperlink r:id="rId7">
        <w:r>
          <w:rPr>
            <w:rStyle w:val="InternetLink"/>
          </w:rPr>
          <w:t>http://www.ezak.cz/faq/pozadavky-na-system</w:t>
        </w:r>
      </w:hyperlink>
      <w:r>
        <w:rPr/>
        <w:t xml:space="preserve">. </w:t>
      </w:r>
    </w:p>
    <w:p>
      <w:pPr>
        <w:pStyle w:val="Normal"/>
        <w:rPr/>
      </w:pPr>
      <w:r>
        <w:rPr/>
        <w:t>Informace o zpracování osobních údajů zadavatelem v rámci zadávání veřejných zakázek lze nalézt na adrese:</w:t>
      </w:r>
      <w:r>
        <w:rPr>
          <w:lang w:val="en-US"/>
        </w:rPr>
        <w:t xml:space="preserve"> </w:t>
      </w:r>
      <w:hyperlink r:id="rId8">
        <w:r>
          <w:rPr>
            <w:rStyle w:val="InternetLink"/>
          </w:rPr>
          <w:t>https://www.cuni.cz/UK-9443.html</w:t>
        </w:r>
      </w:hyperlink>
      <w:r>
        <w:rPr/>
        <w:t>.</w:t>
      </w:r>
    </w:p>
    <w:p>
      <w:pPr>
        <w:pStyle w:val="Heading2"/>
        <w:numPr>
          <w:ilvl w:val="1"/>
          <w:numId w:val="9"/>
        </w:numPr>
        <w:ind w:left="539" w:hanging="539"/>
        <w:rPr/>
      </w:pPr>
      <w:r>
        <w:rPr/>
        <w:t xml:space="preserve"> </w:t>
      </w:r>
      <w:r>
        <w:rPr/>
        <w:t>Lhůta pro podání nabídek</w:t>
      </w:r>
    </w:p>
    <w:p>
      <w:pPr>
        <w:pStyle w:val="Normal"/>
        <w:rPr/>
      </w:pPr>
      <w:r>
        <w:rPr/>
        <w:t>Lhůta pro podání nabídek je uvedena na profilu zadavatele (</w:t>
      </w:r>
      <w:sdt>
        <w:sdtPr>
          <w:placeholder>
            <w:docPart w:val="365B7853079F4CE58253085516811A1A"/>
          </w:placeholder>
        </w:sdtPr>
        <w:sdtContent>
          <w:r>
            <w:rPr/>
          </w:r>
          <w:r>
            <w:rPr/>
            <w:t>https://zakazky.cuni.cz/vz00004283</w:t>
          </w:r>
        </w:sdtContent>
      </w:sdt>
      <w:r>
        <w:rPr/>
        <w:t>) v sekci „Informace o veřejné zakázce.“</w:t>
      </w:r>
    </w:p>
    <w:p>
      <w:pPr>
        <w:pStyle w:val="Heading2"/>
        <w:numPr>
          <w:ilvl w:val="1"/>
          <w:numId w:val="9"/>
        </w:numPr>
        <w:ind w:left="539" w:hanging="539"/>
        <w:rPr/>
      </w:pPr>
      <w:r>
        <w:rPr/>
        <w:t>Otevírání nabídek</w:t>
      </w:r>
    </w:p>
    <w:p>
      <w:pPr>
        <w:pStyle w:val="Normal"/>
        <w:rPr/>
      </w:pPr>
      <w:r>
        <w:rPr/>
        <w:t xml:space="preserve">Otevírání nabídek </w:t>
      </w:r>
      <w:r>
        <w:rPr>
          <w:b/>
        </w:rPr>
        <w:t>v elektronické podobě není veřejné</w:t>
      </w:r>
      <w:r>
        <w:rPr/>
        <w:t xml:space="preserve"> a nemohou se ho tak účastnit ani dodavatelé, kteří podali nabídku ve výběrovém řízení.</w:t>
      </w:r>
    </w:p>
    <w:p>
      <w:pPr>
        <w:pStyle w:val="Heading1"/>
        <w:numPr>
          <w:ilvl w:val="0"/>
          <w:numId w:val="9"/>
        </w:numPr>
        <w:rPr/>
      </w:pPr>
      <w:bookmarkStart w:id="85" w:name="_Toc53086873"/>
      <w:bookmarkStart w:id="86" w:name="_Toc532900929"/>
      <w:bookmarkStart w:id="87" w:name="_Ref522020586"/>
      <w:bookmarkStart w:id="88" w:name="_Toc496693417"/>
      <w:bookmarkStart w:id="89" w:name="_Toc420312738"/>
      <w:bookmarkStart w:id="90" w:name="_Toc404177500"/>
      <w:bookmarkStart w:id="91" w:name="_Toc404177175"/>
      <w:bookmarkStart w:id="92" w:name="_Způsob_hodnocení_nabídek"/>
      <w:bookmarkStart w:id="93" w:name="_Otevírání_nabídek"/>
      <w:bookmarkStart w:id="94" w:name="_Místo_a_datum"/>
      <w:bookmarkEnd w:id="92"/>
      <w:bookmarkEnd w:id="93"/>
      <w:bookmarkEnd w:id="94"/>
      <w:r>
        <w:rPr/>
        <w:t>Způsob hodnocení nabídek a kritéri</w:t>
      </w:r>
      <w:bookmarkEnd w:id="89"/>
      <w:bookmarkEnd w:id="90"/>
      <w:bookmarkEnd w:id="91"/>
      <w:r>
        <w:rPr/>
        <w:t>a</w:t>
      </w:r>
      <w:bookmarkEnd w:id="88"/>
      <w:r>
        <w:rPr/>
        <w:t xml:space="preserve"> hodnocení</w:t>
      </w:r>
      <w:bookmarkEnd w:id="85"/>
      <w:bookmarkEnd w:id="86"/>
      <w:bookmarkEnd w:id="87"/>
    </w:p>
    <w:p>
      <w:pPr>
        <w:pStyle w:val="Normal"/>
        <w:rPr/>
      </w:pPr>
      <w:r>
        <w:rPr/>
        <w:t>HODNOCENÍ VÝŠE NABÍDKOVÉ CENY</w:t>
      </w:r>
    </w:p>
    <w:p>
      <w:pPr>
        <w:pStyle w:val="Normal"/>
        <w:rPr/>
      </w:pPr>
      <w:r>
        <w:rPr/>
        <w:t xml:space="preserve">Nabídky budou hodnoceny podle jejich ekonomické výhodnosti, přičemž základním kritériem hodnocení pro zadání veřejné zakázky je </w:t>
      </w:r>
      <w:r>
        <w:rPr>
          <w:b/>
        </w:rPr>
        <w:t>výše celkové nabídkové ceny</w:t>
      </w:r>
      <w:r>
        <w:rPr/>
        <w:t>.</w:t>
      </w:r>
    </w:p>
    <w:p>
      <w:pPr>
        <w:pStyle w:val="Normal"/>
        <w:rPr/>
      </w:pPr>
      <w:r>
        <w:rPr/>
        <w:t xml:space="preserve">Hodnocena bude celková nabídková cena v Kč bez DPH zpracována dle čl. </w:t>
      </w:r>
      <w:r>
        <w:rPr/>
        <w:fldChar w:fldCharType="begin"/>
      </w:r>
      <w:r>
        <w:rPr/>
        <w:instrText xml:space="preserve"> REF _Ref532902170 \r \h </w:instrText>
      </w:r>
      <w:r>
        <w:rPr/>
        <w:fldChar w:fldCharType="separate"/>
      </w:r>
      <w:r>
        <w:rPr/>
        <w:t>Error: Reference source not found</w:t>
      </w:r>
      <w:r>
        <w:rPr/>
        <w:fldChar w:fldCharType="end"/>
      </w:r>
      <w:r>
        <w:rPr/>
        <w:t xml:space="preserve"> této výzvy.</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Normal"/>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jc w:val="left"/>
        <w:outlineLvl w:val="0"/>
        <w:rPr>
          <w:b/>
          <w:b/>
          <w:bCs/>
          <w:sz w:val="24"/>
        </w:rPr>
      </w:pPr>
      <w:bookmarkStart w:id="95" w:name="_Ref522020576"/>
      <w:bookmarkStart w:id="96" w:name="_Toc496693419"/>
      <w:bookmarkStart w:id="97" w:name="_Toc420312740"/>
      <w:bookmarkStart w:id="98" w:name="_Toc532900930"/>
      <w:bookmarkStart w:id="99" w:name="_Toc404177488"/>
      <w:bookmarkStart w:id="100" w:name="_Toc404177163"/>
      <w:bookmarkStart w:id="101" w:name="_Vysvětlení_zadávacích_podmínek"/>
      <w:bookmarkEnd w:id="101"/>
      <w:r>
        <w:rPr>
          <w:b/>
          <w:bCs/>
          <w:sz w:val="24"/>
        </w:rPr>
        <w:t xml:space="preserve">Vysvětlení </w:t>
      </w:r>
      <w:bookmarkEnd w:id="99"/>
      <w:bookmarkEnd w:id="100"/>
      <w:r>
        <w:rPr>
          <w:b/>
          <w:bCs/>
          <w:sz w:val="24"/>
        </w:rPr>
        <w:t>zadávacích podmínek</w:t>
      </w:r>
      <w:bookmarkEnd w:id="98"/>
      <w:r>
        <w:rPr>
          <w:b/>
          <w:bCs/>
          <w:sz w:val="24"/>
        </w:rPr>
        <w:t xml:space="preserve"> </w:t>
      </w:r>
      <w:bookmarkEnd w:id="95"/>
      <w:bookmarkEnd w:id="96"/>
      <w:bookmarkEnd w:id="97"/>
    </w:p>
    <w:p>
      <w:pPr>
        <w:pStyle w:val="Normal"/>
        <w:rPr>
          <w:color w:val="FF0000"/>
        </w:rPr>
      </w:pPr>
      <w:r>
        <w:rPr/>
        <w:t xml:space="preserve">Písemná žádost o vysvětlení zadávacích podmínek musí být zadavateli doručena nejpozději 4 pracovní dny před uplynutím lhůty pro podání nabídek. Zadavatel odešle odpověď k vysvětlení zadávacích podmínek k této výzvě, případně související dokumenty, nejpozději do 2 pracovních dnů po doručení žádosti. </w:t>
      </w:r>
    </w:p>
    <w:p>
      <w:pPr>
        <w:pStyle w:val="Normal"/>
        <w:rPr/>
      </w:pPr>
      <w:r>
        <w:rPr/>
        <w:t xml:space="preserve">Zadavatel preferuje zaslání žádosti o vysvětlení zadávacích podmínek prostřednictvím elektronického nástroje E-ZAK (profilu zadavatele) dostupným na adrese: </w:t>
      </w:r>
      <w:hyperlink r:id="rId9">
        <w:r>
          <w:rPr>
            <w:color w:val="0000FF"/>
            <w:u w:val="single"/>
          </w:rPr>
          <w:t>https://zakazky.cuni.cz/profile_display_2.html</w:t>
        </w:r>
      </w:hyperlink>
      <w:r>
        <w:rPr>
          <w:color w:val="0000FF"/>
          <w:u w:val="single"/>
        </w:rPr>
        <w:t>.</w:t>
      </w:r>
      <w:r>
        <w:rPr>
          <w:u w:val="single"/>
        </w:rPr>
        <w:t xml:space="preserve">, popřípadě prostřednictvím kontaktního e-mailu </w:t>
      </w:r>
      <w:hyperlink r:id="rId10">
        <w:r>
          <w:rPr>
            <w:b/>
            <w:u w:val="single"/>
          </w:rPr>
          <w:t>ovz@ruk.cuni.cz</w:t>
        </w:r>
      </w:hyperlink>
      <w:r>
        <w:rPr>
          <w:b/>
          <w:u w:val="single"/>
        </w:rPr>
        <w:t>.</w:t>
      </w:r>
      <w:r>
        <w:rPr>
          <w:u w:val="single"/>
        </w:rPr>
        <w:t xml:space="preserve">  </w:t>
      </w:r>
    </w:p>
    <w:p>
      <w:pPr>
        <w:pStyle w:val="Normal"/>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 xml:space="preserve">Zadavatel poskytne vysvětlení zadávacích podmínek, vč. přesného znění žádosti, na profilu zadavatele v elektronickém nástroji E-ZAK. </w:t>
      </w:r>
    </w:p>
    <w:p>
      <w:pPr>
        <w:pStyle w:val="Heading1"/>
        <w:numPr>
          <w:ilvl w:val="0"/>
          <w:numId w:val="9"/>
        </w:numPr>
        <w:rPr/>
      </w:pPr>
      <w:bookmarkStart w:id="102" w:name="_Toc53086874"/>
      <w:bookmarkStart w:id="103" w:name="_Toc532900931"/>
      <w:bookmarkStart w:id="104" w:name="_Ref522020518"/>
      <w:bookmarkStart w:id="105" w:name="_Další_podmínky_veřejné_1"/>
      <w:bookmarkEnd w:id="105"/>
      <w:r>
        <w:rPr/>
        <w:t>Další podmínky v</w:t>
      </w:r>
      <w:bookmarkEnd w:id="103"/>
      <w:bookmarkEnd w:id="104"/>
      <w:r>
        <w:rPr/>
        <w:t>ýběrového řízení</w:t>
      </w:r>
      <w:bookmarkEnd w:id="102"/>
    </w:p>
    <w:p>
      <w:pPr>
        <w:pStyle w:val="Normal"/>
        <w:keepNext w:val="true"/>
        <w:numPr>
          <w:ilvl w:val="1"/>
          <w:numId w:val="9"/>
        </w:numPr>
        <w:spacing w:before="240" w:after="120"/>
        <w:ind w:left="539" w:hanging="539"/>
        <w:outlineLvl w:val="1"/>
        <w:rPr>
          <w:b/>
          <w:b/>
        </w:rPr>
      </w:pPr>
      <w:bookmarkStart w:id="106" w:name="_Toc404177502"/>
      <w:bookmarkStart w:id="107" w:name="_Toc404177177"/>
      <w:bookmarkStart w:id="108" w:name="_Další_podmínky_veřejné"/>
      <w:bookmarkEnd w:id="108"/>
      <w:r>
        <w:rPr>
          <w:b/>
        </w:rPr>
        <w:t>Variantní řešení</w:t>
      </w:r>
      <w:bookmarkEnd w:id="106"/>
      <w:bookmarkEnd w:id="107"/>
    </w:p>
    <w:p>
      <w:pPr>
        <w:pStyle w:val="Normal"/>
        <w:rPr/>
      </w:pPr>
      <w:r>
        <w:rPr/>
        <w:t>Zadavatel nepřipouští variantní řešení nabídky. Dodavatel může podat pouze jednu nabídku.</w:t>
      </w:r>
    </w:p>
    <w:p>
      <w:pPr>
        <w:pStyle w:val="Normal"/>
        <w:keepNext w:val="true"/>
        <w:numPr>
          <w:ilvl w:val="1"/>
          <w:numId w:val="9"/>
        </w:numPr>
        <w:spacing w:before="240" w:after="120"/>
        <w:ind w:left="539" w:hanging="539"/>
        <w:outlineLvl w:val="1"/>
        <w:rPr>
          <w:b/>
          <w:b/>
        </w:rPr>
      </w:pPr>
      <w:r>
        <w:rPr>
          <w:b/>
        </w:rPr>
        <w:t>Pravost a stáří dokladů</w:t>
      </w:r>
    </w:p>
    <w:p>
      <w:pPr>
        <w:pStyle w:val="Normal"/>
        <w:rPr/>
      </w:pPr>
      <w:r>
        <w:rPr/>
        <w:t xml:space="preserve">Dodavatel </w:t>
      </w:r>
      <w:r>
        <w:rPr>
          <w:rFonts w:eastAsia="Calibri"/>
        </w:rPr>
        <w:t xml:space="preserve">předkládá kopie dokladů prokazujících splnění kvalifikace. </w:t>
      </w:r>
      <w:r>
        <w:rPr/>
        <w:t>Zadavatel si před uzavřením příkazní smlouvy od vybraného dodavatele může vyžádat předložení originálů nebo ověřených kopií dokladů o kvalifikaci, pokud již nebyly ve výběrovém řízení předloženy.</w:t>
      </w:r>
    </w:p>
    <w:p>
      <w:pPr>
        <w:pStyle w:val="Normal"/>
        <w:keepNext w:val="true"/>
        <w:numPr>
          <w:ilvl w:val="1"/>
          <w:numId w:val="9"/>
        </w:numPr>
        <w:spacing w:before="240" w:after="120"/>
        <w:ind w:left="539" w:hanging="539"/>
        <w:outlineLvl w:val="1"/>
        <w:rPr>
          <w:b/>
          <w:b/>
        </w:rPr>
      </w:pPr>
      <w:r>
        <w:rPr>
          <w:b/>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Normal"/>
        <w:keepNext w:val="true"/>
        <w:numPr>
          <w:ilvl w:val="1"/>
          <w:numId w:val="9"/>
        </w:numPr>
        <w:spacing w:before="240" w:after="120"/>
        <w:ind w:left="539" w:hanging="539"/>
        <w:outlineLvl w:val="1"/>
        <w:rPr>
          <w:b/>
          <w:b/>
        </w:rPr>
      </w:pPr>
      <w:r>
        <w:rPr>
          <w:b/>
        </w:rPr>
        <w:t>Mimořádně nízká nabídková cena</w:t>
      </w:r>
    </w:p>
    <w:p>
      <w:pPr>
        <w:pStyle w:val="Normal"/>
        <w:rPr/>
      </w:pPr>
      <w:r>
        <w:rPr/>
        <w:t>Zadavatel si vyhrazuje právo v průběhu výběrového řízení posoudit, zda nabídková cena dodavatele nevykazuje známky mimořádně nízké nabídkové ceny.</w:t>
      </w:r>
    </w:p>
    <w:p>
      <w:pPr>
        <w:pStyle w:val="Normal"/>
        <w:keepNext w:val="true"/>
        <w:numPr>
          <w:ilvl w:val="1"/>
          <w:numId w:val="9"/>
        </w:numPr>
        <w:spacing w:before="240" w:after="120"/>
        <w:ind w:left="539" w:hanging="539"/>
        <w:outlineLvl w:val="1"/>
        <w:rPr>
          <w:b/>
          <w:b/>
        </w:rPr>
      </w:pPr>
      <w:r>
        <w:rPr>
          <w:b/>
        </w:rPr>
        <w:t>Oznámení o vyloučení/výběru dodavatele</w:t>
      </w:r>
    </w:p>
    <w:p>
      <w:pPr>
        <w:pStyle w:val="Normal"/>
        <w:rPr/>
      </w:pPr>
      <w:r>
        <w:rPr/>
        <w:t xml:space="preserve">Zadavatel si vyhrazuje právo oznámit případné rozhodnutí o vyloučení dodavatele a rozhodnutí a oznámení o výběru dodavatele jeho uveřejněním na profilu zadavatele, které se považují za doručené okamžikem uveřejnění na profilu zadavatele E-ZAK. </w:t>
      </w:r>
    </w:p>
    <w:p>
      <w:pPr>
        <w:pStyle w:val="Normal"/>
        <w:keepNext w:val="true"/>
        <w:numPr>
          <w:ilvl w:val="1"/>
          <w:numId w:val="9"/>
        </w:numPr>
        <w:spacing w:before="240" w:after="120"/>
        <w:ind w:left="539" w:hanging="539"/>
        <w:outlineLvl w:val="1"/>
        <w:rPr>
          <w:b/>
          <w:b/>
        </w:rPr>
      </w:pPr>
      <w:r>
        <w:rPr>
          <w:b/>
        </w:rPr>
        <w:t>Zrušení výběrového řízení</w:t>
      </w:r>
    </w:p>
    <w:p>
      <w:pPr>
        <w:pStyle w:val="Normal"/>
        <w:rPr/>
      </w:pPr>
      <w:r>
        <w:rPr/>
        <w:t>Zadavatel si vyhrazuje právo výběrové řízení zrušit či neuzavřít příkazní smlouvu s žádným z dodavatelů.</w:t>
      </w:r>
    </w:p>
    <w:p>
      <w:pPr>
        <w:pStyle w:val="Normal"/>
        <w:keepNext w:val="true"/>
        <w:numPr>
          <w:ilvl w:val="1"/>
          <w:numId w:val="9"/>
        </w:numPr>
        <w:spacing w:before="240" w:after="120"/>
        <w:ind w:left="539" w:hanging="539"/>
        <w:outlineLvl w:val="1"/>
        <w:rPr>
          <w:b/>
          <w:b/>
        </w:rPr>
      </w:pPr>
      <w:r>
        <w:rPr>
          <w:b/>
        </w:rPr>
        <w:t>Náklady dodavatelů spojené s účastí ve výběrovém řízení</w:t>
      </w:r>
    </w:p>
    <w:p>
      <w:pPr>
        <w:pStyle w:val="Normal"/>
        <w:numPr>
          <w:ilvl w:val="0"/>
          <w:numId w:val="0"/>
        </w:numPr>
        <w:outlineLvl w:val="2"/>
        <w:rPr>
          <w:bCs/>
        </w:rPr>
      </w:pPr>
      <w:r>
        <w:rPr>
          <w:bCs/>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Normal"/>
        <w:keepNext w:val="true"/>
        <w:numPr>
          <w:ilvl w:val="1"/>
          <w:numId w:val="9"/>
        </w:numPr>
        <w:spacing w:before="240" w:after="120"/>
        <w:ind w:left="539" w:hanging="539"/>
        <w:outlineLvl w:val="1"/>
        <w:rPr>
          <w:b/>
          <w:b/>
        </w:rPr>
      </w:pPr>
      <w:r>
        <w:rPr>
          <w:b/>
        </w:rPr>
        <w:t>Doručování prostřednictvím elektronického nástroje/profilu zadavatele</w:t>
      </w:r>
    </w:p>
    <w:p>
      <w:pPr>
        <w:pStyle w:val="Normal"/>
        <w:widowControl/>
        <w:bidi w:val="0"/>
        <w:spacing w:lineRule="auto" w:line="276" w:before="120" w:after="120"/>
        <w:jc w:val="both"/>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bookmarkStart w:id="109" w:name="_GoBack"/>
      <w:bookmarkEnd w:id="109"/>
    </w:p>
    <w:sectPr>
      <w:footerReference w:type="even" r:id="rId11"/>
      <w:footerReference w:type="default" r:id="rId12"/>
      <w:footerReference w:type="first" r:id="rId13"/>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1290899"/>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autoRedefine/>
    <w:qFormat/>
    <w:rsid w:val="00446b09"/>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ind w:left="539" w:hanging="539"/>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4"/>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b/>
      <w:sz w:val="24"/>
      <w:szCs w:val="24"/>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b/>
      <w:sz w:val="24"/>
      <w:szCs w:val="24"/>
    </w:rPr>
  </w:style>
  <w:style w:type="character" w:styleId="PlaceholderText">
    <w:name w:val="Placeholder Text"/>
    <w:basedOn w:val="DefaultParagraphFont"/>
    <w:uiPriority w:val="99"/>
    <w:semiHidden/>
    <w:qFormat/>
    <w:rsid w:val="003940d6"/>
    <w:rPr>
      <w:color w:val="808080"/>
    </w:rPr>
  </w:style>
  <w:style w:type="character" w:styleId="OdrkyChar" w:customStyle="1">
    <w:name w:val="Odrážky Char"/>
    <w:basedOn w:val="OdstavecseseznamemChar"/>
    <w:link w:val="Odrky"/>
    <w:qFormat/>
    <w:rsid w:val="00ba3097"/>
    <w:rPr>
      <w:rFonts w:ascii="Cambria" w:hAnsi="Cambria" w:asciiTheme="majorHAnsi" w:hAnsiTheme="majorHAnsi"/>
      <w:b w:val="false"/>
      <w:sz w:val="22"/>
      <w:szCs w:val="22"/>
    </w:rPr>
  </w:style>
  <w:style w:type="character" w:styleId="Styl3Char" w:customStyle="1">
    <w:name w:val="Styl3 Char"/>
    <w:basedOn w:val="OdstavecseseznamemChar"/>
    <w:link w:val="Styl3"/>
    <w:qFormat/>
    <w:rsid w:val="005c7e77"/>
    <w:rPr>
      <w:rFonts w:ascii="Cambria" w:hAnsi="Cambria" w:asciiTheme="majorHAnsi" w:hAnsiTheme="majorHAnsi"/>
      <w:b w:val="false"/>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99"/>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Odrky" w:customStyle="1">
    <w:name w:val="Odrážky"/>
    <w:basedOn w:val="ListParagraph"/>
    <w:link w:val="OdrkyChar"/>
    <w:qFormat/>
    <w:rsid w:val="00ba3097"/>
    <w:pPr>
      <w:numPr>
        <w:ilvl w:val="0"/>
        <w:numId w:val="13"/>
      </w:numPr>
      <w:spacing w:before="120" w:after="120"/>
      <w:ind w:left="714" w:hanging="357"/>
    </w:pPr>
    <w:rPr>
      <w:b w:val="false"/>
    </w:rPr>
  </w:style>
  <w:style w:type="paragraph" w:styleId="Styl3" w:customStyle="1">
    <w:name w:val="Styl3"/>
    <w:basedOn w:val="ListParagraph"/>
    <w:link w:val="Styl3Char"/>
    <w:qFormat/>
    <w:rsid w:val="005c7e77"/>
    <w:pPr>
      <w:numPr>
        <w:ilvl w:val="0"/>
        <w:numId w:val="10"/>
      </w:numPr>
      <w:spacing w:before="120" w:after="120"/>
      <w:ind w:left="714" w:hanging="357"/>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ni.cz/UK-9443.html" TargetMode="External"/><Relationship Id="rId4" Type="http://schemas.openxmlformats.org/officeDocument/2006/relationships/hyperlink" Target="mailto:ovz@ruk.cuni.cz" TargetMode="External"/><Relationship Id="rId5" Type="http://schemas.openxmlformats.org/officeDocument/2006/relationships/hyperlink" Target="https://zakazky.cuni.cz/profile_display_2.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hyperlink" Target="https://www.cuni.cz/UK-9443.html" TargetMode="External"/><Relationship Id="rId9" Type="http://schemas.openxmlformats.org/officeDocument/2006/relationships/hyperlink" Target="https://zakazky.cuni.cz/profile_display_2.html" TargetMode="External"/><Relationship Id="rId10" Type="http://schemas.openxmlformats.org/officeDocument/2006/relationships/hyperlink" Target="mailto:ovz@ruk.cuni.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24C9816C00D44A7499A7AE5F383E3C99"/>
        <w:category>
          <w:name w:val="Obecné"/>
          <w:gallery w:val="placeholder"/>
        </w:category>
        <w:types>
          <w:type w:val="bbPlcHdr"/>
        </w:types>
        <w:behaviors>
          <w:behavior w:val="content"/>
        </w:behaviors>
        <w:guid w:val="{0D5570B7-BF66-49D6-9165-469463AE2957}"/>
      </w:docPartPr>
      <w:docPartBody>
        <w:p w:rsidR="00EA0C17" w:rsidRDefault="00124891" w:rsidP="00124891">
          <w:pPr>
            <w:pStyle w:val="24C9816C00D44A7499A7AE5F383E3C9958"/>
          </w:pPr>
          <w:r w:rsidRPr="009E07E1">
            <w:rPr>
              <w:rStyle w:val="Zstupntext"/>
              <w:b/>
              <w:sz w:val="28"/>
              <w:szCs w:val="28"/>
              <w:highlight w:val="green"/>
            </w:rPr>
            <w:t>zvolte položku</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D3F250D6FB80491097AC2390363D2AFD"/>
        <w:category>
          <w:name w:val="Obecné"/>
          <w:gallery w:val="placeholder"/>
        </w:category>
        <w:types>
          <w:type w:val="bbPlcHdr"/>
        </w:types>
        <w:behaviors>
          <w:behavior w:val="content"/>
        </w:behaviors>
        <w:guid w:val="{0A976B2B-0901-41DD-86F7-DE0614EB535F}"/>
      </w:docPartPr>
      <w:docPartBody>
        <w:p w:rsidR="008E6BAB" w:rsidRDefault="00124891" w:rsidP="00124891">
          <w:pPr>
            <w:pStyle w:val="D3F250D6FB80491097AC2390363D2AFD32"/>
          </w:pPr>
          <w:r w:rsidRPr="009E07E1">
            <w:rPr>
              <w:b/>
              <w:color w:val="808080" w:themeColor="background1" w:themeShade="80"/>
              <w:highlight w:val="green"/>
            </w:rPr>
            <w:t>uveďte cenu v Kč bez DPH</w:t>
          </w:r>
        </w:p>
      </w:docPartBody>
    </w:docPart>
    <w:docPart>
      <w:docPartPr>
        <w:name w:val="365B7853079F4CE58253085516811A1A"/>
        <w:category>
          <w:name w:val="Obecné"/>
          <w:gallery w:val="placeholder"/>
        </w:category>
        <w:types>
          <w:type w:val="bbPlcHdr"/>
        </w:types>
        <w:behaviors>
          <w:behavior w:val="content"/>
        </w:behaviors>
        <w:guid w:val="{CDCCD68F-9021-4BD5-9204-3681FF29F64B}"/>
      </w:docPartPr>
      <w:docPartBody>
        <w:p w:rsidR="00F91274" w:rsidRDefault="00124891" w:rsidP="00124891">
          <w:pPr>
            <w:pStyle w:val="365B7853079F4CE58253085516811A1A31"/>
          </w:pPr>
          <w:r w:rsidRPr="009E07E1">
            <w:rPr>
              <w:color w:val="808080" w:themeColor="background1" w:themeShade="80"/>
              <w:highlight w:val="green"/>
            </w:rPr>
            <w:t>doplnit URL odkaz zakázky</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95C8070BC7BB4F6CA262AE435A42B777"/>
        <w:category>
          <w:name w:val="Obecné"/>
          <w:gallery w:val="placeholder"/>
        </w:category>
        <w:types>
          <w:type w:val="bbPlcHdr"/>
        </w:types>
        <w:behaviors>
          <w:behavior w:val="content"/>
        </w:behaviors>
        <w:guid w:val="{570C9EA9-00BD-490F-9977-44AA2F690AAE}"/>
      </w:docPartPr>
      <w:docPartBody>
        <w:p w:rsidR="00625C6B" w:rsidRDefault="00124891" w:rsidP="00124891">
          <w:pPr>
            <w:pStyle w:val="95C8070BC7BB4F6CA262AE435A42B77731"/>
          </w:pPr>
          <w:r w:rsidRPr="009E07E1">
            <w:rPr>
              <w:rStyle w:val="Zstupntext"/>
              <w:highlight w:val="green"/>
            </w:rPr>
            <w:t>doplnit URL odkaz zakázky</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3CBF62D5544249D5B08F561AFC22638F"/>
        <w:category>
          <w:name w:val="Obecné"/>
          <w:gallery w:val="placeholder"/>
        </w:category>
        <w:types>
          <w:type w:val="bbPlcHdr"/>
        </w:types>
        <w:behaviors>
          <w:behavior w:val="content"/>
        </w:behaviors>
        <w:guid w:val="{CE34D473-0D8F-4197-9974-7F939CC71AB7}"/>
      </w:docPartPr>
      <w:docPartBody>
        <w:p w:rsidR="00A87A81" w:rsidRDefault="00FD5F4F" w:rsidP="00FD5F4F">
          <w:pPr>
            <w:pStyle w:val="3CBF62D5544249D5B08F561AFC22638F"/>
          </w:pPr>
          <w:r w:rsidRPr="009E07E1">
            <w:rPr>
              <w:rStyle w:val="Zstupntext"/>
              <w:highlight w:val="green"/>
            </w:rPr>
            <w:t>doplnit název (kupní smlouvy, smlouvy o dílo, objednávky, apo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Arial Unicode MS"/>
    <w:charset w:val="02"/>
    <w:family w:val="auto"/>
    <w:pitch w:val="default"/>
  </w:font>
  <w:font w:name="StarSymbol">
    <w:altName w:val="Arial Unicode MS"/>
    <w:charset w:val="80"/>
    <w:family w:val="auto"/>
    <w:pitch w:val="default"/>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Helvetica">
    <w:panose1 w:val="020B0504020202020204"/>
    <w:charset w:val="EE"/>
    <w:family w:val="swiss"/>
    <w:pitch w:val="variable"/>
    <w:sig w:usb0="E0002EFF" w:usb1="C0007843" w:usb2="00000009" w:usb3="00000000" w:csb0="000001FF" w:csb1="00000000"/>
  </w:font>
  <w:font w:name="Arial Unicode MS">
    <w:panose1 w:val="020B0604020202020204"/>
    <w:charset w:val="80"/>
    <w:family w:val="swiss"/>
    <w:pitch w:val="variable"/>
    <w:sig w:usb0="00000000" w:usb1="E9DFFFFF" w:usb2="0000003F" w:usb3="00000000" w:csb0="003F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124891"/>
    <w:rsid w:val="00204FC1"/>
    <w:rsid w:val="003575D5"/>
    <w:rsid w:val="003F4AA6"/>
    <w:rsid w:val="004F4FAC"/>
    <w:rsid w:val="005C04F9"/>
    <w:rsid w:val="00603912"/>
    <w:rsid w:val="00625C6B"/>
    <w:rsid w:val="006868F7"/>
    <w:rsid w:val="00757571"/>
    <w:rsid w:val="008E6BAB"/>
    <w:rsid w:val="00965DE3"/>
    <w:rsid w:val="00A1071B"/>
    <w:rsid w:val="00A87A81"/>
    <w:rsid w:val="00AA7516"/>
    <w:rsid w:val="00AB765E"/>
    <w:rsid w:val="00C47E32"/>
    <w:rsid w:val="00CC2D2E"/>
    <w:rsid w:val="00CD5223"/>
    <w:rsid w:val="00DF150C"/>
    <w:rsid w:val="00EA0C17"/>
    <w:rsid w:val="00EE597D"/>
    <w:rsid w:val="00EF6763"/>
    <w:rsid w:val="00F90814"/>
    <w:rsid w:val="00F91274"/>
    <w:rsid w:val="00FB3898"/>
    <w:rsid w:val="00FD5F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5F4F"/>
    <w:rPr>
      <w:color w:val="808080"/>
    </w:rPr>
  </w:style>
  <w:style w:type="paragraph" w:customStyle="1" w:styleId="96340345C4804F8C8D44ED4190707D0A">
    <w:name w:val="96340345C4804F8C8D44ED4190707D0A"/>
    <w:rsid w:val="00603912"/>
  </w:style>
  <w:style w:type="paragraph" w:customStyle="1" w:styleId="96340345C4804F8C8D44ED4190707D0A1">
    <w:name w:val="96340345C4804F8C8D44ED4190707D0A1"/>
    <w:rsid w:val="006868F7"/>
    <w:pPr>
      <w:spacing w:after="120" w:line="240" w:lineRule="auto"/>
      <w:jc w:val="both"/>
    </w:pPr>
    <w:rPr>
      <w:rFonts w:ascii="Times New Roman" w:eastAsia="Times New Roman" w:hAnsi="Times New Roman" w:cs="Times New Roman"/>
      <w:sz w:val="24"/>
      <w:szCs w:val="24"/>
    </w:rPr>
  </w:style>
  <w:style w:type="paragraph" w:customStyle="1" w:styleId="9DCBBAF188024826BB718E45F7B26217">
    <w:name w:val="9DCBBAF188024826BB718E45F7B26217"/>
    <w:rsid w:val="006868F7"/>
    <w:pPr>
      <w:spacing w:after="120" w:line="240" w:lineRule="auto"/>
      <w:jc w:val="both"/>
    </w:pPr>
    <w:rPr>
      <w:rFonts w:ascii="Times New Roman" w:eastAsia="Times New Roman" w:hAnsi="Times New Roman" w:cs="Times New Roman"/>
      <w:sz w:val="24"/>
      <w:szCs w:val="24"/>
    </w:rPr>
  </w:style>
  <w:style w:type="paragraph" w:customStyle="1" w:styleId="BB6653916ECD47CAADE6CD405C14A62E">
    <w:name w:val="BB6653916ECD47CAADE6CD405C14A62E"/>
    <w:rsid w:val="006868F7"/>
  </w:style>
  <w:style w:type="paragraph" w:customStyle="1" w:styleId="E709239A2F1A40138A561EBC1CAD4032">
    <w:name w:val="E709239A2F1A40138A561EBC1CAD4032"/>
    <w:rsid w:val="006868F7"/>
  </w:style>
  <w:style w:type="paragraph" w:customStyle="1" w:styleId="96340345C4804F8C8D44ED4190707D0A2">
    <w:name w:val="96340345C4804F8C8D44ED4190707D0A2"/>
    <w:rsid w:val="006868F7"/>
    <w:pPr>
      <w:spacing w:after="120" w:line="240" w:lineRule="auto"/>
      <w:jc w:val="both"/>
    </w:pPr>
    <w:rPr>
      <w:rFonts w:ascii="Times New Roman" w:eastAsia="Times New Roman" w:hAnsi="Times New Roman" w:cs="Times New Roman"/>
      <w:sz w:val="24"/>
      <w:szCs w:val="24"/>
    </w:rPr>
  </w:style>
  <w:style w:type="paragraph" w:customStyle="1" w:styleId="E709239A2F1A40138A561EBC1CAD40321">
    <w:name w:val="E709239A2F1A40138A561EBC1CAD40321"/>
    <w:rsid w:val="006868F7"/>
    <w:pPr>
      <w:spacing w:after="120" w:line="240" w:lineRule="auto"/>
      <w:jc w:val="both"/>
    </w:pPr>
    <w:rPr>
      <w:rFonts w:ascii="Times New Roman" w:eastAsia="Times New Roman" w:hAnsi="Times New Roman" w:cs="Times New Roman"/>
      <w:sz w:val="24"/>
      <w:szCs w:val="24"/>
    </w:rPr>
  </w:style>
  <w:style w:type="paragraph" w:customStyle="1" w:styleId="9DCBBAF188024826BB718E45F7B262171">
    <w:name w:val="9DCBBAF188024826BB718E45F7B262171"/>
    <w:rsid w:val="006868F7"/>
    <w:pPr>
      <w:spacing w:after="120" w:line="240" w:lineRule="auto"/>
      <w:jc w:val="both"/>
    </w:pPr>
    <w:rPr>
      <w:rFonts w:ascii="Times New Roman" w:eastAsia="Times New Roman" w:hAnsi="Times New Roman" w:cs="Times New Roman"/>
      <w:sz w:val="24"/>
      <w:szCs w:val="24"/>
    </w:rPr>
  </w:style>
  <w:style w:type="paragraph" w:customStyle="1" w:styleId="E709239A2F1A40138A561EBC1CAD40322">
    <w:name w:val="E709239A2F1A40138A561EBC1CAD4032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
    <w:name w:val="9C5F80BCA0C44E5AA4170F354F0D6AF2"/>
    <w:rsid w:val="00EA0C17"/>
    <w:pPr>
      <w:spacing w:after="120" w:line="240" w:lineRule="auto"/>
      <w:jc w:val="both"/>
    </w:pPr>
    <w:rPr>
      <w:rFonts w:ascii="Times New Roman" w:eastAsia="Times New Roman" w:hAnsi="Times New Roman" w:cs="Times New Roman"/>
      <w:sz w:val="24"/>
      <w:szCs w:val="24"/>
    </w:rPr>
  </w:style>
  <w:style w:type="paragraph" w:customStyle="1" w:styleId="7CB4972C72B04B288D5EE09A877633BE">
    <w:name w:val="7CB4972C72B04B288D5EE09A877633BE"/>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
    <w:name w:val="9C5F80BCA0C44E5AA4170F354F0D6AF21"/>
    <w:rsid w:val="00EA0C17"/>
    <w:pPr>
      <w:spacing w:after="120" w:line="240" w:lineRule="auto"/>
      <w:jc w:val="both"/>
    </w:pPr>
    <w:rPr>
      <w:rFonts w:ascii="Times New Roman" w:eastAsia="Times New Roman" w:hAnsi="Times New Roman" w:cs="Times New Roman"/>
      <w:sz w:val="24"/>
      <w:szCs w:val="24"/>
    </w:rPr>
  </w:style>
  <w:style w:type="paragraph" w:customStyle="1" w:styleId="EF00B9A98BA24C1D908C1596BF571612">
    <w:name w:val="EF00B9A98BA24C1D908C1596BF57161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
    <w:name w:val="9C5F80BCA0C44E5AA4170F354F0D6AF22"/>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
    <w:name w:val="24C9816C00D44A7499A7AE5F383E3C99"/>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
    <w:name w:val="9C5F80BCA0C44E5AA4170F354F0D6AF23"/>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
    <w:name w:val="09203490D96140A6BDAD9AECBE1FF57A"/>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
    <w:name w:val="24C9816C00D44A7499A7AE5F383E3C991"/>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
    <w:name w:val="9C5F80BCA0C44E5AA4170F354F0D6AF24"/>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
    <w:name w:val="25AE9D4DEC4B4CE1B9B320FC204D117C"/>
    <w:rsid w:val="00EA0C17"/>
  </w:style>
  <w:style w:type="paragraph" w:customStyle="1" w:styleId="6BD8271BF6F84E50AD349F80592051E7">
    <w:name w:val="6BD8271BF6F84E50AD349F80592051E7"/>
    <w:rsid w:val="00EA0C17"/>
  </w:style>
  <w:style w:type="paragraph" w:customStyle="1" w:styleId="197E46556C9040A79F8A6E666E63EF14">
    <w:name w:val="197E46556C9040A79F8A6E666E63EF14"/>
    <w:rsid w:val="00EA0C17"/>
  </w:style>
  <w:style w:type="paragraph" w:customStyle="1" w:styleId="09203490D96140A6BDAD9AECBE1FF57A1">
    <w:name w:val="09203490D96140A6BDAD9AECBE1FF57A1"/>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
    <w:name w:val="24C9816C00D44A7499A7AE5F383E3C99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
    <w:name w:val="9C5F80BCA0C44E5AA4170F354F0D6AF25"/>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
    <w:name w:val="25AE9D4DEC4B4CE1B9B320FC204D117C1"/>
    <w:rsid w:val="00EA0C17"/>
    <w:pPr>
      <w:spacing w:after="120" w:line="240" w:lineRule="auto"/>
      <w:jc w:val="both"/>
    </w:pPr>
    <w:rPr>
      <w:rFonts w:ascii="Times New Roman" w:eastAsia="Times New Roman" w:hAnsi="Times New Roman" w:cs="Times New Roman"/>
      <w:sz w:val="24"/>
      <w:szCs w:val="24"/>
    </w:rPr>
  </w:style>
  <w:style w:type="paragraph" w:customStyle="1" w:styleId="6BD8271BF6F84E50AD349F80592051E71">
    <w:name w:val="6BD8271BF6F84E50AD349F80592051E71"/>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
    <w:name w:val="09203490D96140A6BDAD9AECBE1FF57A2"/>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
    <w:name w:val="24C9816C00D44A7499A7AE5F383E3C993"/>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6">
    <w:name w:val="9C5F80BCA0C44E5AA4170F354F0D6AF26"/>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
    <w:name w:val="25AE9D4DEC4B4CE1B9B320FC204D117C2"/>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
    <w:name w:val="B8D4231DFA0549218CF78A776CDF8CEB"/>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
    <w:name w:val="09203490D96140A6BDAD9AECBE1FF57A3"/>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
    <w:name w:val="24C9816C00D44A7499A7AE5F383E3C994"/>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7">
    <w:name w:val="9C5F80BCA0C44E5AA4170F354F0D6AF27"/>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1">
    <w:name w:val="B8D4231DFA0549218CF78A776CDF8CEB1"/>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
    <w:name w:val="09203490D96140A6BDAD9AECBE1FF57A4"/>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5">
    <w:name w:val="24C9816C00D44A7499A7AE5F383E3C995"/>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8">
    <w:name w:val="9C5F80BCA0C44E5AA4170F354F0D6AF28"/>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2">
    <w:name w:val="B8D4231DFA0549218CF78A776CDF8CEB2"/>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5">
    <w:name w:val="09203490D96140A6BDAD9AECBE1FF57A5"/>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6">
    <w:name w:val="24C9816C00D44A7499A7AE5F383E3C996"/>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9">
    <w:name w:val="9C5F80BCA0C44E5AA4170F354F0D6AF29"/>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3">
    <w:name w:val="25AE9D4DEC4B4CE1B9B320FC204D117C3"/>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3">
    <w:name w:val="B8D4231DFA0549218CF78A776CDF8CEB3"/>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6">
    <w:name w:val="09203490D96140A6BDAD9AECBE1FF57A6"/>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7">
    <w:name w:val="24C9816C00D44A7499A7AE5F383E3C997"/>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0">
    <w:name w:val="9C5F80BCA0C44E5AA4170F354F0D6AF210"/>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4">
    <w:name w:val="25AE9D4DEC4B4CE1B9B320FC204D117C4"/>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4">
    <w:name w:val="B8D4231DFA0549218CF78A776CDF8CEB4"/>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7">
    <w:name w:val="09203490D96140A6BDAD9AECBE1FF57A7"/>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8">
    <w:name w:val="24C9816C00D44A7499A7AE5F383E3C998"/>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1">
    <w:name w:val="9C5F80BCA0C44E5AA4170F354F0D6AF211"/>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5">
    <w:name w:val="25AE9D4DEC4B4CE1B9B320FC204D117C5"/>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
    <w:name w:val="B925A7AFABFA4C439EA12A888668163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5">
    <w:name w:val="B8D4231DFA0549218CF78A776CDF8CEB5"/>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8">
    <w:name w:val="09203490D96140A6BDAD9AECBE1FF57A8"/>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9">
    <w:name w:val="24C9816C00D44A7499A7AE5F383E3C999"/>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2">
    <w:name w:val="9C5F80BCA0C44E5AA4170F354F0D6AF212"/>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6">
    <w:name w:val="25AE9D4DEC4B4CE1B9B320FC204D117C6"/>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1">
    <w:name w:val="B925A7AFABFA4C439EA12A8886681631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6">
    <w:name w:val="B8D4231DFA0549218CF78A776CDF8CEB6"/>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9">
    <w:name w:val="09203490D96140A6BDAD9AECBE1FF57A9"/>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0">
    <w:name w:val="24C9816C00D44A7499A7AE5F383E3C9910"/>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3">
    <w:name w:val="9C5F80BCA0C44E5AA4170F354F0D6AF213"/>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7">
    <w:name w:val="25AE9D4DEC4B4CE1B9B320FC204D117C7"/>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2">
    <w:name w:val="B925A7AFABFA4C439EA12A88866816312"/>
    <w:rsid w:val="00EA0C17"/>
    <w:pPr>
      <w:spacing w:after="120" w:line="240" w:lineRule="auto"/>
      <w:jc w:val="both"/>
    </w:pPr>
    <w:rPr>
      <w:rFonts w:ascii="Times New Roman" w:eastAsia="Times New Roman" w:hAnsi="Times New Roman" w:cs="Times New Roman"/>
      <w:sz w:val="24"/>
      <w:szCs w:val="24"/>
    </w:rPr>
  </w:style>
  <w:style w:type="paragraph" w:customStyle="1" w:styleId="607991A492234EBF856F4033AF5E3004">
    <w:name w:val="607991A492234EBF856F4033AF5E3004"/>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7">
    <w:name w:val="B8D4231DFA0549218CF78A776CDF8CEB7"/>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0">
    <w:name w:val="09203490D96140A6BDAD9AECBE1FF57A10"/>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1">
    <w:name w:val="24C9816C00D44A7499A7AE5F383E3C9911"/>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4">
    <w:name w:val="9C5F80BCA0C44E5AA4170F354F0D6AF214"/>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8">
    <w:name w:val="25AE9D4DEC4B4CE1B9B320FC204D117C8"/>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3">
    <w:name w:val="B925A7AFABFA4C439EA12A88866816313"/>
    <w:rsid w:val="00EA0C17"/>
    <w:pPr>
      <w:spacing w:after="120" w:line="240" w:lineRule="auto"/>
      <w:jc w:val="both"/>
    </w:pPr>
    <w:rPr>
      <w:rFonts w:ascii="Times New Roman" w:eastAsia="Times New Roman" w:hAnsi="Times New Roman" w:cs="Times New Roman"/>
      <w:sz w:val="24"/>
      <w:szCs w:val="24"/>
    </w:rPr>
  </w:style>
  <w:style w:type="paragraph" w:customStyle="1" w:styleId="607991A492234EBF856F4033AF5E30041">
    <w:name w:val="607991A492234EBF856F4033AF5E3004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8">
    <w:name w:val="B8D4231DFA0549218CF78A776CDF8CEB8"/>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1">
    <w:name w:val="09203490D96140A6BDAD9AECBE1FF57A11"/>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2">
    <w:name w:val="24C9816C00D44A7499A7AE5F383E3C991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5">
    <w:name w:val="9C5F80BCA0C44E5AA4170F354F0D6AF215"/>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9">
    <w:name w:val="25AE9D4DEC4B4CE1B9B320FC204D117C9"/>
    <w:rsid w:val="00EA0C17"/>
    <w:pPr>
      <w:spacing w:after="120" w:line="240" w:lineRule="auto"/>
      <w:jc w:val="both"/>
    </w:pPr>
    <w:rPr>
      <w:rFonts w:ascii="Times New Roman" w:eastAsia="Times New Roman" w:hAnsi="Times New Roman" w:cs="Times New Roman"/>
      <w:sz w:val="24"/>
      <w:szCs w:val="24"/>
    </w:rPr>
  </w:style>
  <w:style w:type="paragraph" w:customStyle="1" w:styleId="C8F5451357E1476FAFA65C6F94F4E55A">
    <w:name w:val="C8F5451357E1476FAFA65C6F94F4E55A"/>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2">
    <w:name w:val="09203490D96140A6BDAD9AECBE1FF57A12"/>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3">
    <w:name w:val="24C9816C00D44A7499A7AE5F383E3C9913"/>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6">
    <w:name w:val="9C5F80BCA0C44E5AA4170F354F0D6AF216"/>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0">
    <w:name w:val="25AE9D4DEC4B4CE1B9B320FC204D117C10"/>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1">
    <w:name w:val="C8F5451357E1476FAFA65C6F94F4E55A1"/>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
    <w:name w:val="55531B58B67743409B7A4744E180E7E6"/>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3">
    <w:name w:val="09203490D96140A6BDAD9AECBE1FF57A13"/>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4">
    <w:name w:val="24C9816C00D44A7499A7AE5F383E3C9914"/>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7">
    <w:name w:val="9C5F80BCA0C44E5AA4170F354F0D6AF217"/>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1">
    <w:name w:val="25AE9D4DEC4B4CE1B9B320FC204D117C11"/>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2">
    <w:name w:val="C8F5451357E1476FAFA65C6F94F4E55A2"/>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1">
    <w:name w:val="55531B58B67743409B7A4744E180E7E61"/>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
    <w:name w:val="BF7A8193FB82471A83C0CA5C2C2310F1"/>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4">
    <w:name w:val="09203490D96140A6BDAD9AECBE1FF57A14"/>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5">
    <w:name w:val="24C9816C00D44A7499A7AE5F383E3C9915"/>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8">
    <w:name w:val="9C5F80BCA0C44E5AA4170F354F0D6AF218"/>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2">
    <w:name w:val="25AE9D4DEC4B4CE1B9B320FC204D117C12"/>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3">
    <w:name w:val="C8F5451357E1476FAFA65C6F94F4E55A3"/>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2">
    <w:name w:val="55531B58B67743409B7A4744E180E7E62"/>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1">
    <w:name w:val="BF7A8193FB82471A83C0CA5C2C2310F11"/>
    <w:rsid w:val="008E6BAB"/>
    <w:pPr>
      <w:spacing w:after="120" w:line="240" w:lineRule="auto"/>
      <w:jc w:val="both"/>
    </w:pPr>
    <w:rPr>
      <w:rFonts w:ascii="Times New Roman" w:eastAsia="Times New Roman" w:hAnsi="Times New Roman" w:cs="Times New Roman"/>
      <w:sz w:val="24"/>
      <w:szCs w:val="24"/>
    </w:rPr>
  </w:style>
  <w:style w:type="paragraph" w:customStyle="1" w:styleId="973A36A3D73E4C72B7BB6B073A32D379">
    <w:name w:val="973A36A3D73E4C72B7BB6B073A32D379"/>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5">
    <w:name w:val="09203490D96140A6BDAD9AECBE1FF57A15"/>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6">
    <w:name w:val="24C9816C00D44A7499A7AE5F383E3C9916"/>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9">
    <w:name w:val="9C5F80BCA0C44E5AA4170F354F0D6AF219"/>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3">
    <w:name w:val="25AE9D4DEC4B4CE1B9B320FC204D117C13"/>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4">
    <w:name w:val="C8F5451357E1476FAFA65C6F94F4E55A4"/>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3">
    <w:name w:val="55531B58B67743409B7A4744E180E7E63"/>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2">
    <w:name w:val="BF7A8193FB82471A83C0CA5C2C2310F12"/>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
    <w:name w:val="CCD1BEC5A209491ABBE6EB5EF7F82D0B"/>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6">
    <w:name w:val="09203490D96140A6BDAD9AECBE1FF57A16"/>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7">
    <w:name w:val="24C9816C00D44A7499A7AE5F383E3C9917"/>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0">
    <w:name w:val="9C5F80BCA0C44E5AA4170F354F0D6AF220"/>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4">
    <w:name w:val="25AE9D4DEC4B4CE1B9B320FC204D117C14"/>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5">
    <w:name w:val="C8F5451357E1476FAFA65C6F94F4E55A5"/>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4">
    <w:name w:val="55531B58B67743409B7A4744E180E7E64"/>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3">
    <w:name w:val="BF7A8193FB82471A83C0CA5C2C2310F13"/>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1">
    <w:name w:val="CCD1BEC5A209491ABBE6EB5EF7F82D0B1"/>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
    <w:name w:val="DB9D68718D6D4D688C99A6166D9D5C3F"/>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7">
    <w:name w:val="09203490D96140A6BDAD9AECBE1FF57A17"/>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8">
    <w:name w:val="24C9816C00D44A7499A7AE5F383E3C9918"/>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1">
    <w:name w:val="9C5F80BCA0C44E5AA4170F354F0D6AF221"/>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5">
    <w:name w:val="25AE9D4DEC4B4CE1B9B320FC204D117C15"/>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6">
    <w:name w:val="C8F5451357E1476FAFA65C6F94F4E55A6"/>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5">
    <w:name w:val="55531B58B67743409B7A4744E180E7E65"/>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4">
    <w:name w:val="BF7A8193FB82471A83C0CA5C2C2310F14"/>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2">
    <w:name w:val="CCD1BEC5A209491ABBE6EB5EF7F82D0B2"/>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1">
    <w:name w:val="DB9D68718D6D4D688C99A6166D9D5C3F1"/>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
    <w:name w:val="272A903A0BA1432D9B7CDED69E64B3FD"/>
    <w:rsid w:val="008E6BAB"/>
  </w:style>
  <w:style w:type="paragraph" w:customStyle="1" w:styleId="058BE96D95C64956ABA1287EE5B2790E">
    <w:name w:val="058BE96D95C64956ABA1287EE5B2790E"/>
    <w:rsid w:val="008E6BAB"/>
  </w:style>
  <w:style w:type="paragraph" w:customStyle="1" w:styleId="35602607E4114999A226984748237077">
    <w:name w:val="35602607E4114999A226984748237077"/>
    <w:rsid w:val="008E6BAB"/>
  </w:style>
  <w:style w:type="paragraph" w:customStyle="1" w:styleId="09203490D96140A6BDAD9AECBE1FF57A18">
    <w:name w:val="09203490D96140A6BDAD9AECBE1FF57A18"/>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9">
    <w:name w:val="24C9816C00D44A7499A7AE5F383E3C9919"/>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2">
    <w:name w:val="9C5F80BCA0C44E5AA4170F354F0D6AF222"/>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6">
    <w:name w:val="25AE9D4DEC4B4CE1B9B320FC204D117C16"/>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1">
    <w:name w:val="272A903A0BA1432D9B7CDED69E64B3FD1"/>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1">
    <w:name w:val="058BE96D95C64956ABA1287EE5B2790E1"/>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5">
    <w:name w:val="BF7A8193FB82471A83C0CA5C2C2310F15"/>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3">
    <w:name w:val="CCD1BEC5A209491ABBE6EB5EF7F82D0B3"/>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2">
    <w:name w:val="DB9D68718D6D4D688C99A6166D9D5C3F2"/>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
    <w:name w:val="2BDC52C4C60541D7A0F8C07BBBDD78B5"/>
    <w:rsid w:val="008E6BAB"/>
    <w:pPr>
      <w:keepNext/>
      <w:numPr>
        <w:numId w:val="1"/>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09203490D96140A6BDAD9AECBE1FF57A19">
    <w:name w:val="09203490D96140A6BDAD9AECBE1FF57A19"/>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0">
    <w:name w:val="24C9816C00D44A7499A7AE5F383E3C9920"/>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3">
    <w:name w:val="9C5F80BCA0C44E5AA4170F354F0D6AF223"/>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7">
    <w:name w:val="25AE9D4DEC4B4CE1B9B320FC204D117C17"/>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2">
    <w:name w:val="272A903A0BA1432D9B7CDED69E64B3FD2"/>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2">
    <w:name w:val="058BE96D95C64956ABA1287EE5B2790E2"/>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6">
    <w:name w:val="BF7A8193FB82471A83C0CA5C2C2310F16"/>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4">
    <w:name w:val="CCD1BEC5A209491ABBE6EB5EF7F82D0B4"/>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3">
    <w:name w:val="DB9D68718D6D4D688C99A6166D9D5C3F3"/>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
    <w:name w:val="2BDC52C4C60541D7A0F8C07BBBDD78B51"/>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
    <w:name w:val="9735BD34759F471EAD7E869DF1E26D2C"/>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0">
    <w:name w:val="09203490D96140A6BDAD9AECBE1FF57A20"/>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1">
    <w:name w:val="24C9816C00D44A7499A7AE5F383E3C9921"/>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4">
    <w:name w:val="9C5F80BCA0C44E5AA4170F354F0D6AF224"/>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8">
    <w:name w:val="25AE9D4DEC4B4CE1B9B320FC204D117C18"/>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3">
    <w:name w:val="272A903A0BA1432D9B7CDED69E64B3FD3"/>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3">
    <w:name w:val="058BE96D95C64956ABA1287EE5B2790E3"/>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7">
    <w:name w:val="BF7A8193FB82471A83C0CA5C2C2310F17"/>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5">
    <w:name w:val="CCD1BEC5A209491ABBE6EB5EF7F82D0B5"/>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4">
    <w:name w:val="DB9D68718D6D4D688C99A6166D9D5C3F4"/>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
    <w:name w:val="2BDC52C4C60541D7A0F8C07BBBDD78B52"/>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1">
    <w:name w:val="9735BD34759F471EAD7E869DF1E26D2C1"/>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1">
    <w:name w:val="09203490D96140A6BDAD9AECBE1FF57A21"/>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2">
    <w:name w:val="24C9816C00D44A7499A7AE5F383E3C9922"/>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5">
    <w:name w:val="9C5F80BCA0C44E5AA4170F354F0D6AF225"/>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9">
    <w:name w:val="25AE9D4DEC4B4CE1B9B320FC204D117C19"/>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4">
    <w:name w:val="272A903A0BA1432D9B7CDED69E64B3FD4"/>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4">
    <w:name w:val="058BE96D95C64956ABA1287EE5B2790E4"/>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8">
    <w:name w:val="BF7A8193FB82471A83C0CA5C2C2310F18"/>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6">
    <w:name w:val="CCD1BEC5A209491ABBE6EB5EF7F82D0B6"/>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5">
    <w:name w:val="DB9D68718D6D4D688C99A6166D9D5C3F5"/>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3">
    <w:name w:val="2BDC52C4C60541D7A0F8C07BBBDD78B53"/>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2">
    <w:name w:val="9735BD34759F471EAD7E869DF1E26D2C2"/>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2">
    <w:name w:val="09203490D96140A6BDAD9AECBE1FF57A22"/>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3">
    <w:name w:val="24C9816C00D44A7499A7AE5F383E3C9923"/>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6">
    <w:name w:val="9C5F80BCA0C44E5AA4170F354F0D6AF226"/>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0">
    <w:name w:val="25AE9D4DEC4B4CE1B9B320FC204D117C20"/>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5">
    <w:name w:val="272A903A0BA1432D9B7CDED69E64B3FD5"/>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5">
    <w:name w:val="058BE96D95C64956ABA1287EE5B2790E5"/>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9">
    <w:name w:val="BF7A8193FB82471A83C0CA5C2C2310F19"/>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7">
    <w:name w:val="CCD1BEC5A209491ABBE6EB5EF7F82D0B7"/>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6">
    <w:name w:val="DB9D68718D6D4D688C99A6166D9D5C3F6"/>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4">
    <w:name w:val="2BDC52C4C60541D7A0F8C07BBBDD78B54"/>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
    <w:name w:val="D3F250D6FB80491097AC2390363D2AFD"/>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3">
    <w:name w:val="09203490D96140A6BDAD9AECBE1FF57A23"/>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4">
    <w:name w:val="24C9816C00D44A7499A7AE5F383E3C9924"/>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7">
    <w:name w:val="9C5F80BCA0C44E5AA4170F354F0D6AF227"/>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1">
    <w:name w:val="25AE9D4DEC4B4CE1B9B320FC204D117C21"/>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6">
    <w:name w:val="272A903A0BA1432D9B7CDED69E64B3FD6"/>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6">
    <w:name w:val="058BE96D95C64956ABA1287EE5B2790E6"/>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10">
    <w:name w:val="BF7A8193FB82471A83C0CA5C2C2310F110"/>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8">
    <w:name w:val="CCD1BEC5A209491ABBE6EB5EF7F82D0B8"/>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7">
    <w:name w:val="DB9D68718D6D4D688C99A6166D9D5C3F7"/>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5">
    <w:name w:val="2BDC52C4C60541D7A0F8C07BBBDD78B55"/>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
    <w:name w:val="D3F250D6FB80491097AC2390363D2AFD1"/>
    <w:rsid w:val="008E6BA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
    <w:name w:val="365B7853079F4CE58253085516811A1A"/>
    <w:rsid w:val="008E6BA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
    <w:name w:val="2AD0E09D0C5647718855BAA9174CADD0"/>
    <w:rsid w:val="00F91274"/>
  </w:style>
  <w:style w:type="paragraph" w:customStyle="1" w:styleId="C0802321459D4E4BBB7A0B58CB6C6A0C">
    <w:name w:val="C0802321459D4E4BBB7A0B58CB6C6A0C"/>
    <w:rsid w:val="00F91274"/>
  </w:style>
  <w:style w:type="paragraph" w:customStyle="1" w:styleId="EEDC717A3DE14491BEF63FF087C3F082">
    <w:name w:val="EEDC717A3DE14491BEF63FF087C3F082"/>
    <w:rsid w:val="00F91274"/>
  </w:style>
  <w:style w:type="paragraph" w:customStyle="1" w:styleId="638926A6994841109B2416747D312F03">
    <w:name w:val="638926A6994841109B2416747D312F03"/>
    <w:rsid w:val="00F91274"/>
  </w:style>
  <w:style w:type="paragraph" w:customStyle="1" w:styleId="64CCEFB497EC4C8CBE1628558A3849E2">
    <w:name w:val="64CCEFB497EC4C8CBE1628558A3849E2"/>
    <w:rsid w:val="00F91274"/>
  </w:style>
  <w:style w:type="paragraph" w:customStyle="1" w:styleId="AEA4AA906D9F40789D975A05E676060F">
    <w:name w:val="AEA4AA906D9F40789D975A05E676060F"/>
    <w:rsid w:val="00F91274"/>
  </w:style>
  <w:style w:type="paragraph" w:customStyle="1" w:styleId="95C8070BC7BB4F6CA262AE435A42B777">
    <w:name w:val="95C8070BC7BB4F6CA262AE435A42B777"/>
    <w:rsid w:val="00F91274"/>
  </w:style>
  <w:style w:type="paragraph" w:customStyle="1" w:styleId="938290646FAC4CFF98692432DB8A1743">
    <w:name w:val="938290646FAC4CFF98692432DB8A1743"/>
    <w:rsid w:val="00F91274"/>
  </w:style>
  <w:style w:type="paragraph" w:customStyle="1" w:styleId="09203490D96140A6BDAD9AECBE1FF57A24">
    <w:name w:val="09203490D96140A6BDAD9AECBE1FF57A24"/>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5">
    <w:name w:val="24C9816C00D44A7499A7AE5F383E3C9925"/>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8">
    <w:name w:val="9C5F80BCA0C44E5AA4170F354F0D6AF228"/>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
    <w:name w:val="938290646FAC4CFF98692432DB8A17431"/>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
    <w:name w:val="2AD0E09D0C5647718855BAA9174CADD01"/>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
    <w:name w:val="C0802321459D4E4BBB7A0B58CB6C6A0C1"/>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
    <w:name w:val="EEDC717A3DE14491BEF63FF087C3F0821"/>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
    <w:name w:val="638926A6994841109B2416747D312F031"/>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
    <w:name w:val="64CCEFB497EC4C8CBE1628558A3849E21"/>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
    <w:name w:val="95C8070BC7BB4F6CA262AE435A42B7771"/>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6">
    <w:name w:val="2BDC52C4C60541D7A0F8C07BBBDD78B56"/>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
    <w:name w:val="D3F250D6FB80491097AC2390363D2AFD2"/>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
    <w:name w:val="365B7853079F4CE58253085516811A1A1"/>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5">
    <w:name w:val="09203490D96140A6BDAD9AECBE1FF57A25"/>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6">
    <w:name w:val="24C9816C00D44A7499A7AE5F383E3C9926"/>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9">
    <w:name w:val="9C5F80BCA0C44E5AA4170F354F0D6AF229"/>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2">
    <w:name w:val="938290646FAC4CFF98692432DB8A17432"/>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
    <w:name w:val="2AD0E09D0C5647718855BAA9174CADD02"/>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
    <w:name w:val="C0802321459D4E4BBB7A0B58CB6C6A0C2"/>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
    <w:name w:val="EEDC717A3DE14491BEF63FF087C3F0822"/>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
    <w:name w:val="638926A6994841109B2416747D312F032"/>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
    <w:name w:val="64CCEFB497EC4C8CBE1628558A3849E22"/>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
    <w:name w:val="95C8070BC7BB4F6CA262AE435A42B7772"/>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7">
    <w:name w:val="2BDC52C4C60541D7A0F8C07BBBDD78B57"/>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3">
    <w:name w:val="D3F250D6FB80491097AC2390363D2AFD3"/>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
    <w:name w:val="365B7853079F4CE58253085516811A1A2"/>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6">
    <w:name w:val="09203490D96140A6BDAD9AECBE1FF57A26"/>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7">
    <w:name w:val="24C9816C00D44A7499A7AE5F383E3C9927"/>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0">
    <w:name w:val="9C5F80BCA0C44E5AA4170F354F0D6AF230"/>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3">
    <w:name w:val="938290646FAC4CFF98692432DB8A17433"/>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3">
    <w:name w:val="2AD0E09D0C5647718855BAA9174CADD03"/>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3">
    <w:name w:val="C0802321459D4E4BBB7A0B58CB6C6A0C3"/>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3">
    <w:name w:val="EEDC717A3DE14491BEF63FF087C3F0823"/>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3">
    <w:name w:val="638926A6994841109B2416747D312F033"/>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3">
    <w:name w:val="64CCEFB497EC4C8CBE1628558A3849E23"/>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3">
    <w:name w:val="95C8070BC7BB4F6CA262AE435A42B7773"/>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8">
    <w:name w:val="2BDC52C4C60541D7A0F8C07BBBDD78B58"/>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4">
    <w:name w:val="D3F250D6FB80491097AC2390363D2AFD4"/>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3">
    <w:name w:val="365B7853079F4CE58253085516811A1A3"/>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7">
    <w:name w:val="09203490D96140A6BDAD9AECBE1FF57A27"/>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8">
    <w:name w:val="24C9816C00D44A7499A7AE5F383E3C9928"/>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1">
    <w:name w:val="9C5F80BCA0C44E5AA4170F354F0D6AF231"/>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4">
    <w:name w:val="938290646FAC4CFF98692432DB8A17434"/>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4">
    <w:name w:val="2AD0E09D0C5647718855BAA9174CADD04"/>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4">
    <w:name w:val="C0802321459D4E4BBB7A0B58CB6C6A0C4"/>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4">
    <w:name w:val="EEDC717A3DE14491BEF63FF087C3F0824"/>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4">
    <w:name w:val="638926A6994841109B2416747D312F034"/>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4">
    <w:name w:val="64CCEFB497EC4C8CBE1628558A3849E24"/>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4">
    <w:name w:val="95C8070BC7BB4F6CA262AE435A42B7774"/>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9">
    <w:name w:val="2BDC52C4C60541D7A0F8C07BBBDD78B59"/>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5">
    <w:name w:val="D3F250D6FB80491097AC2390363D2AFD5"/>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4">
    <w:name w:val="365B7853079F4CE58253085516811A1A4"/>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8">
    <w:name w:val="09203490D96140A6BDAD9AECBE1FF57A28"/>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9">
    <w:name w:val="24C9816C00D44A7499A7AE5F383E3C9929"/>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2">
    <w:name w:val="9C5F80BCA0C44E5AA4170F354F0D6AF232"/>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5">
    <w:name w:val="938290646FAC4CFF98692432DB8A17435"/>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5">
    <w:name w:val="2AD0E09D0C5647718855BAA9174CADD05"/>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5">
    <w:name w:val="C0802321459D4E4BBB7A0B58CB6C6A0C5"/>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5">
    <w:name w:val="EEDC717A3DE14491BEF63FF087C3F0825"/>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5">
    <w:name w:val="638926A6994841109B2416747D312F035"/>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5">
    <w:name w:val="64CCEFB497EC4C8CBE1628558A3849E25"/>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5">
    <w:name w:val="95C8070BC7BB4F6CA262AE435A42B7775"/>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0">
    <w:name w:val="2BDC52C4C60541D7A0F8C07BBBDD78B510"/>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6">
    <w:name w:val="D3F250D6FB80491097AC2390363D2AFD6"/>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5">
    <w:name w:val="365B7853079F4CE58253085516811A1A5"/>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9">
    <w:name w:val="09203490D96140A6BDAD9AECBE1FF57A29"/>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0">
    <w:name w:val="24C9816C00D44A7499A7AE5F383E3C9930"/>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3">
    <w:name w:val="9C5F80BCA0C44E5AA4170F354F0D6AF233"/>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6">
    <w:name w:val="938290646FAC4CFF98692432DB8A17436"/>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6">
    <w:name w:val="2AD0E09D0C5647718855BAA9174CADD06"/>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6">
    <w:name w:val="C0802321459D4E4BBB7A0B58CB6C6A0C6"/>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6">
    <w:name w:val="EEDC717A3DE14491BEF63FF087C3F0826"/>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6">
    <w:name w:val="638926A6994841109B2416747D312F036"/>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6">
    <w:name w:val="64CCEFB497EC4C8CBE1628558A3849E26"/>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6">
    <w:name w:val="95C8070BC7BB4F6CA262AE435A42B7776"/>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1">
    <w:name w:val="2BDC52C4C60541D7A0F8C07BBBDD78B511"/>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7">
    <w:name w:val="D3F250D6FB80491097AC2390363D2AFD7"/>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6">
    <w:name w:val="365B7853079F4CE58253085516811A1A6"/>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0">
    <w:name w:val="09203490D96140A6BDAD9AECBE1FF57A30"/>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1">
    <w:name w:val="24C9816C00D44A7499A7AE5F383E3C9931"/>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4">
    <w:name w:val="9C5F80BCA0C44E5AA4170F354F0D6AF234"/>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7">
    <w:name w:val="938290646FAC4CFF98692432DB8A17437"/>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7">
    <w:name w:val="2AD0E09D0C5647718855BAA9174CADD07"/>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7">
    <w:name w:val="C0802321459D4E4BBB7A0B58CB6C6A0C7"/>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7">
    <w:name w:val="EEDC717A3DE14491BEF63FF087C3F0827"/>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7">
    <w:name w:val="638926A6994841109B2416747D312F037"/>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7">
    <w:name w:val="64CCEFB497EC4C8CBE1628558A3849E27"/>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7">
    <w:name w:val="95C8070BC7BB4F6CA262AE435A42B7777"/>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2">
    <w:name w:val="2BDC52C4C60541D7A0F8C07BBBDD78B512"/>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8">
    <w:name w:val="D3F250D6FB80491097AC2390363D2AFD8"/>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7">
    <w:name w:val="365B7853079F4CE58253085516811A1A7"/>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1">
    <w:name w:val="09203490D96140A6BDAD9AECBE1FF57A31"/>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2">
    <w:name w:val="24C9816C00D44A7499A7AE5F383E3C9932"/>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5">
    <w:name w:val="9C5F80BCA0C44E5AA4170F354F0D6AF235"/>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8">
    <w:name w:val="938290646FAC4CFF98692432DB8A17438"/>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8">
    <w:name w:val="2AD0E09D0C5647718855BAA9174CADD08"/>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8">
    <w:name w:val="C0802321459D4E4BBB7A0B58CB6C6A0C8"/>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8">
    <w:name w:val="EEDC717A3DE14491BEF63FF087C3F0828"/>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8">
    <w:name w:val="638926A6994841109B2416747D312F038"/>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8">
    <w:name w:val="64CCEFB497EC4C8CBE1628558A3849E28"/>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8">
    <w:name w:val="95C8070BC7BB4F6CA262AE435A42B7778"/>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3">
    <w:name w:val="2BDC52C4C60541D7A0F8C07BBBDD78B513"/>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9">
    <w:name w:val="D3F250D6FB80491097AC2390363D2AFD9"/>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8">
    <w:name w:val="365B7853079F4CE58253085516811A1A8"/>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2">
    <w:name w:val="09203490D96140A6BDAD9AECBE1FF57A32"/>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3">
    <w:name w:val="24C9816C00D44A7499A7AE5F383E3C9933"/>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6">
    <w:name w:val="9C5F80BCA0C44E5AA4170F354F0D6AF236"/>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9">
    <w:name w:val="938290646FAC4CFF98692432DB8A17439"/>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9">
    <w:name w:val="2AD0E09D0C5647718855BAA9174CADD09"/>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9">
    <w:name w:val="C0802321459D4E4BBB7A0B58CB6C6A0C9"/>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9">
    <w:name w:val="EEDC717A3DE14491BEF63FF087C3F0829"/>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9">
    <w:name w:val="638926A6994841109B2416747D312F039"/>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9">
    <w:name w:val="64CCEFB497EC4C8CBE1628558A3849E29"/>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9">
    <w:name w:val="95C8070BC7BB4F6CA262AE435A42B7779"/>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4">
    <w:name w:val="2BDC52C4C60541D7A0F8C07BBBDD78B514"/>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0">
    <w:name w:val="D3F250D6FB80491097AC2390363D2AFD10"/>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9">
    <w:name w:val="365B7853079F4CE58253085516811A1A9"/>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3">
    <w:name w:val="09203490D96140A6BDAD9AECBE1FF57A33"/>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4">
    <w:name w:val="24C9816C00D44A7499A7AE5F383E3C9934"/>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7">
    <w:name w:val="9C5F80BCA0C44E5AA4170F354F0D6AF237"/>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0">
    <w:name w:val="938290646FAC4CFF98692432DB8A174310"/>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0">
    <w:name w:val="2AD0E09D0C5647718855BAA9174CADD010"/>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0">
    <w:name w:val="C0802321459D4E4BBB7A0B58CB6C6A0C10"/>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0">
    <w:name w:val="EEDC717A3DE14491BEF63FF087C3F08210"/>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0">
    <w:name w:val="638926A6994841109B2416747D312F0310"/>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0">
    <w:name w:val="64CCEFB497EC4C8CBE1628558A3849E210"/>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0">
    <w:name w:val="95C8070BC7BB4F6CA262AE435A42B77710"/>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5">
    <w:name w:val="2BDC52C4C60541D7A0F8C07BBBDD78B515"/>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1">
    <w:name w:val="D3F250D6FB80491097AC2390363D2AFD11"/>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0">
    <w:name w:val="365B7853079F4CE58253085516811A1A10"/>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4">
    <w:name w:val="09203490D96140A6BDAD9AECBE1FF57A34"/>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5">
    <w:name w:val="24C9816C00D44A7499A7AE5F383E3C9935"/>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8">
    <w:name w:val="9C5F80BCA0C44E5AA4170F354F0D6AF238"/>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1">
    <w:name w:val="938290646FAC4CFF98692432DB8A174311"/>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1">
    <w:name w:val="2AD0E09D0C5647718855BAA9174CADD011"/>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1">
    <w:name w:val="C0802321459D4E4BBB7A0B58CB6C6A0C11"/>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1">
    <w:name w:val="EEDC717A3DE14491BEF63FF087C3F08211"/>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1">
    <w:name w:val="638926A6994841109B2416747D312F0311"/>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1">
    <w:name w:val="64CCEFB497EC4C8CBE1628558A3849E211"/>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1">
    <w:name w:val="95C8070BC7BB4F6CA262AE435A42B77711"/>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6">
    <w:name w:val="2BDC52C4C60541D7A0F8C07BBBDD78B516"/>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2">
    <w:name w:val="D3F250D6FB80491097AC2390363D2AFD12"/>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1">
    <w:name w:val="365B7853079F4CE58253085516811A1A11"/>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5">
    <w:name w:val="09203490D96140A6BDAD9AECBE1FF57A35"/>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6">
    <w:name w:val="24C9816C00D44A7499A7AE5F383E3C9936"/>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9">
    <w:name w:val="9C5F80BCA0C44E5AA4170F354F0D6AF239"/>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2">
    <w:name w:val="938290646FAC4CFF98692432DB8A174312"/>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2">
    <w:name w:val="2AD0E09D0C5647718855BAA9174CADD012"/>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2">
    <w:name w:val="C0802321459D4E4BBB7A0B58CB6C6A0C12"/>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2">
    <w:name w:val="EEDC717A3DE14491BEF63FF087C3F08212"/>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2">
    <w:name w:val="638926A6994841109B2416747D312F0312"/>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2">
    <w:name w:val="64CCEFB497EC4C8CBE1628558A3849E212"/>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2">
    <w:name w:val="95C8070BC7BB4F6CA262AE435A42B77712"/>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7">
    <w:name w:val="2BDC52C4C60541D7A0F8C07BBBDD78B517"/>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3">
    <w:name w:val="D3F250D6FB80491097AC2390363D2AFD13"/>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2">
    <w:name w:val="365B7853079F4CE58253085516811A1A12"/>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6">
    <w:name w:val="09203490D96140A6BDAD9AECBE1FF57A36"/>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7">
    <w:name w:val="24C9816C00D44A7499A7AE5F383E3C9937"/>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0">
    <w:name w:val="9C5F80BCA0C44E5AA4170F354F0D6AF240"/>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3">
    <w:name w:val="938290646FAC4CFF98692432DB8A174313"/>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3">
    <w:name w:val="2AD0E09D0C5647718855BAA9174CADD013"/>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3">
    <w:name w:val="C0802321459D4E4BBB7A0B58CB6C6A0C13"/>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3">
    <w:name w:val="EEDC717A3DE14491BEF63FF087C3F08213"/>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3">
    <w:name w:val="638926A6994841109B2416747D312F0313"/>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3">
    <w:name w:val="64CCEFB497EC4C8CBE1628558A3849E213"/>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3">
    <w:name w:val="95C8070BC7BB4F6CA262AE435A42B77713"/>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8">
    <w:name w:val="2BDC52C4C60541D7A0F8C07BBBDD78B518"/>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4">
    <w:name w:val="D3F250D6FB80491097AC2390363D2AFD14"/>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3">
    <w:name w:val="365B7853079F4CE58253085516811A1A13"/>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7">
    <w:name w:val="09203490D96140A6BDAD9AECBE1FF57A37"/>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8">
    <w:name w:val="24C9816C00D44A7499A7AE5F383E3C9938"/>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1">
    <w:name w:val="9C5F80BCA0C44E5AA4170F354F0D6AF241"/>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4">
    <w:name w:val="938290646FAC4CFF98692432DB8A174314"/>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4">
    <w:name w:val="2AD0E09D0C5647718855BAA9174CADD014"/>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4">
    <w:name w:val="C0802321459D4E4BBB7A0B58CB6C6A0C14"/>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4">
    <w:name w:val="EEDC717A3DE14491BEF63FF087C3F08214"/>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4">
    <w:name w:val="638926A6994841109B2416747D312F0314"/>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4">
    <w:name w:val="64CCEFB497EC4C8CBE1628558A3849E214"/>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4">
    <w:name w:val="95C8070BC7BB4F6CA262AE435A42B77714"/>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9">
    <w:name w:val="2BDC52C4C60541D7A0F8C07BBBDD78B519"/>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5">
    <w:name w:val="D3F250D6FB80491097AC2390363D2AFD15"/>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4">
    <w:name w:val="365B7853079F4CE58253085516811A1A14"/>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8">
    <w:name w:val="09203490D96140A6BDAD9AECBE1FF57A38"/>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9">
    <w:name w:val="24C9816C00D44A7499A7AE5F383E3C9939"/>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2">
    <w:name w:val="9C5F80BCA0C44E5AA4170F354F0D6AF242"/>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5">
    <w:name w:val="938290646FAC4CFF98692432DB8A174315"/>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5">
    <w:name w:val="2AD0E09D0C5647718855BAA9174CADD015"/>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5">
    <w:name w:val="C0802321459D4E4BBB7A0B58CB6C6A0C15"/>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5">
    <w:name w:val="EEDC717A3DE14491BEF63FF087C3F08215"/>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5">
    <w:name w:val="638926A6994841109B2416747D312F0315"/>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5">
    <w:name w:val="64CCEFB497EC4C8CBE1628558A3849E215"/>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5">
    <w:name w:val="95C8070BC7BB4F6CA262AE435A42B77715"/>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0">
    <w:name w:val="2BDC52C4C60541D7A0F8C07BBBDD78B520"/>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6">
    <w:name w:val="D3F250D6FB80491097AC2390363D2AFD16"/>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5">
    <w:name w:val="365B7853079F4CE58253085516811A1A15"/>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9">
    <w:name w:val="09203490D96140A6BDAD9AECBE1FF57A39"/>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0">
    <w:name w:val="24C9816C00D44A7499A7AE5F383E3C9940"/>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3">
    <w:name w:val="9C5F80BCA0C44E5AA4170F354F0D6AF243"/>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6">
    <w:name w:val="938290646FAC4CFF98692432DB8A174316"/>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6">
    <w:name w:val="2AD0E09D0C5647718855BAA9174CADD016"/>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6">
    <w:name w:val="C0802321459D4E4BBB7A0B58CB6C6A0C16"/>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6">
    <w:name w:val="EEDC717A3DE14491BEF63FF087C3F08216"/>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6">
    <w:name w:val="638926A6994841109B2416747D312F0316"/>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6">
    <w:name w:val="64CCEFB497EC4C8CBE1628558A3849E216"/>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6">
    <w:name w:val="95C8070BC7BB4F6CA262AE435A42B77716"/>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1">
    <w:name w:val="2BDC52C4C60541D7A0F8C07BBBDD78B521"/>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7">
    <w:name w:val="D3F250D6FB80491097AC2390363D2AFD17"/>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6">
    <w:name w:val="365B7853079F4CE58253085516811A1A16"/>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0">
    <w:name w:val="09203490D96140A6BDAD9AECBE1FF57A40"/>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1">
    <w:name w:val="24C9816C00D44A7499A7AE5F383E3C9941"/>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4">
    <w:name w:val="9C5F80BCA0C44E5AA4170F354F0D6AF244"/>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7">
    <w:name w:val="938290646FAC4CFF98692432DB8A174317"/>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7">
    <w:name w:val="2AD0E09D0C5647718855BAA9174CADD017"/>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7">
    <w:name w:val="C0802321459D4E4BBB7A0B58CB6C6A0C17"/>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7">
    <w:name w:val="EEDC717A3DE14491BEF63FF087C3F08217"/>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7">
    <w:name w:val="638926A6994841109B2416747D312F0317"/>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7">
    <w:name w:val="64CCEFB497EC4C8CBE1628558A3849E217"/>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7">
    <w:name w:val="95C8070BC7BB4F6CA262AE435A42B77717"/>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2">
    <w:name w:val="2BDC52C4C60541D7A0F8C07BBBDD78B522"/>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8">
    <w:name w:val="D3F250D6FB80491097AC2390363D2AFD18"/>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7">
    <w:name w:val="365B7853079F4CE58253085516811A1A17"/>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1">
    <w:name w:val="09203490D96140A6BDAD9AECBE1FF57A41"/>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2">
    <w:name w:val="24C9816C00D44A7499A7AE5F383E3C9942"/>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5">
    <w:name w:val="9C5F80BCA0C44E5AA4170F354F0D6AF245"/>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8">
    <w:name w:val="938290646FAC4CFF98692432DB8A174318"/>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8">
    <w:name w:val="2AD0E09D0C5647718855BAA9174CADD018"/>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8">
    <w:name w:val="C0802321459D4E4BBB7A0B58CB6C6A0C18"/>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8">
    <w:name w:val="EEDC717A3DE14491BEF63FF087C3F08218"/>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8">
    <w:name w:val="638926A6994841109B2416747D312F0318"/>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8">
    <w:name w:val="64CCEFB497EC4C8CBE1628558A3849E218"/>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8">
    <w:name w:val="95C8070BC7BB4F6CA262AE435A42B77718"/>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3">
    <w:name w:val="2BDC52C4C60541D7A0F8C07BBBDD78B523"/>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9">
    <w:name w:val="D3F250D6FB80491097AC2390363D2AFD19"/>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8">
    <w:name w:val="365B7853079F4CE58253085516811A1A18"/>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2">
    <w:name w:val="09203490D96140A6BDAD9AECBE1FF57A42"/>
    <w:rsid w:val="003575D5"/>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3">
    <w:name w:val="24C9816C00D44A7499A7AE5F383E3C9943"/>
    <w:rsid w:val="003575D5"/>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6">
    <w:name w:val="9C5F80BCA0C44E5AA4170F354F0D6AF246"/>
    <w:rsid w:val="003575D5"/>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9">
    <w:name w:val="938290646FAC4CFF98692432DB8A174319"/>
    <w:rsid w:val="003575D5"/>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9">
    <w:name w:val="2AD0E09D0C5647718855BAA9174CADD019"/>
    <w:rsid w:val="003575D5"/>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9">
    <w:name w:val="C0802321459D4E4BBB7A0B58CB6C6A0C19"/>
    <w:rsid w:val="003575D5"/>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9">
    <w:name w:val="EEDC717A3DE14491BEF63FF087C3F08219"/>
    <w:rsid w:val="003575D5"/>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9">
    <w:name w:val="638926A6994841109B2416747D312F0319"/>
    <w:rsid w:val="003575D5"/>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9">
    <w:name w:val="64CCEFB497EC4C8CBE1628558A3849E219"/>
    <w:rsid w:val="003575D5"/>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9">
    <w:name w:val="95C8070BC7BB4F6CA262AE435A42B77719"/>
    <w:rsid w:val="003575D5"/>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4">
    <w:name w:val="2BDC52C4C60541D7A0F8C07BBBDD78B524"/>
    <w:rsid w:val="003575D5"/>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0">
    <w:name w:val="D3F250D6FB80491097AC2390363D2AFD20"/>
    <w:rsid w:val="003575D5"/>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9">
    <w:name w:val="365B7853079F4CE58253085516811A1A19"/>
    <w:rsid w:val="003575D5"/>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3">
    <w:name w:val="09203490D96140A6BDAD9AECBE1FF57A43"/>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4">
    <w:name w:val="24C9816C00D44A7499A7AE5F383E3C9944"/>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7">
    <w:name w:val="9C5F80BCA0C44E5AA4170F354F0D6AF247"/>
    <w:rsid w:val="00F9081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20">
    <w:name w:val="938290646FAC4CFF98692432DB8A174320"/>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0">
    <w:name w:val="2AD0E09D0C5647718855BAA9174CADD020"/>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0">
    <w:name w:val="C0802321459D4E4BBB7A0B58CB6C6A0C20"/>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0">
    <w:name w:val="EEDC717A3DE14491BEF63FF087C3F08220"/>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0">
    <w:name w:val="638926A6994841109B2416747D312F0320"/>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0">
    <w:name w:val="64CCEFB497EC4C8CBE1628558A3849E220"/>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0">
    <w:name w:val="95C8070BC7BB4F6CA262AE435A42B77720"/>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5">
    <w:name w:val="2BDC52C4C60541D7A0F8C07BBBDD78B525"/>
    <w:rsid w:val="00F90814"/>
    <w:pPr>
      <w:keepNext/>
      <w:numPr>
        <w:numId w:val="5"/>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1">
    <w:name w:val="D3F250D6FB80491097AC2390363D2AFD21"/>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0">
    <w:name w:val="365B7853079F4CE58253085516811A1A20"/>
    <w:rsid w:val="00F90814"/>
    <w:pPr>
      <w:spacing w:after="120" w:line="240" w:lineRule="auto"/>
      <w:jc w:val="both"/>
    </w:pPr>
    <w:rPr>
      <w:rFonts w:ascii="Times New Roman" w:eastAsia="Times New Roman" w:hAnsi="Times New Roman" w:cs="Times New Roman"/>
      <w:sz w:val="24"/>
      <w:szCs w:val="24"/>
    </w:rPr>
  </w:style>
  <w:style w:type="paragraph" w:customStyle="1" w:styleId="F5D9905BFBDA404098BFD1F58FDC751A">
    <w:name w:val="F5D9905BFBDA404098BFD1F58FDC751A"/>
    <w:rsid w:val="00F90814"/>
    <w:pPr>
      <w:spacing w:after="160" w:line="259" w:lineRule="auto"/>
    </w:pPr>
  </w:style>
  <w:style w:type="paragraph" w:customStyle="1" w:styleId="09203490D96140A6BDAD9AECBE1FF57A44">
    <w:name w:val="09203490D96140A6BDAD9AECBE1FF57A44"/>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5">
    <w:name w:val="24C9816C00D44A7499A7AE5F383E3C9945"/>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8">
    <w:name w:val="9C5F80BCA0C44E5AA4170F354F0D6AF248"/>
    <w:rsid w:val="00F90814"/>
    <w:pPr>
      <w:spacing w:after="120" w:line="240" w:lineRule="auto"/>
      <w:jc w:val="both"/>
    </w:pPr>
    <w:rPr>
      <w:rFonts w:ascii="Times New Roman" w:eastAsia="Times New Roman" w:hAnsi="Times New Roman" w:cs="Times New Roman"/>
      <w:sz w:val="24"/>
      <w:szCs w:val="24"/>
    </w:rPr>
  </w:style>
  <w:style w:type="paragraph" w:customStyle="1" w:styleId="F5D9905BFBDA404098BFD1F58FDC751A1">
    <w:name w:val="F5D9905BFBDA404098BFD1F58FDC751A1"/>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1">
    <w:name w:val="2AD0E09D0C5647718855BAA9174CADD021"/>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1">
    <w:name w:val="C0802321459D4E4BBB7A0B58CB6C6A0C21"/>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1">
    <w:name w:val="EEDC717A3DE14491BEF63FF087C3F08221"/>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1">
    <w:name w:val="638926A6994841109B2416747D312F0321"/>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1">
    <w:name w:val="64CCEFB497EC4C8CBE1628558A3849E221"/>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1">
    <w:name w:val="95C8070BC7BB4F6CA262AE435A42B77721"/>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6">
    <w:name w:val="2BDC52C4C60541D7A0F8C07BBBDD78B526"/>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2">
    <w:name w:val="D3F250D6FB80491097AC2390363D2AFD22"/>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1">
    <w:name w:val="365B7853079F4CE58253085516811A1A21"/>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5">
    <w:name w:val="09203490D96140A6BDAD9AECBE1FF57A45"/>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6">
    <w:name w:val="24C9816C00D44A7499A7AE5F383E3C9946"/>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9">
    <w:name w:val="9C5F80BCA0C44E5AA4170F354F0D6AF249"/>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2">
    <w:name w:val="2AD0E09D0C5647718855BAA9174CADD022"/>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2">
    <w:name w:val="C0802321459D4E4BBB7A0B58CB6C6A0C22"/>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2">
    <w:name w:val="EEDC717A3DE14491BEF63FF087C3F08222"/>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2">
    <w:name w:val="638926A6994841109B2416747D312F0322"/>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2">
    <w:name w:val="64CCEFB497EC4C8CBE1628558A3849E222"/>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2">
    <w:name w:val="95C8070BC7BB4F6CA262AE435A42B77722"/>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7">
    <w:name w:val="2BDC52C4C60541D7A0F8C07BBBDD78B527"/>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3">
    <w:name w:val="D3F250D6FB80491097AC2390363D2AFD23"/>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2">
    <w:name w:val="365B7853079F4CE58253085516811A1A22"/>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6">
    <w:name w:val="09203490D96140A6BDAD9AECBE1FF57A46"/>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7">
    <w:name w:val="24C9816C00D44A7499A7AE5F383E3C9947"/>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0">
    <w:name w:val="9C5F80BCA0C44E5AA4170F354F0D6AF250"/>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3">
    <w:name w:val="2AD0E09D0C5647718855BAA9174CADD023"/>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3">
    <w:name w:val="C0802321459D4E4BBB7A0B58CB6C6A0C23"/>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3">
    <w:name w:val="EEDC717A3DE14491BEF63FF087C3F08223"/>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3">
    <w:name w:val="638926A6994841109B2416747D312F0323"/>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3">
    <w:name w:val="64CCEFB497EC4C8CBE1628558A3849E223"/>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3">
    <w:name w:val="95C8070BC7BB4F6CA262AE435A42B77723"/>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8">
    <w:name w:val="2BDC52C4C60541D7A0F8C07BBBDD78B528"/>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4">
    <w:name w:val="D3F250D6FB80491097AC2390363D2AFD24"/>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3">
    <w:name w:val="365B7853079F4CE58253085516811A1A23"/>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7">
    <w:name w:val="09203490D96140A6BDAD9AECBE1FF57A47"/>
    <w:rsid w:val="00A1071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8">
    <w:name w:val="24C9816C00D44A7499A7AE5F383E3C9948"/>
    <w:rsid w:val="00A1071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1">
    <w:name w:val="9C5F80BCA0C44E5AA4170F354F0D6AF251"/>
    <w:rsid w:val="00A1071B"/>
    <w:pPr>
      <w:spacing w:after="120" w:line="240" w:lineRule="auto"/>
      <w:jc w:val="both"/>
    </w:pPr>
    <w:rPr>
      <w:rFonts w:ascii="Times New Roman" w:eastAsia="Times New Roman" w:hAnsi="Times New Roman" w:cs="Times New Roman"/>
      <w:sz w:val="24"/>
      <w:szCs w:val="24"/>
    </w:rPr>
  </w:style>
  <w:style w:type="paragraph" w:customStyle="1" w:styleId="F5D9905BFBDA404098BFD1F58FDC751A2">
    <w:name w:val="F5D9905BFBDA404098BFD1F58FDC751A2"/>
    <w:rsid w:val="00A1071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4">
    <w:name w:val="2AD0E09D0C5647718855BAA9174CADD024"/>
    <w:rsid w:val="00A1071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4">
    <w:name w:val="C0802321459D4E4BBB7A0B58CB6C6A0C24"/>
    <w:rsid w:val="00A1071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4">
    <w:name w:val="EEDC717A3DE14491BEF63FF087C3F08224"/>
    <w:rsid w:val="00A1071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4">
    <w:name w:val="638926A6994841109B2416747D312F0324"/>
    <w:rsid w:val="00A1071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4">
    <w:name w:val="64CCEFB497EC4C8CBE1628558A3849E224"/>
    <w:rsid w:val="00A1071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4">
    <w:name w:val="95C8070BC7BB4F6CA262AE435A42B77724"/>
    <w:rsid w:val="00A1071B"/>
    <w:pPr>
      <w:spacing w:after="120" w:line="240" w:lineRule="auto"/>
      <w:jc w:val="both"/>
    </w:pPr>
    <w:rPr>
      <w:rFonts w:ascii="Times New Roman" w:eastAsia="Times New Roman" w:hAnsi="Times New Roman" w:cs="Times New Roman"/>
      <w:sz w:val="24"/>
      <w:szCs w:val="24"/>
    </w:rPr>
  </w:style>
  <w:style w:type="paragraph" w:customStyle="1" w:styleId="B0D1AF14CE084F009B00223314CBEAF9">
    <w:name w:val="B0D1AF14CE084F009B00223314CBEAF9"/>
    <w:rsid w:val="00A1071B"/>
    <w:pPr>
      <w:keepNext/>
      <w:numPr>
        <w:numId w:val="6"/>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5">
    <w:name w:val="D3F250D6FB80491097AC2390363D2AFD25"/>
    <w:rsid w:val="00A1071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4">
    <w:name w:val="365B7853079F4CE58253085516811A1A24"/>
    <w:rsid w:val="00A1071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8">
    <w:name w:val="09203490D96140A6BDAD9AECBE1FF57A48"/>
    <w:rsid w:val="00965DE3"/>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9">
    <w:name w:val="24C9816C00D44A7499A7AE5F383E3C9949"/>
    <w:rsid w:val="00965DE3"/>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2">
    <w:name w:val="9C5F80BCA0C44E5AA4170F354F0D6AF252"/>
    <w:rsid w:val="00965DE3"/>
    <w:pPr>
      <w:spacing w:after="120" w:line="240" w:lineRule="auto"/>
      <w:jc w:val="both"/>
    </w:pPr>
    <w:rPr>
      <w:rFonts w:ascii="Times New Roman" w:eastAsia="Times New Roman" w:hAnsi="Times New Roman" w:cs="Times New Roman"/>
      <w:sz w:val="24"/>
      <w:szCs w:val="24"/>
    </w:rPr>
  </w:style>
  <w:style w:type="paragraph" w:customStyle="1" w:styleId="F5D9905BFBDA404098BFD1F58FDC751A3">
    <w:name w:val="F5D9905BFBDA404098BFD1F58FDC751A3"/>
    <w:rsid w:val="00965DE3"/>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5">
    <w:name w:val="2AD0E09D0C5647718855BAA9174CADD025"/>
    <w:rsid w:val="00965DE3"/>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5">
    <w:name w:val="C0802321459D4E4BBB7A0B58CB6C6A0C25"/>
    <w:rsid w:val="00965DE3"/>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5">
    <w:name w:val="EEDC717A3DE14491BEF63FF087C3F08225"/>
    <w:rsid w:val="00965DE3"/>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5">
    <w:name w:val="638926A6994841109B2416747D312F0325"/>
    <w:rsid w:val="00965DE3"/>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5">
    <w:name w:val="64CCEFB497EC4C8CBE1628558A3849E225"/>
    <w:rsid w:val="00965DE3"/>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5">
    <w:name w:val="95C8070BC7BB4F6CA262AE435A42B77725"/>
    <w:rsid w:val="00965DE3"/>
    <w:pPr>
      <w:spacing w:after="120" w:line="240" w:lineRule="auto"/>
      <w:jc w:val="both"/>
    </w:pPr>
    <w:rPr>
      <w:rFonts w:ascii="Times New Roman" w:eastAsia="Times New Roman" w:hAnsi="Times New Roman" w:cs="Times New Roman"/>
      <w:sz w:val="24"/>
      <w:szCs w:val="24"/>
    </w:rPr>
  </w:style>
  <w:style w:type="paragraph" w:customStyle="1" w:styleId="B0D1AF14CE084F009B00223314CBEAF91">
    <w:name w:val="B0D1AF14CE084F009B00223314CBEAF91"/>
    <w:rsid w:val="00965DE3"/>
    <w:pPr>
      <w:keepNext/>
      <w:numPr>
        <w:numId w:val="7"/>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6">
    <w:name w:val="D3F250D6FB80491097AC2390363D2AFD26"/>
    <w:rsid w:val="00965DE3"/>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5">
    <w:name w:val="365B7853079F4CE58253085516811A1A25"/>
    <w:rsid w:val="00965DE3"/>
    <w:pPr>
      <w:spacing w:after="120" w:line="240" w:lineRule="auto"/>
      <w:jc w:val="both"/>
    </w:pPr>
    <w:rPr>
      <w:rFonts w:ascii="Times New Roman" w:eastAsia="Times New Roman" w:hAnsi="Times New Roman" w:cs="Times New Roman"/>
      <w:sz w:val="24"/>
      <w:szCs w:val="24"/>
    </w:rPr>
  </w:style>
  <w:style w:type="paragraph" w:customStyle="1" w:styleId="BD113FCD42664291A1741FA7D070853E">
    <w:name w:val="BD113FCD42664291A1741FA7D070853E"/>
    <w:rsid w:val="00FB3898"/>
    <w:pPr>
      <w:spacing w:after="160" w:line="259" w:lineRule="auto"/>
    </w:pPr>
  </w:style>
  <w:style w:type="paragraph" w:customStyle="1" w:styleId="09203490D96140A6BDAD9AECBE1FF57A49">
    <w:name w:val="09203490D96140A6BDAD9AECBE1FF57A49"/>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0">
    <w:name w:val="24C9816C00D44A7499A7AE5F383E3C9950"/>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3">
    <w:name w:val="9C5F80BCA0C44E5AA4170F354F0D6AF253"/>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4">
    <w:name w:val="F5D9905BFBDA404098BFD1F58FDC751A4"/>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6">
    <w:name w:val="2AD0E09D0C5647718855BAA9174CADD026"/>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6">
    <w:name w:val="C0802321459D4E4BBB7A0B58CB6C6A0C26"/>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6">
    <w:name w:val="EEDC717A3DE14491BEF63FF087C3F08226"/>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0">
    <w:name w:val="09203490D96140A6BDAD9AECBE1FF57A50"/>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1">
    <w:name w:val="24C9816C00D44A7499A7AE5F383E3C9951"/>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4">
    <w:name w:val="9C5F80BCA0C44E5AA4170F354F0D6AF254"/>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5">
    <w:name w:val="F5D9905BFBDA404098BFD1F58FDC751A5"/>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7">
    <w:name w:val="2AD0E09D0C5647718855BAA9174CADD027"/>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7">
    <w:name w:val="C0802321459D4E4BBB7A0B58CB6C6A0C27"/>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7">
    <w:name w:val="EEDC717A3DE14491BEF63FF087C3F08227"/>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1">
    <w:name w:val="09203490D96140A6BDAD9AECBE1FF57A51"/>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2">
    <w:name w:val="24C9816C00D44A7499A7AE5F383E3C9952"/>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5">
    <w:name w:val="9C5F80BCA0C44E5AA4170F354F0D6AF255"/>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6">
    <w:name w:val="F5D9905BFBDA404098BFD1F58FDC751A6"/>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8">
    <w:name w:val="2AD0E09D0C5647718855BAA9174CADD028"/>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8">
    <w:name w:val="C0802321459D4E4BBB7A0B58CB6C6A0C28"/>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8">
    <w:name w:val="EEDC717A3DE14491BEF63FF087C3F08228"/>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2">
    <w:name w:val="09203490D96140A6BDAD9AECBE1FF57A52"/>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3">
    <w:name w:val="24C9816C00D44A7499A7AE5F383E3C9953"/>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6">
    <w:name w:val="9C5F80BCA0C44E5AA4170F354F0D6AF256"/>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7">
    <w:name w:val="F5D9905BFBDA404098BFD1F58FDC751A7"/>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9">
    <w:name w:val="2AD0E09D0C5647718855BAA9174CADD029"/>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9">
    <w:name w:val="C0802321459D4E4BBB7A0B58CB6C6A0C29"/>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9">
    <w:name w:val="EEDC717A3DE14491BEF63FF087C3F08229"/>
    <w:rsid w:val="00CC2D2E"/>
    <w:pPr>
      <w:tabs>
        <w:tab w:val="left" w:pos="1701"/>
      </w:tabs>
      <w:spacing w:before="120" w:after="120"/>
      <w:jc w:val="both"/>
    </w:pPr>
    <w:rPr>
      <w:rFonts w:asciiTheme="majorHAnsi" w:eastAsia="Times New Roman" w:hAnsiTheme="majorHAnsi" w:cs="Times New Roman"/>
    </w:rPr>
  </w:style>
  <w:style w:type="paragraph" w:customStyle="1" w:styleId="BD113FCD42664291A1741FA7D070853E1">
    <w:name w:val="BD113FCD42664291A1741FA7D070853E1"/>
    <w:rsid w:val="00CC2D2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6">
    <w:name w:val="64CCEFB497EC4C8CBE1628558A3849E226"/>
    <w:rsid w:val="00CC2D2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6">
    <w:name w:val="95C8070BC7BB4F6CA262AE435A42B77726"/>
    <w:rsid w:val="00CC2D2E"/>
    <w:pPr>
      <w:tabs>
        <w:tab w:val="left" w:pos="1701"/>
      </w:tabs>
      <w:spacing w:before="120" w:after="120"/>
      <w:jc w:val="both"/>
    </w:pPr>
    <w:rPr>
      <w:rFonts w:asciiTheme="majorHAnsi" w:eastAsia="Times New Roman" w:hAnsiTheme="majorHAnsi" w:cs="Times New Roman"/>
    </w:rPr>
  </w:style>
  <w:style w:type="paragraph" w:customStyle="1" w:styleId="B0D1AF14CE084F009B00223314CBEAF92">
    <w:name w:val="B0D1AF14CE084F009B00223314CBEAF92"/>
    <w:rsid w:val="00CC2D2E"/>
    <w:pPr>
      <w:keepNext/>
      <w:numPr>
        <w:numId w:val="8"/>
      </w:numPr>
      <w:tabs>
        <w:tab w:val="left" w:pos="1701"/>
      </w:tabs>
      <w:spacing w:before="240"/>
      <w:ind w:hanging="360"/>
      <w:jc w:val="both"/>
      <w:outlineLvl w:val="1"/>
    </w:pPr>
    <w:rPr>
      <w:rFonts w:asciiTheme="majorHAnsi" w:eastAsia="Times New Roman" w:hAnsiTheme="majorHAnsi" w:cs="Times New Roman"/>
      <w:b/>
    </w:rPr>
  </w:style>
  <w:style w:type="paragraph" w:customStyle="1" w:styleId="D3F250D6FB80491097AC2390363D2AFD27">
    <w:name w:val="D3F250D6FB80491097AC2390363D2AFD27"/>
    <w:rsid w:val="00CC2D2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6">
    <w:name w:val="365B7853079F4CE58253085516811A1A26"/>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3">
    <w:name w:val="09203490D96140A6BDAD9AECBE1FF57A53"/>
    <w:rsid w:val="00DF150C"/>
    <w:pPr>
      <w:tabs>
        <w:tab w:val="left" w:pos="1701"/>
      </w:tabs>
      <w:spacing w:before="120" w:after="120"/>
      <w:jc w:val="both"/>
    </w:pPr>
    <w:rPr>
      <w:rFonts w:asciiTheme="majorHAnsi" w:eastAsia="Times New Roman" w:hAnsiTheme="majorHAnsi" w:cs="Times New Roman"/>
    </w:rPr>
  </w:style>
  <w:style w:type="paragraph" w:customStyle="1" w:styleId="24C9816C00D44A7499A7AE5F383E3C9954">
    <w:name w:val="24C9816C00D44A7499A7AE5F383E3C9954"/>
    <w:rsid w:val="00DF150C"/>
    <w:pPr>
      <w:tabs>
        <w:tab w:val="left" w:pos="1701"/>
      </w:tabs>
      <w:spacing w:before="120" w:after="120"/>
      <w:jc w:val="both"/>
    </w:pPr>
    <w:rPr>
      <w:rFonts w:asciiTheme="majorHAnsi" w:eastAsia="Times New Roman" w:hAnsiTheme="majorHAnsi" w:cs="Times New Roman"/>
    </w:rPr>
  </w:style>
  <w:style w:type="paragraph" w:customStyle="1" w:styleId="9C5F80BCA0C44E5AA4170F354F0D6AF257">
    <w:name w:val="9C5F80BCA0C44E5AA4170F354F0D6AF257"/>
    <w:rsid w:val="00DF150C"/>
    <w:pPr>
      <w:tabs>
        <w:tab w:val="left" w:pos="1701"/>
      </w:tabs>
      <w:spacing w:before="120" w:after="120"/>
      <w:jc w:val="both"/>
    </w:pPr>
    <w:rPr>
      <w:rFonts w:asciiTheme="majorHAnsi" w:eastAsia="Times New Roman" w:hAnsiTheme="majorHAnsi" w:cs="Times New Roman"/>
    </w:rPr>
  </w:style>
  <w:style w:type="paragraph" w:customStyle="1" w:styleId="F5D9905BFBDA404098BFD1F58FDC751A8">
    <w:name w:val="F5D9905BFBDA404098BFD1F58FDC751A8"/>
    <w:rsid w:val="00DF150C"/>
    <w:pPr>
      <w:tabs>
        <w:tab w:val="left" w:pos="1701"/>
      </w:tabs>
      <w:spacing w:before="120" w:after="120"/>
      <w:jc w:val="both"/>
    </w:pPr>
    <w:rPr>
      <w:rFonts w:asciiTheme="majorHAnsi" w:eastAsia="Times New Roman" w:hAnsiTheme="majorHAnsi" w:cs="Times New Roman"/>
    </w:rPr>
  </w:style>
  <w:style w:type="paragraph" w:customStyle="1" w:styleId="2AD0E09D0C5647718855BAA9174CADD030">
    <w:name w:val="2AD0E09D0C5647718855BAA9174CADD030"/>
    <w:rsid w:val="00DF150C"/>
    <w:pPr>
      <w:tabs>
        <w:tab w:val="left" w:pos="1701"/>
      </w:tabs>
      <w:spacing w:before="120" w:after="120"/>
      <w:jc w:val="both"/>
    </w:pPr>
    <w:rPr>
      <w:rFonts w:asciiTheme="majorHAnsi" w:eastAsia="Times New Roman" w:hAnsiTheme="majorHAnsi" w:cs="Times New Roman"/>
    </w:rPr>
  </w:style>
  <w:style w:type="paragraph" w:customStyle="1" w:styleId="C0802321459D4E4BBB7A0B58CB6C6A0C30">
    <w:name w:val="C0802321459D4E4BBB7A0B58CB6C6A0C30"/>
    <w:rsid w:val="00DF150C"/>
    <w:pPr>
      <w:tabs>
        <w:tab w:val="left" w:pos="1701"/>
      </w:tabs>
      <w:spacing w:before="120" w:after="120"/>
      <w:jc w:val="both"/>
    </w:pPr>
    <w:rPr>
      <w:rFonts w:asciiTheme="majorHAnsi" w:eastAsia="Times New Roman" w:hAnsiTheme="majorHAnsi" w:cs="Times New Roman"/>
    </w:rPr>
  </w:style>
  <w:style w:type="paragraph" w:customStyle="1" w:styleId="EEDC717A3DE14491BEF63FF087C3F08230">
    <w:name w:val="EEDC717A3DE14491BEF63FF087C3F08230"/>
    <w:rsid w:val="00DF150C"/>
    <w:pPr>
      <w:tabs>
        <w:tab w:val="left" w:pos="1701"/>
      </w:tabs>
      <w:spacing w:before="120" w:after="120"/>
      <w:jc w:val="both"/>
    </w:pPr>
    <w:rPr>
      <w:rFonts w:asciiTheme="majorHAnsi" w:eastAsia="Times New Roman" w:hAnsiTheme="majorHAnsi" w:cs="Times New Roman"/>
    </w:rPr>
  </w:style>
  <w:style w:type="paragraph" w:customStyle="1" w:styleId="BD113FCD42664291A1741FA7D070853E2">
    <w:name w:val="BD113FCD42664291A1741FA7D070853E2"/>
    <w:rsid w:val="00DF150C"/>
    <w:pPr>
      <w:tabs>
        <w:tab w:val="left" w:pos="1701"/>
      </w:tabs>
      <w:spacing w:before="120" w:after="120"/>
      <w:jc w:val="both"/>
    </w:pPr>
    <w:rPr>
      <w:rFonts w:asciiTheme="majorHAnsi" w:eastAsia="Times New Roman" w:hAnsiTheme="majorHAnsi" w:cs="Times New Roman"/>
    </w:rPr>
  </w:style>
  <w:style w:type="paragraph" w:customStyle="1" w:styleId="64CCEFB497EC4C8CBE1628558A3849E227">
    <w:name w:val="64CCEFB497EC4C8CBE1628558A3849E227"/>
    <w:rsid w:val="00DF150C"/>
    <w:pPr>
      <w:tabs>
        <w:tab w:val="left" w:pos="1701"/>
      </w:tabs>
      <w:spacing w:before="120" w:after="120"/>
      <w:jc w:val="both"/>
    </w:pPr>
    <w:rPr>
      <w:rFonts w:asciiTheme="majorHAnsi" w:eastAsia="Times New Roman" w:hAnsiTheme="majorHAnsi" w:cs="Times New Roman"/>
    </w:rPr>
  </w:style>
  <w:style w:type="paragraph" w:customStyle="1" w:styleId="95C8070BC7BB4F6CA262AE435A42B77727">
    <w:name w:val="95C8070BC7BB4F6CA262AE435A42B77727"/>
    <w:rsid w:val="00DF150C"/>
    <w:pPr>
      <w:tabs>
        <w:tab w:val="left" w:pos="1701"/>
      </w:tabs>
      <w:spacing w:before="120" w:after="120"/>
      <w:jc w:val="both"/>
    </w:pPr>
    <w:rPr>
      <w:rFonts w:asciiTheme="majorHAnsi" w:eastAsia="Times New Roman" w:hAnsiTheme="majorHAnsi" w:cs="Times New Roman"/>
    </w:rPr>
  </w:style>
  <w:style w:type="paragraph" w:customStyle="1" w:styleId="B0D1AF14CE084F009B00223314CBEAF93">
    <w:name w:val="B0D1AF14CE084F009B00223314CBEAF93"/>
    <w:rsid w:val="00DF150C"/>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28">
    <w:name w:val="D3F250D6FB80491097AC2390363D2AFD28"/>
    <w:rsid w:val="00DF150C"/>
    <w:pPr>
      <w:tabs>
        <w:tab w:val="left" w:pos="1701"/>
      </w:tabs>
      <w:spacing w:before="120" w:after="120"/>
      <w:jc w:val="both"/>
    </w:pPr>
    <w:rPr>
      <w:rFonts w:asciiTheme="majorHAnsi" w:eastAsia="Times New Roman" w:hAnsiTheme="majorHAnsi" w:cs="Times New Roman"/>
    </w:rPr>
  </w:style>
  <w:style w:type="paragraph" w:customStyle="1" w:styleId="365B7853079F4CE58253085516811A1A27">
    <w:name w:val="365B7853079F4CE58253085516811A1A27"/>
    <w:rsid w:val="00DF150C"/>
    <w:pPr>
      <w:tabs>
        <w:tab w:val="left" w:pos="1701"/>
      </w:tabs>
      <w:spacing w:before="120" w:after="120"/>
      <w:jc w:val="both"/>
    </w:pPr>
    <w:rPr>
      <w:rFonts w:asciiTheme="majorHAnsi" w:eastAsia="Times New Roman" w:hAnsiTheme="majorHAnsi" w:cs="Times New Roman"/>
    </w:rPr>
  </w:style>
  <w:style w:type="paragraph" w:customStyle="1" w:styleId="09203490D96140A6BDAD9AECBE1FF57A54">
    <w:name w:val="09203490D96140A6BDAD9AECBE1FF57A54"/>
    <w:rsid w:val="00AB765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5">
    <w:name w:val="24C9816C00D44A7499A7AE5F383E3C9955"/>
    <w:rsid w:val="00AB765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8">
    <w:name w:val="9C5F80BCA0C44E5AA4170F354F0D6AF258"/>
    <w:rsid w:val="00AB765E"/>
    <w:pPr>
      <w:tabs>
        <w:tab w:val="left" w:pos="1701"/>
      </w:tabs>
      <w:spacing w:before="120" w:after="120"/>
      <w:jc w:val="both"/>
    </w:pPr>
    <w:rPr>
      <w:rFonts w:asciiTheme="majorHAnsi" w:eastAsia="Times New Roman" w:hAnsiTheme="majorHAnsi" w:cs="Times New Roman"/>
    </w:rPr>
  </w:style>
  <w:style w:type="paragraph" w:customStyle="1" w:styleId="F5D9905BFBDA404098BFD1F58FDC751A9">
    <w:name w:val="F5D9905BFBDA404098BFD1F58FDC751A9"/>
    <w:rsid w:val="00AB765E"/>
    <w:pPr>
      <w:tabs>
        <w:tab w:val="left" w:pos="1701"/>
      </w:tabs>
      <w:spacing w:before="120" w:after="120"/>
      <w:jc w:val="both"/>
    </w:pPr>
    <w:rPr>
      <w:rFonts w:asciiTheme="majorHAnsi" w:eastAsia="Times New Roman" w:hAnsiTheme="majorHAnsi" w:cs="Times New Roman"/>
    </w:rPr>
  </w:style>
  <w:style w:type="paragraph" w:customStyle="1" w:styleId="2AD0E09D0C5647718855BAA9174CADD031">
    <w:name w:val="2AD0E09D0C5647718855BAA9174CADD031"/>
    <w:rsid w:val="00AB765E"/>
    <w:pPr>
      <w:tabs>
        <w:tab w:val="left" w:pos="1701"/>
      </w:tabs>
      <w:spacing w:before="120" w:after="120"/>
      <w:jc w:val="both"/>
    </w:pPr>
    <w:rPr>
      <w:rFonts w:asciiTheme="majorHAnsi" w:eastAsia="Times New Roman" w:hAnsiTheme="majorHAnsi" w:cs="Times New Roman"/>
    </w:rPr>
  </w:style>
  <w:style w:type="paragraph" w:customStyle="1" w:styleId="C0802321459D4E4BBB7A0B58CB6C6A0C31">
    <w:name w:val="C0802321459D4E4BBB7A0B58CB6C6A0C31"/>
    <w:rsid w:val="00AB765E"/>
    <w:pPr>
      <w:tabs>
        <w:tab w:val="left" w:pos="1701"/>
      </w:tabs>
      <w:spacing w:before="120" w:after="120"/>
      <w:jc w:val="both"/>
    </w:pPr>
    <w:rPr>
      <w:rFonts w:asciiTheme="majorHAnsi" w:eastAsia="Times New Roman" w:hAnsiTheme="majorHAnsi" w:cs="Times New Roman"/>
    </w:rPr>
  </w:style>
  <w:style w:type="paragraph" w:customStyle="1" w:styleId="EEDC717A3DE14491BEF63FF087C3F08231">
    <w:name w:val="EEDC717A3DE14491BEF63FF087C3F08231"/>
    <w:rsid w:val="00AB765E"/>
    <w:pPr>
      <w:tabs>
        <w:tab w:val="left" w:pos="1701"/>
      </w:tabs>
      <w:spacing w:before="120" w:after="120"/>
      <w:jc w:val="both"/>
    </w:pPr>
    <w:rPr>
      <w:rFonts w:asciiTheme="majorHAnsi" w:eastAsia="Times New Roman" w:hAnsiTheme="majorHAnsi" w:cs="Times New Roman"/>
    </w:rPr>
  </w:style>
  <w:style w:type="paragraph" w:customStyle="1" w:styleId="BD113FCD42664291A1741FA7D070853E3">
    <w:name w:val="BD113FCD42664291A1741FA7D070853E3"/>
    <w:rsid w:val="00AB765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8">
    <w:name w:val="64CCEFB497EC4C8CBE1628558A3849E228"/>
    <w:rsid w:val="00AB765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8">
    <w:name w:val="95C8070BC7BB4F6CA262AE435A42B77728"/>
    <w:rsid w:val="00AB765E"/>
    <w:pPr>
      <w:tabs>
        <w:tab w:val="left" w:pos="1701"/>
      </w:tabs>
      <w:spacing w:before="120" w:after="120"/>
      <w:jc w:val="both"/>
    </w:pPr>
    <w:rPr>
      <w:rFonts w:asciiTheme="majorHAnsi" w:eastAsia="Times New Roman" w:hAnsiTheme="majorHAnsi" w:cs="Times New Roman"/>
    </w:rPr>
  </w:style>
  <w:style w:type="paragraph" w:customStyle="1" w:styleId="B0D1AF14CE084F009B00223314CBEAF94">
    <w:name w:val="B0D1AF14CE084F009B00223314CBEAF94"/>
    <w:rsid w:val="00AB765E"/>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29">
    <w:name w:val="D3F250D6FB80491097AC2390363D2AFD29"/>
    <w:rsid w:val="00AB765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8">
    <w:name w:val="365B7853079F4CE58253085516811A1A28"/>
    <w:rsid w:val="00AB765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5">
    <w:name w:val="09203490D96140A6BDAD9AECBE1FF57A55"/>
    <w:rsid w:val="00AB765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6">
    <w:name w:val="24C9816C00D44A7499A7AE5F383E3C9956"/>
    <w:rsid w:val="00AB765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9">
    <w:name w:val="9C5F80BCA0C44E5AA4170F354F0D6AF259"/>
    <w:rsid w:val="00AB765E"/>
    <w:pPr>
      <w:tabs>
        <w:tab w:val="left" w:pos="1701"/>
      </w:tabs>
      <w:spacing w:before="120" w:after="120"/>
      <w:jc w:val="both"/>
    </w:pPr>
    <w:rPr>
      <w:rFonts w:asciiTheme="majorHAnsi" w:eastAsia="Times New Roman" w:hAnsiTheme="majorHAnsi" w:cs="Times New Roman"/>
    </w:rPr>
  </w:style>
  <w:style w:type="paragraph" w:customStyle="1" w:styleId="F5D9905BFBDA404098BFD1F58FDC751A10">
    <w:name w:val="F5D9905BFBDA404098BFD1F58FDC751A10"/>
    <w:rsid w:val="00AB765E"/>
    <w:pPr>
      <w:tabs>
        <w:tab w:val="left" w:pos="1701"/>
      </w:tabs>
      <w:spacing w:before="120" w:after="120"/>
      <w:jc w:val="both"/>
    </w:pPr>
    <w:rPr>
      <w:rFonts w:asciiTheme="majorHAnsi" w:eastAsia="Times New Roman" w:hAnsiTheme="majorHAnsi" w:cs="Times New Roman"/>
    </w:rPr>
  </w:style>
  <w:style w:type="paragraph" w:customStyle="1" w:styleId="2AD0E09D0C5647718855BAA9174CADD032">
    <w:name w:val="2AD0E09D0C5647718855BAA9174CADD032"/>
    <w:rsid w:val="00AB765E"/>
    <w:pPr>
      <w:tabs>
        <w:tab w:val="left" w:pos="1701"/>
      </w:tabs>
      <w:spacing w:before="120" w:after="120"/>
      <w:jc w:val="both"/>
    </w:pPr>
    <w:rPr>
      <w:rFonts w:asciiTheme="majorHAnsi" w:eastAsia="Times New Roman" w:hAnsiTheme="majorHAnsi" w:cs="Times New Roman"/>
    </w:rPr>
  </w:style>
  <w:style w:type="paragraph" w:customStyle="1" w:styleId="C0802321459D4E4BBB7A0B58CB6C6A0C32">
    <w:name w:val="C0802321459D4E4BBB7A0B58CB6C6A0C32"/>
    <w:rsid w:val="00AB765E"/>
    <w:pPr>
      <w:tabs>
        <w:tab w:val="left" w:pos="1701"/>
      </w:tabs>
      <w:spacing w:before="120" w:after="120"/>
      <w:jc w:val="both"/>
    </w:pPr>
    <w:rPr>
      <w:rFonts w:asciiTheme="majorHAnsi" w:eastAsia="Times New Roman" w:hAnsiTheme="majorHAnsi" w:cs="Times New Roman"/>
    </w:rPr>
  </w:style>
  <w:style w:type="paragraph" w:customStyle="1" w:styleId="EEDC717A3DE14491BEF63FF087C3F08232">
    <w:name w:val="EEDC717A3DE14491BEF63FF087C3F08232"/>
    <w:rsid w:val="00AB765E"/>
    <w:pPr>
      <w:tabs>
        <w:tab w:val="left" w:pos="1701"/>
      </w:tabs>
      <w:spacing w:before="120" w:after="120"/>
      <w:jc w:val="both"/>
    </w:pPr>
    <w:rPr>
      <w:rFonts w:asciiTheme="majorHAnsi" w:eastAsia="Times New Roman" w:hAnsiTheme="majorHAnsi" w:cs="Times New Roman"/>
    </w:rPr>
  </w:style>
  <w:style w:type="paragraph" w:customStyle="1" w:styleId="BD113FCD42664291A1741FA7D070853E4">
    <w:name w:val="BD113FCD42664291A1741FA7D070853E4"/>
    <w:rsid w:val="00AB765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9">
    <w:name w:val="64CCEFB497EC4C8CBE1628558A3849E229"/>
    <w:rsid w:val="00AB765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9">
    <w:name w:val="95C8070BC7BB4F6CA262AE435A42B77729"/>
    <w:rsid w:val="00AB765E"/>
    <w:pPr>
      <w:tabs>
        <w:tab w:val="left" w:pos="1701"/>
      </w:tabs>
      <w:spacing w:before="120" w:after="120"/>
      <w:jc w:val="both"/>
    </w:pPr>
    <w:rPr>
      <w:rFonts w:asciiTheme="majorHAnsi" w:eastAsia="Times New Roman" w:hAnsiTheme="majorHAnsi" w:cs="Times New Roman"/>
    </w:rPr>
  </w:style>
  <w:style w:type="paragraph" w:customStyle="1" w:styleId="B0D1AF14CE084F009B00223314CBEAF95">
    <w:name w:val="B0D1AF14CE084F009B00223314CBEAF95"/>
    <w:rsid w:val="00AB765E"/>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0">
    <w:name w:val="D3F250D6FB80491097AC2390363D2AFD30"/>
    <w:rsid w:val="00AB765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9">
    <w:name w:val="365B7853079F4CE58253085516811A1A29"/>
    <w:rsid w:val="00AB765E"/>
    <w:pPr>
      <w:tabs>
        <w:tab w:val="left" w:pos="1701"/>
      </w:tabs>
      <w:spacing w:before="120" w:after="120"/>
      <w:jc w:val="both"/>
    </w:pPr>
    <w:rPr>
      <w:rFonts w:asciiTheme="majorHAnsi" w:eastAsia="Times New Roman" w:hAnsiTheme="majorHAnsi" w:cs="Times New Roman"/>
    </w:rPr>
  </w:style>
  <w:style w:type="paragraph" w:customStyle="1" w:styleId="28E6763837A044DB949B64766C6D7D67">
    <w:name w:val="28E6763837A044DB949B64766C6D7D67"/>
    <w:rsid w:val="00AB765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6">
    <w:name w:val="09203490D96140A6BDAD9AECBE1FF57A56"/>
    <w:rsid w:val="00CD5223"/>
    <w:pPr>
      <w:tabs>
        <w:tab w:val="left" w:pos="1701"/>
      </w:tabs>
      <w:spacing w:before="120" w:after="120"/>
      <w:jc w:val="both"/>
    </w:pPr>
    <w:rPr>
      <w:rFonts w:asciiTheme="majorHAnsi" w:eastAsia="Times New Roman" w:hAnsiTheme="majorHAnsi" w:cs="Times New Roman"/>
    </w:rPr>
  </w:style>
  <w:style w:type="paragraph" w:customStyle="1" w:styleId="24C9816C00D44A7499A7AE5F383E3C9957">
    <w:name w:val="24C9816C00D44A7499A7AE5F383E3C9957"/>
    <w:rsid w:val="00CD5223"/>
    <w:pPr>
      <w:tabs>
        <w:tab w:val="left" w:pos="1701"/>
      </w:tabs>
      <w:spacing w:before="120" w:after="120"/>
      <w:jc w:val="both"/>
    </w:pPr>
    <w:rPr>
      <w:rFonts w:asciiTheme="majorHAnsi" w:eastAsia="Times New Roman" w:hAnsiTheme="majorHAnsi" w:cs="Times New Roman"/>
    </w:rPr>
  </w:style>
  <w:style w:type="paragraph" w:customStyle="1" w:styleId="9C5F80BCA0C44E5AA4170F354F0D6AF260">
    <w:name w:val="9C5F80BCA0C44E5AA4170F354F0D6AF260"/>
    <w:rsid w:val="00CD5223"/>
    <w:pPr>
      <w:tabs>
        <w:tab w:val="left" w:pos="1701"/>
      </w:tabs>
      <w:spacing w:before="120" w:after="120"/>
      <w:jc w:val="both"/>
    </w:pPr>
    <w:rPr>
      <w:rFonts w:asciiTheme="majorHAnsi" w:eastAsia="Times New Roman" w:hAnsiTheme="majorHAnsi" w:cs="Times New Roman"/>
    </w:rPr>
  </w:style>
  <w:style w:type="paragraph" w:customStyle="1" w:styleId="F5D9905BFBDA404098BFD1F58FDC751A11">
    <w:name w:val="F5D9905BFBDA404098BFD1F58FDC751A11"/>
    <w:rsid w:val="00CD5223"/>
    <w:pPr>
      <w:tabs>
        <w:tab w:val="left" w:pos="1701"/>
      </w:tabs>
      <w:spacing w:before="120" w:after="120"/>
      <w:jc w:val="both"/>
    </w:pPr>
    <w:rPr>
      <w:rFonts w:asciiTheme="majorHAnsi" w:eastAsia="Times New Roman" w:hAnsiTheme="majorHAnsi" w:cs="Times New Roman"/>
    </w:rPr>
  </w:style>
  <w:style w:type="paragraph" w:customStyle="1" w:styleId="2AD0E09D0C5647718855BAA9174CADD033">
    <w:name w:val="2AD0E09D0C5647718855BAA9174CADD033"/>
    <w:rsid w:val="00CD5223"/>
    <w:pPr>
      <w:tabs>
        <w:tab w:val="left" w:pos="1701"/>
      </w:tabs>
      <w:spacing w:before="120" w:after="120"/>
      <w:jc w:val="both"/>
    </w:pPr>
    <w:rPr>
      <w:rFonts w:asciiTheme="majorHAnsi" w:eastAsia="Times New Roman" w:hAnsiTheme="majorHAnsi" w:cs="Times New Roman"/>
    </w:rPr>
  </w:style>
  <w:style w:type="paragraph" w:customStyle="1" w:styleId="C0802321459D4E4BBB7A0B58CB6C6A0C33">
    <w:name w:val="C0802321459D4E4BBB7A0B58CB6C6A0C33"/>
    <w:rsid w:val="00CD5223"/>
    <w:pPr>
      <w:tabs>
        <w:tab w:val="left" w:pos="1701"/>
      </w:tabs>
      <w:spacing w:before="120" w:after="120"/>
      <w:jc w:val="both"/>
    </w:pPr>
    <w:rPr>
      <w:rFonts w:asciiTheme="majorHAnsi" w:eastAsia="Times New Roman" w:hAnsiTheme="majorHAnsi" w:cs="Times New Roman"/>
    </w:rPr>
  </w:style>
  <w:style w:type="paragraph" w:customStyle="1" w:styleId="EEDC717A3DE14491BEF63FF087C3F08233">
    <w:name w:val="EEDC717A3DE14491BEF63FF087C3F08233"/>
    <w:rsid w:val="00CD5223"/>
    <w:pPr>
      <w:tabs>
        <w:tab w:val="left" w:pos="1701"/>
      </w:tabs>
      <w:spacing w:before="120" w:after="120"/>
      <w:jc w:val="both"/>
    </w:pPr>
    <w:rPr>
      <w:rFonts w:asciiTheme="majorHAnsi" w:eastAsia="Times New Roman" w:hAnsiTheme="majorHAnsi" w:cs="Times New Roman"/>
    </w:rPr>
  </w:style>
  <w:style w:type="paragraph" w:customStyle="1" w:styleId="BD113FCD42664291A1741FA7D070853E5">
    <w:name w:val="BD113FCD42664291A1741FA7D070853E5"/>
    <w:rsid w:val="00CD5223"/>
    <w:pPr>
      <w:tabs>
        <w:tab w:val="left" w:pos="1701"/>
      </w:tabs>
      <w:spacing w:before="120" w:after="120"/>
      <w:jc w:val="both"/>
    </w:pPr>
    <w:rPr>
      <w:rFonts w:asciiTheme="majorHAnsi" w:eastAsia="Times New Roman" w:hAnsiTheme="majorHAnsi" w:cs="Times New Roman"/>
    </w:rPr>
  </w:style>
  <w:style w:type="paragraph" w:customStyle="1" w:styleId="64CCEFB497EC4C8CBE1628558A3849E230">
    <w:name w:val="64CCEFB497EC4C8CBE1628558A3849E230"/>
    <w:rsid w:val="00CD5223"/>
    <w:pPr>
      <w:tabs>
        <w:tab w:val="left" w:pos="1701"/>
      </w:tabs>
      <w:spacing w:before="120" w:after="120"/>
      <w:jc w:val="both"/>
    </w:pPr>
    <w:rPr>
      <w:rFonts w:asciiTheme="majorHAnsi" w:eastAsia="Times New Roman" w:hAnsiTheme="majorHAnsi" w:cs="Times New Roman"/>
    </w:rPr>
  </w:style>
  <w:style w:type="paragraph" w:customStyle="1" w:styleId="95C8070BC7BB4F6CA262AE435A42B77730">
    <w:name w:val="95C8070BC7BB4F6CA262AE435A42B77730"/>
    <w:rsid w:val="00CD5223"/>
    <w:pPr>
      <w:tabs>
        <w:tab w:val="left" w:pos="1701"/>
      </w:tabs>
      <w:spacing w:before="120" w:after="120"/>
      <w:jc w:val="both"/>
    </w:pPr>
    <w:rPr>
      <w:rFonts w:asciiTheme="majorHAnsi" w:eastAsia="Times New Roman" w:hAnsiTheme="majorHAnsi" w:cs="Times New Roman"/>
    </w:rPr>
  </w:style>
  <w:style w:type="paragraph" w:customStyle="1" w:styleId="B0D1AF14CE084F009B00223314CBEAF96">
    <w:name w:val="B0D1AF14CE084F009B00223314CBEAF96"/>
    <w:rsid w:val="00CD5223"/>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1">
    <w:name w:val="D3F250D6FB80491097AC2390363D2AFD31"/>
    <w:rsid w:val="00CD5223"/>
    <w:pPr>
      <w:tabs>
        <w:tab w:val="left" w:pos="1701"/>
      </w:tabs>
      <w:spacing w:before="120" w:after="120"/>
      <w:jc w:val="both"/>
    </w:pPr>
    <w:rPr>
      <w:rFonts w:asciiTheme="majorHAnsi" w:eastAsia="Times New Roman" w:hAnsiTheme="majorHAnsi" w:cs="Times New Roman"/>
    </w:rPr>
  </w:style>
  <w:style w:type="paragraph" w:customStyle="1" w:styleId="365B7853079F4CE58253085516811A1A30">
    <w:name w:val="365B7853079F4CE58253085516811A1A30"/>
    <w:rsid w:val="00CD5223"/>
    <w:pPr>
      <w:tabs>
        <w:tab w:val="left" w:pos="1701"/>
      </w:tabs>
      <w:spacing w:before="120" w:after="120"/>
      <w:jc w:val="both"/>
    </w:pPr>
    <w:rPr>
      <w:rFonts w:asciiTheme="majorHAnsi" w:eastAsia="Times New Roman" w:hAnsiTheme="majorHAnsi" w:cs="Times New Roman"/>
    </w:rPr>
  </w:style>
  <w:style w:type="paragraph" w:customStyle="1" w:styleId="28E6763837A044DB949B64766C6D7D671">
    <w:name w:val="28E6763837A044DB949B64766C6D7D671"/>
    <w:rsid w:val="00CD5223"/>
    <w:pPr>
      <w:tabs>
        <w:tab w:val="left" w:pos="1701"/>
      </w:tabs>
      <w:spacing w:before="120" w:after="120"/>
      <w:jc w:val="both"/>
    </w:pPr>
    <w:rPr>
      <w:rFonts w:asciiTheme="majorHAnsi" w:eastAsia="Times New Roman" w:hAnsiTheme="majorHAnsi" w:cs="Times New Roman"/>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B0D1AF14CE084F009B00223314CBEAF97">
    <w:name w:val="B0D1AF14CE084F009B00223314CBEAF97"/>
    <w:rsid w:val="00124891"/>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2">
    <w:name w:val="D3F250D6FB80491097AC2390363D2AFD32"/>
    <w:rsid w:val="00124891"/>
    <w:pPr>
      <w:tabs>
        <w:tab w:val="left" w:pos="1701"/>
      </w:tabs>
      <w:spacing w:before="120" w:after="120"/>
      <w:jc w:val="both"/>
    </w:pPr>
    <w:rPr>
      <w:rFonts w:asciiTheme="majorHAnsi" w:eastAsia="Times New Roman" w:hAnsiTheme="majorHAnsi" w:cs="Times New Roman"/>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 w:type="paragraph" w:customStyle="1" w:styleId="28E6763837A044DB949B64766C6D7D672">
    <w:name w:val="28E6763837A044DB949B64766C6D7D672"/>
    <w:rsid w:val="00124891"/>
    <w:pPr>
      <w:tabs>
        <w:tab w:val="left" w:pos="1701"/>
      </w:tabs>
      <w:spacing w:before="120" w:after="120"/>
      <w:jc w:val="both"/>
    </w:pPr>
    <w:rPr>
      <w:rFonts w:asciiTheme="majorHAnsi" w:eastAsia="Times New Roman" w:hAnsiTheme="majorHAnsi" w:cs="Times New Roman"/>
    </w:rPr>
  </w:style>
  <w:style w:type="paragraph" w:customStyle="1" w:styleId="3CBF62D5544249D5B08F561AFC22638F">
    <w:name w:val="3CBF62D5544249D5B08F561AFC22638F"/>
    <w:rsid w:val="00FD5F4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0F3D32D65A5DB4F81756EAA74364DDD" ma:contentTypeVersion="13" ma:contentTypeDescription="Vytvoří nový dokument" ma:contentTypeScope="" ma:versionID="d5d7c3bbfa16e1cde659341c4ca1f005">
  <xsd:schema xmlns:xsd="http://www.w3.org/2001/XMLSchema" xmlns:xs="http://www.w3.org/2001/XMLSchema" xmlns:p="http://schemas.microsoft.com/office/2006/metadata/properties" xmlns:ns3="b65d39fc-6d01-4393-be5f-63fb77fd8bfd" xmlns:ns4="fc5dbbb4-a06e-4abf-8769-53a6d18cdc4f" targetNamespace="http://schemas.microsoft.com/office/2006/metadata/properties" ma:root="true" ma:fieldsID="9703242408a0c93c0fb60397a23ecbd0" ns3:_="" ns4:_="">
    <xsd:import namespace="b65d39fc-6d01-4393-be5f-63fb77fd8bfd"/>
    <xsd:import namespace="fc5dbbb4-a06e-4abf-8769-53a6d18cdc4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d39fc-6d01-4393-be5f-63fb77fd8b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5dbbb4-a06e-4abf-8769-53a6d18cdc4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9CED7-7B09-4C6A-92B8-3A0A1DA461E8}">
  <ds:schemaRefs>
    <ds:schemaRef ds:uri="http://schemas.microsoft.com/sharepoint/v3/contenttype/forms"/>
  </ds:schemaRefs>
</ds:datastoreItem>
</file>

<file path=customXml/itemProps2.xml><?xml version="1.0" encoding="utf-8"?>
<ds:datastoreItem xmlns:ds="http://schemas.openxmlformats.org/officeDocument/2006/customXml" ds:itemID="{EE2CD60F-A3E8-424D-A9F3-BEF343316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d39fc-6d01-4393-be5f-63fb77fd8bfd"/>
    <ds:schemaRef ds:uri="fc5dbbb4-a06e-4abf-8769-53a6d18cdc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1137F5-676B-4788-A6DA-60936A5C6959}">
  <ds:schemaRefs>
    <ds:schemaRef ds:uri="http://schemas.openxmlformats.org/package/2006/metadata/core-properties"/>
    <ds:schemaRef ds:uri="b65d39fc-6d01-4393-be5f-63fb77fd8bfd"/>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fc5dbbb4-a06e-4abf-8769-53a6d18cdc4f"/>
    <ds:schemaRef ds:uri="http://purl.org/dc/dcmitype/"/>
  </ds:schemaRefs>
</ds:datastoreItem>
</file>

<file path=customXml/itemProps4.xml><?xml version="1.0" encoding="utf-8"?>
<ds:datastoreItem xmlns:ds="http://schemas.openxmlformats.org/officeDocument/2006/customXml" ds:itemID="{F30EE98A-719D-4BC4-938C-92A988236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FC33AD</Template>
  <TotalTime>1</TotalTime>
  <Application>LibreOffice/7.4.7.2$Linux_X86_64 LibreOffice_project/40$Build-2</Application>
  <AppVersion>15.0000</AppVersion>
  <Pages>7</Pages>
  <Words>1911</Words>
  <Characters>13372</Characters>
  <CharactersWithSpaces>15253</CharactersWithSpaces>
  <Paragraphs>30</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0:00Z</dcterms:created>
  <dc:creator>UOHS</dc:creator>
  <dc:description/>
  <dc:language>en-US</dc:language>
  <cp:lastModifiedBy>Vasilová Jana</cp:lastModifiedBy>
  <cp:lastPrinted>2020-10-09T12:21:00Z</cp:lastPrinted>
  <dcterms:modified xsi:type="dcterms:W3CDTF">2020-11-06T10:10:00Z</dcterms:modified>
  <cp:revision>2</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3D32D65A5DB4F81756EAA74364DDD</vt:lpwstr>
  </property>
</Properties>
</file>