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Technická specifikace</w:t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Notebook —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Zadavatel požaduje následující seznam výpočetní techniky s příslušenstvím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</w:t>
      </w:r>
      <w:r>
        <w:rPr>
          <w:rFonts w:ascii="Cambria" w:hAnsi="Cambria"/>
          <w:b/>
        </w:rPr>
        <w:t>minimální</w:t>
      </w:r>
      <w:r>
        <w:rPr>
          <w:rFonts w:ascii="Cambria" w:hAnsi="Cambria"/>
        </w:rPr>
        <w:t xml:space="preserve"> specifikace se vzta</w:t>
      </w:r>
      <w:bookmarkStart w:id="0" w:name="_GoBack"/>
      <w:bookmarkEnd w:id="0"/>
      <w:r>
        <w:rPr>
          <w:rFonts w:ascii="Cambria" w:hAnsi="Cambria"/>
        </w:rPr>
        <w:t>hují vždy k uvedenému kusu techniky, mohou být nabídnuty lepší parametry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Všechno vybavení je po 1 ks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Minimální záruční doba 24 měsíců, veškeré zboží musí být nové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ebook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Procesor: 4 jádra, alespoň 1.3 GHz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Operační paměť: 16 GB, DRR4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SSD disk 512 GB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Grafická karta, minimálně 2 GB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isplej: 15.6 palců, rozlišení 1920x1080 IPS, nedotykový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 xml:space="preserve">Konektivita: Bluetooth Bluetooth v5.0, WiFi 802.11ax, Verze WiFi WiFi 6, USB 3.2 Gen 1 (USB 3.0) 2 ×, USB-C 1 ×, </w:t>
      </w:r>
      <w:r>
        <w:rPr>
          <w:rFonts w:ascii="HPSimplifiedLight" w:hAnsi="HPSimplifiedLight"/>
          <w:color w:val="000000"/>
          <w:shd w:fill="FFFFFF" w:val="clear"/>
        </w:rPr>
        <w:t>čtečka paměťových karet SD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Podsvícená klávesnice, numerická klávesni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Operační systém Windows 10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Hmotnost do 1.75 k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Maximální cena: 32 000 Kč vč. DPH</w:t>
        <w:b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PSimplified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33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3605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c5ac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6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6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7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6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6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40C3D77.dotm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6:00Z</dcterms:created>
  <dc:creator>Lukas Nadvornik</dc:creator>
  <dc:description/>
  <dc:language>en-US</dc:language>
  <cp:lastModifiedBy>Mgr. Ivana Dvořáková</cp:lastModifiedBy>
  <dcterms:modified xsi:type="dcterms:W3CDTF">2020-11-06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