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otebook - KCHFO“</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RNDr. Martin Kozák, Ph.D.,  tlf. 951551274, e-mail: kozak@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31666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B9B2E-B144-4DE7-8C7C-F824D2F95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40C3D77.dotm</Template>
  <TotalTime>2</TotalTime>
  <Application>LibreOffice/7.4.7.2$Linux_X86_64 LibreOffice_project/40$Build-2</Application>
  <AppVersion>15.0000</AppVersion>
  <Pages>5</Pages>
  <Words>1683</Words>
  <Characters>9935</Characters>
  <CharactersWithSpaces>1159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Mgr. Ivana Dvořáková</cp:lastModifiedBy>
  <cp:lastPrinted>2020-08-07T08:45:00Z</cp:lastPrinted>
  <dcterms:modified xsi:type="dcterms:W3CDTF">2020-11-0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