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sz w:val="32"/>
          <w:szCs w:val="40"/>
        </w:rPr>
        <w:t>Č.j. UKUJOP/433160/2020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stoupena:         </w:t>
      </w:r>
      <w:r>
        <w:rPr>
          <w:rFonts w:cs="Calibri" w:ascii="Calibri" w:hAnsi="Calibri"/>
          <w:b/>
          <w:sz w:val="22"/>
          <w:szCs w:val="22"/>
        </w:rPr>
        <w:t>PhDr. Danou Hůlkovou Nývltovou, Ph.D., ředitelko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           6633191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dpovědná za realizaci smlouvy: RNDr. Martin Melcer, Ph.D., ředitel střediska Poděbrady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Kontaktní osoba: Jaroslav Málek, oddělení informačních a komunikačních technologií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/>
          <w:bCs/>
          <w:sz w:val="22"/>
          <w:szCs w:val="22"/>
        </w:rPr>
        <w:t>, tel: 603 753 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Název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Sídlo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IČ:</w:t>
        <w:tab/>
        <w:t>……………………………….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Jednající:</w:t>
        <w:tab/>
        <w:t>…………………………………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ab/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Číslo účtu: …………………………………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cyan"/>
        </w:rPr>
        <w:t>zapsaný v </w:t>
      </w:r>
      <w:r>
        <w:rPr>
          <w:rFonts w:cs="Calibri" w:ascii="Calibri" w:hAnsi="Calibri"/>
          <w:sz w:val="22"/>
          <w:szCs w:val="22"/>
          <w:highlight w:val="cyan"/>
        </w:rPr>
        <w:t xml:space="preserve">OR </w:t>
      </w:r>
      <w:r>
        <w:rPr>
          <w:rFonts w:cs="Arial" w:ascii="Calibri" w:hAnsi="Calibri"/>
          <w:sz w:val="22"/>
          <w:szCs w:val="22"/>
          <w:highlight w:val="cyan"/>
        </w:rPr>
        <w:t>vedeném ………………..</w:t>
      </w:r>
      <w:r>
        <w:rPr>
          <w:rFonts w:cs="Calibri" w:ascii="Calibri" w:hAnsi="Calibri"/>
          <w:sz w:val="22"/>
          <w:szCs w:val="22"/>
          <w:highlight w:val="cyan"/>
        </w:rPr>
        <w:t xml:space="preserve">, </w:t>
      </w:r>
      <w:r>
        <w:rPr>
          <w:rFonts w:cs="Arial" w:ascii="Calibri" w:hAnsi="Calibri"/>
          <w:sz w:val="22"/>
          <w:szCs w:val="22"/>
          <w:highlight w:val="cyan"/>
        </w:rPr>
        <w:t>oddíl…………….., vložka…………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>posílení internetu na koleji K1, středisko Poděbrad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Dodavatele dodat Objednateli zařízení k posílení internetu včetně montáže, veškerého příslušenství dle Přílohy č. 1  - specifikace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rčí Objednatel dle stavební připravenosti místa plnění. Termín zahájení plnění však nebude dříve než 5 pracovních dnů po vstupu Smlouvy v účinnost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je do 20 dnů po vstupu Smlouvy v účinnost, nejpozději 31. 12. 2020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adresa ÚJOP UK, Hotelový dům, kolej K1, </w:t>
      </w:r>
      <w:r>
        <w:rPr>
          <w:rFonts w:cs="Calibri" w:ascii="Calibri" w:hAnsi="Calibri"/>
          <w:bCs/>
          <w:sz w:val="22"/>
          <w:szCs w:val="22"/>
        </w:rPr>
        <w:t>Jana Opletala 77, 290 01 Poděbrady</w:t>
      </w:r>
      <w:r>
        <w:rPr>
          <w:rFonts w:cs="Calibri" w:ascii="Calibri" w:hAnsi="Calibri"/>
          <w:sz w:val="22"/>
          <w:szCs w:val="22"/>
        </w:rPr>
        <w:t xml:space="preserve"> Předmět plnění a následná montáž bude Objednateli dodán dle dohody s kontaktní osobou v souladu s článkem VII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Objednatel se zavazuje uhradit Dodavateli za předmět plnění maximální kupní cenu ve výši …………….,- Kč bez DPH, DPH v aktuální zákonné výši ……. % činí ………………,-Kč, cena celkem včetně DPH činí ………………,- Kč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prava a likvidace obalů jsou zahrnuty v kupní ceně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e znění pozdějších předpisů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VZ14- UKUJOP/433160/2020-Posílení internetu středisko Poděbrady K1“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em Smlouvy, lhůtou splatnosti, která činí 30 dnů od doručení faktury objednateli, náležitostmi daňového dokladu dle zákona č. 235/2004 Sb., o dani z přidané hodnoty, ve znění pozdějších předpisů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bude zasílat daňové doklady z emailové adresy</w:t>
      </w:r>
      <w:r>
        <w:rPr>
          <w:rFonts w:cs="Calibri" w:ascii="Calibri" w:hAnsi="Calibri"/>
          <w:sz w:val="22"/>
          <w:szCs w:val="22"/>
          <w:highlight w:val="cyan"/>
        </w:rPr>
        <w:t>:……………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doklady40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davatele dojde předáním předmětu plnění dle čl. I. této smlouvy a jeho převzetí Objednatelem, a to na základě potvrzení této skutečnosti v protokolu o předání a převzetí předmětu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přechází z Dodavatele na Objednatele převzetím předmětu       plnění.</w:t>
      </w:r>
    </w:p>
    <w:p>
      <w:pPr>
        <w:pStyle w:val="Normal"/>
        <w:numPr>
          <w:ilvl w:val="1"/>
          <w:numId w:val="8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předmětu plnění přechází na Objednatele okamžikem převzetí předmětu plnění na adrese dod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na hardware 60 měsíců s výměnou NBD (záruka musí být garantována výrobcem) ode dne předání předmětu plnění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podpora výrobce po dobu 60 měsíců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dodava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 předmětu plnění nebo jeho části, pokud zboží vykazuje podstatné vady bránící v užívání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uhradit smluvní pokutu 5.000,- Kč za každý i započatý den prodlení s předáním předmětu plnění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davatel se zavazuje uhradit smluvní pokutu ve výši 5.000,- Kč za každý i započatý den prodlení se započetím odstraňování vady nebo s odstraněním takové vady dle odst. 5. 6. písm. a) ;</w:t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Dodavatele s dodáním předmětu plnění déle než 14 dní, je         Objednatel oprávněn odstoupit od smlouv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8.1.</w:t>
        <w:tab/>
      </w:r>
      <w:r>
        <w:rPr>
          <w:rFonts w:cs="Calibri" w:ascii="Calibri" w:hAnsi="Calibri"/>
          <w:sz w:val="22"/>
          <w:szCs w:val="22"/>
        </w:rPr>
        <w:t xml:space="preserve">Kontaktní osoby Objednatele pro konzultace při plnění předmětu této Smlouvy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Jaroslav Málek, oddělení informačních a komunikačních technologií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jaroslav.malek@ujop.cuni.cz</w:t>
        </w:r>
      </w:hyperlink>
      <w:r>
        <w:rPr>
          <w:rFonts w:cs="Calibri" w:ascii="Calibri" w:hAnsi="Calibri"/>
          <w:bCs/>
          <w:sz w:val="22"/>
          <w:szCs w:val="22"/>
        </w:rPr>
        <w:t>, tel: 603 753 794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Pavel Konupka, hospodář střediska Poděbrady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Pavel.konupka@ujop.cuni.cz</w:t>
        </w:r>
      </w:hyperlink>
      <w:r>
        <w:rPr>
          <w:rFonts w:cs="Calibri" w:ascii="Calibri" w:hAnsi="Calibri"/>
          <w:bCs/>
          <w:sz w:val="22"/>
          <w:szCs w:val="22"/>
        </w:rPr>
        <w:t>, tel: 776 047 244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Kontaktní osoby 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……………………………….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 a v tomto ohledu potvrzuje, že smlouva neobsahuje obchodní tajemstv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……………………………, dn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V Praze, dn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PhDr. Dana Hůlková Nývltová, Ph.D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ředitelka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: Technická specifikace předmětu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lek@ujop.cuni.cz" TargetMode="External"/><Relationship Id="rId3" Type="http://schemas.openxmlformats.org/officeDocument/2006/relationships/hyperlink" Target="mailto:doklady40@ujop.cuni.cz" TargetMode="External"/><Relationship Id="rId4" Type="http://schemas.openxmlformats.org/officeDocument/2006/relationships/hyperlink" Target="mailto:jaroslav.malek@ujop.cuni.cz" TargetMode="External"/><Relationship Id="rId5" Type="http://schemas.openxmlformats.org/officeDocument/2006/relationships/hyperlink" Target="mailto:Pavel.konupka@ujop.cun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Lucie.Zilkova</dc:creator>
  <dc:description/>
  <cp:keywords/>
  <dc:language>en-US</dc:language>
  <cp:lastModifiedBy>hruskovar</cp:lastModifiedBy>
  <cp:lastPrinted>2019-08-14T12:46:00Z</cp:lastPrinted>
  <dcterms:modified xsi:type="dcterms:W3CDTF">2020-11-10T10:49:00Z</dcterms:modified>
  <cp:revision>23</cp:revision>
  <dc:subject/>
  <dc:title/>
</cp:coreProperties>
</file>