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4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malého rozsahu mimo zákon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32"/>
              </w:rPr>
            </w:pPr>
            <w:r>
              <w:rPr>
                <w:rFonts w:ascii="&amp;quot" w:hAnsi="&amp;quot"/>
                <w:b/>
                <w:bCs/>
                <w:color w:val="333333"/>
                <w:sz w:val="21"/>
                <w:szCs w:val="21"/>
              </w:rPr>
              <w:t>ÚJOP – Posílení internetu středisko Poděbrady K1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575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Dana Hůlková Nývltová, Ph.D., ředitelka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20-11-10T10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