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20"/>
        <w:jc w:val="center"/>
        <w:rPr>
          <w:rFonts w:ascii="Cambria" w:hAnsi="Cambria" w:asciiTheme="majorHAnsi" w:hAnsiTheme="majorHAnsi"/>
          <w:b/>
          <w:b/>
          <w:smallCaps/>
          <w:sz w:val="32"/>
          <w:szCs w:val="36"/>
        </w:rPr>
      </w:pPr>
      <w:r>
        <w:rPr>
          <w:rFonts w:ascii="Cambria" w:hAnsi="Cambria" w:asciiTheme="majorHAnsi" w:hAnsiTheme="majorHAnsi"/>
          <w:b/>
          <w:smallCaps/>
          <w:sz w:val="32"/>
          <w:szCs w:val="36"/>
        </w:rPr>
        <w:t>Vysvětlení zadávací dokumentace</w:t>
      </w:r>
    </w:p>
    <w:p>
      <w:pPr>
        <w:pStyle w:val="Normal"/>
        <w:spacing w:lineRule="auto" w:line="276" w:before="0" w:after="120"/>
        <w:jc w:val="center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 xml:space="preserve">vyhotovené dle § 98 zákona č. 134/2016 Sb., o zadávání veřejných zakázek, ve znění pozdějších předpisů </w:t>
      </w:r>
      <w:r>
        <w:rPr>
          <w:rFonts w:ascii="Cambria" w:hAnsi="Cambria" w:asciiTheme="majorHAnsi" w:hAnsiTheme="majorHAnsi"/>
          <w:i/>
          <w:szCs w:val="22"/>
        </w:rPr>
        <w:t>(dále jen „</w:t>
      </w:r>
      <w:r>
        <w:rPr>
          <w:rFonts w:ascii="Cambria" w:hAnsi="Cambria" w:asciiTheme="majorHAnsi" w:hAnsiTheme="majorHAnsi"/>
          <w:b/>
          <w:i/>
          <w:szCs w:val="22"/>
        </w:rPr>
        <w:t>ZZVZ</w:t>
      </w:r>
      <w:r>
        <w:rPr>
          <w:rFonts w:ascii="Cambria" w:hAnsi="Cambria" w:asciiTheme="majorHAnsi" w:hAnsiTheme="majorHAnsi"/>
          <w:i/>
          <w:szCs w:val="22"/>
        </w:rPr>
        <w:t>“)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ifikace zadavatele a veřejné zakázky</w:t>
      </w:r>
    </w:p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fikační údaj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bidi="cs-CZ"/>
              </w:rPr>
            </w:pPr>
            <w:r>
              <w:rPr>
                <w:b/>
                <w:lang w:bidi="cs-CZ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bidi="cs-CZ"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B0332419A30F455F95D9E0AC12A23BE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/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sdt>
              <w:sdtPr>
                <w:id w:val="168287809"/>
                <w:placeholder>
                  <w:docPart w:val="1E39461A76B74A9B92C5727F1C2A2416"/>
                </w:placeholder>
                <w:text/>
              </w:sdtPr>
              <w:sdtContent>
                <w:r>
                  <w:rPr/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>
                <w:lang w:bidi="cs-CZ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>
                <w:lang w:bidi="cs-CZ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>
                <w:lang w:bidi="cs-CZ"/>
              </w:rPr>
              <w:t>00216208</w:t>
            </w:r>
          </w:p>
        </w:tc>
      </w:tr>
    </w:tbl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fikační údaj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bidi="cs-CZ"/>
              </w:rPr>
            </w:pPr>
            <w:r>
              <w:rPr>
                <w:b/>
                <w:lang w:bidi="cs-CZ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bidi="cs-CZ"/>
              </w:rPr>
            </w:pPr>
            <w:sdt>
              <w:sdtPr>
                <w:id w:val="1256197618"/>
                <w:placeholder>
                  <w:docPart w:val="68662D22D4A94494B2F10351988CEE69"/>
                </w:placeholder>
                <w:text/>
              </w:sdtPr>
              <w:sdtContent>
                <w:r>
                  <w:rPr/>
                  <w:t>Nakladatelství Karolinum - Nákup jednobarevného produkčního tiskového stroj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>
                <w:lang w:bidi="cs-CZ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>
                <w:lang w:bidi="cs-CZ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>
                <w:lang w:bidi="cs-CZ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>
                <w:lang w:bidi="cs-CZ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>
                <w:lang w:bidi="cs-CZ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sdt>
              <w:sdtPr>
                <w:id w:val="1123693622"/>
                <w:placeholder>
                  <w:docPart w:val="9B508C66810240FC83BDC947E2B36E24"/>
                </w:placeholder>
                <w:text/>
              </w:sdtPr>
              <w:sdtContent>
                <w:r>
                  <w:rPr/>
                  <w:t>https://zakazky.cuni.cz/contract_display_4179.html</w:t>
                </w:r>
              </w:sdtContent>
            </w:sdt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vysvětlení</w:t>
      </w:r>
    </w:p>
    <w:p>
      <w:pPr>
        <w:pStyle w:val="Normal"/>
        <w:spacing w:lineRule="auto" w:line="276" w:before="120" w:after="120"/>
        <w:jc w:val="both"/>
        <w:rPr/>
      </w:pPr>
      <w:r>
        <w:rPr/>
        <w:t>Zadavateli byla v souvislosti s výše uvedenou veřejnou zakázkou doručena žádost o poskytnutí vysvětlení zadávací dokumentace. Z tohoto důvodu zadavatel v souladu s ustanovením § 98 odst. 3 a 4 zákona poskytuje vysvětlení zadávací dokumentace k výše uvedené veřejné zakázce.</w:t>
      </w:r>
    </w:p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světlení č. 1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taz dodavatele:</w:t>
      </w:r>
    </w:p>
    <w:p>
      <w:pPr>
        <w:pStyle w:val="Normal"/>
        <w:rPr>
          <w:color w:val="000000" w:themeColor="text1"/>
        </w:rPr>
      </w:pPr>
      <w:sdt>
        <w:sdtPr>
          <w:id w:val="439993611"/>
          <w:placeholder>
            <w:docPart w:val="A051BB03FA8F472C8900D973E0BFDD62"/>
          </w:placeholder>
        </w:sdtPr>
        <w:sdtContent>
          <w:r>
            <w:rPr/>
            <w:t xml:space="preserve">Dobrý den, </w:t>
          </w:r>
        </w:sdtContent>
      </w:sdt>
    </w:p>
    <w:p>
      <w:pPr>
        <w:pStyle w:val="Normal"/>
        <w:spacing w:lineRule="auto" w:line="276" w:before="120" w:after="120"/>
        <w:rPr/>
      </w:pPr>
      <w:r>
        <w:rPr>
          <w:color w:val="000000" w:themeColor="text1"/>
        </w:rPr>
        <w:t>Ráda bych se informovala, zda-li je při samotném podání nabídky k zakázce Veřejná zakázka: Nakladatelství Karolinum - Nákup jednobarevného produkčního tiskového stroje potřeba elektronický podpis nebo lze nabídku podat bez něj?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věď zadavatele:</w:t>
      </w:r>
    </w:p>
    <w:p>
      <w:pPr>
        <w:pStyle w:val="Normal"/>
        <w:jc w:val="both"/>
        <w:rPr/>
      </w:pPr>
      <w:r>
        <w:rPr/>
        <w:t xml:space="preserve">Při podání nabídky není elektronický podpis vyžadován, nabídku lze podat i bez elektronického podpisu. </w:t>
      </w:r>
    </w:p>
    <w:p>
      <w:pPr>
        <w:pStyle w:val="Normal"/>
        <w:jc w:val="both"/>
        <w:rPr/>
      </w:pPr>
      <w:r>
        <w:rPr/>
        <w:t xml:space="preserve">Elektronický podpis bude vyžadován až při podpisu Smlouvy s vítězným dodavatelem. </w:t>
      </w:r>
    </w:p>
    <w:p>
      <w:pPr>
        <w:pStyle w:val="Normal"/>
        <w:jc w:val="both"/>
        <w:rPr/>
      </w:pPr>
      <w:r>
        <w:rPr/>
        <w:t xml:space="preserve">Dále může být elektronický podpis vyžadován při registraci do systému EZAK. Pro podrobnější informace o registraci doporučujeme se obrátit na technickou podporu EZAK na e-mailu: PODPORA@EZAK.CZ nebo na tel.: +420 538 702 719.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unutí lhůty pro podání nabídek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rFonts w:ascii="Cambria" w:hAnsi="Cambria" w:asciiTheme="majorHAnsi" w:hAnsiTheme="majorHAnsi"/>
          <w:sz w:val="22"/>
          <w:szCs w:val="22"/>
        </w:rPr>
        <w:t>S ohledem na skutečnost, že zadavatel ve výše uvedeném vysvětlení nemění zadávací podmínky, lh</w:t>
      </w:r>
      <w:bookmarkStart w:id="0" w:name="_GoBack"/>
      <w:bookmarkEnd w:id="0"/>
      <w:r>
        <w:rPr>
          <w:rFonts w:ascii="Cambria" w:hAnsi="Cambria" w:asciiTheme="majorHAnsi" w:hAnsiTheme="majorHAnsi"/>
          <w:sz w:val="22"/>
          <w:szCs w:val="22"/>
        </w:rPr>
        <w:t>ůta pro podání nabídek se v souladu s § 99 odst. 1 ZZVZ neprodlužuje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76521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065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508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914400" cy="889635"/>
              <wp:effectExtent l="0" t="0" r="0" b="571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8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708660"/>
                                <wp:effectExtent l="0" t="0" r="0" b="0"/>
                                <wp:docPr id="3" name="obrázek 1" descr="UK-5162-version1-reduk593version1redgraficka_p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UK-5162-version1-reduk593version1redgraficka_p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8.45pt;width:71.95pt;height:70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708660"/>
                          <wp:effectExtent l="0" t="0" r="0" b="0"/>
                          <wp:docPr id="4" name="obrázek 1" descr="UK-5162-version1-reduk593version1redgraficka_p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UK-5162-version1-reduk593version1redgraficka_p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  <w:tab/>
      <w:tab/>
      <w:t xml:space="preserve"> </w:t>
    </w:r>
  </w:p>
  <w:p>
    <w:pPr>
      <w:pStyle w:val="Normal"/>
      <w:ind w:left="708" w:firstLine="708"/>
      <w:rPr/>
    </w:pPr>
    <w:r>
      <w:rPr>
        <w:rFonts w:ascii="Times" w:hAnsi="Times"/>
        <w:b/>
        <w:sz w:val="28"/>
      </w:rPr>
      <w:t>UNIVERZITA</w:t>
    </w:r>
  </w:p>
  <w:p>
    <w:pPr>
      <w:pStyle w:val="Normal"/>
      <w:ind w:left="708" w:firstLine="708"/>
      <w:rPr/>
    </w:pPr>
    <w:r>
      <w:rPr>
        <w:rFonts w:ascii="Times" w:hAnsi="Times"/>
        <w:b/>
        <w:sz w:val="28"/>
        <w:lang w:val="en-GB"/>
      </w:rPr>
      <w:t>KARLOV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Dotaz č. %1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7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df03e8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szCs w:val="32"/>
      <w:lang w:bidi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df03e8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contextualSpacing w:val="false"/>
      <w:jc w:val="both"/>
      <w:outlineLvl w:val="1"/>
    </w:pPr>
    <w:rPr>
      <w:rFonts w:ascii="Cambria" w:hAnsi="Cambria" w:asciiTheme="majorHAnsi" w:hAnsiTheme="majorHAnsi"/>
      <w:b/>
      <w:sz w:val="22"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611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a611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a611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a611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a611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a611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a611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11f73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b11f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0f59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0a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0ac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0ac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53bc9"/>
    <w:rPr/>
  </w:style>
  <w:style w:type="character" w:styleId="VisitedInternetLink">
    <w:name w:val="FollowedHyperlink"/>
    <w:basedOn w:val="DefaultParagraphFont"/>
    <w:uiPriority w:val="99"/>
    <w:semiHidden/>
    <w:unhideWhenUsed/>
    <w:rsid w:val="006d3c03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7201e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cd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c33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a81c33"/>
    <w:rPr>
      <w:rFonts w:eastAsia="Calibri"/>
      <w:sz w:val="22"/>
      <w:szCs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2f1b"/>
    <w:rPr/>
  </w:style>
  <w:style w:type="character" w:styleId="StyleHeading2Complex10ptChar" w:customStyle="1">
    <w:name w:val="Style Heading 2 + (Complex) 10 pt Char"/>
    <w:basedOn w:val="DefaultParagraphFont"/>
    <w:qFormat/>
    <w:rsid w:val="001f2561"/>
    <w:rPr>
      <w:rFonts w:ascii="Arial" w:hAnsi="Arial" w:cs="Arial"/>
      <w:bCs/>
      <w:iCs/>
      <w:sz w:val="28"/>
      <w:szCs w:val="28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f03e8"/>
    <w:rPr>
      <w:rFonts w:ascii="Cambria" w:hAnsi="Cambria" w:asciiTheme="majorHAnsi" w:hAnsiTheme="majorHAnsi"/>
      <w:b/>
      <w:sz w:val="22"/>
      <w:szCs w:val="22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f03e8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bidi="cs-CZ"/>
    </w:rPr>
  </w:style>
  <w:style w:type="character" w:styleId="PlaceholderText">
    <w:name w:val="Placeholder Text"/>
    <w:basedOn w:val="DefaultParagraphFont"/>
    <w:uiPriority w:val="99"/>
    <w:semiHidden/>
    <w:qFormat/>
    <w:rsid w:val="003568e6"/>
    <w:rPr>
      <w:color w:val="80808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b11f73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fc4925"/>
    <w:pPr/>
    <w:rPr>
      <w:rFonts w:ascii="Tahoma" w:hAnsi="Tahoma" w:cs="Tahoma"/>
      <w:sz w:val="16"/>
      <w:szCs w:val="16"/>
    </w:rPr>
  </w:style>
  <w:style w:type="paragraph" w:styleId="Normln11" w:customStyle="1">
    <w:name w:val="Normální 11"/>
    <w:basedOn w:val="Normal"/>
    <w:uiPriority w:val="99"/>
    <w:qFormat/>
    <w:rsid w:val="00f20ce0"/>
    <w:pPr>
      <w:suppressAutoHyphens w:val="true"/>
      <w:jc w:val="center"/>
    </w:pPr>
    <w:rPr>
      <w:rFonts w:ascii="Verdana" w:hAnsi="Verdana"/>
      <w:sz w:val="22"/>
      <w:lang w:eastAsia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20ce0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3f0f59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0a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0ac8"/>
    <w:pPr/>
    <w:rPr>
      <w:b/>
      <w:bCs/>
    </w:rPr>
  </w:style>
  <w:style w:type="paragraph" w:styleId="ListParagraph">
    <w:name w:val="List Paragraph"/>
    <w:basedOn w:val="Normal"/>
    <w:uiPriority w:val="34"/>
    <w:qFormat/>
    <w:rsid w:val="007a24f9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a81c33"/>
    <w:pPr>
      <w:tabs>
        <w:tab w:val="clear" w:pos="708"/>
        <w:tab w:val="left" w:pos="360" w:leader="none"/>
      </w:tabs>
      <w:suppressAutoHyphens w:val="true"/>
      <w:spacing w:lineRule="atLeast" w:line="240"/>
      <w:ind w:left="374" w:hanging="374"/>
      <w:jc w:val="both"/>
    </w:pPr>
    <w:rPr>
      <w:rFonts w:eastAsia="Calibri"/>
      <w:sz w:val="22"/>
      <w:szCs w:val="22"/>
      <w:lang w:eastAsia="zh-CN"/>
    </w:rPr>
  </w:style>
  <w:style w:type="paragraph" w:styleId="Zkladntext21" w:customStyle="1">
    <w:name w:val="Základní text 21"/>
    <w:basedOn w:val="Normal"/>
    <w:qFormat/>
    <w:rsid w:val="00a81c33"/>
    <w:pPr>
      <w:suppressAutoHyphens w:val="true"/>
      <w:overflowPunct w:val="true"/>
      <w:spacing w:lineRule="atLeast" w:line="220"/>
      <w:jc w:val="both"/>
    </w:pPr>
    <w:rPr>
      <w:rFonts w:eastAsia="Calibri"/>
      <w:sz w:val="22"/>
      <w:szCs w:val="22"/>
      <w:lang w:eastAsia="zh-CN"/>
    </w:rPr>
  </w:style>
  <w:style w:type="paragraph" w:styleId="Revision">
    <w:name w:val="Revision"/>
    <w:uiPriority w:val="71"/>
    <w:qFormat/>
    <w:rsid w:val="00417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tazX" w:customStyle="1">
    <w:name w:val="Dotaz č. X"/>
    <w:basedOn w:val="Normal"/>
    <w:next w:val="Textdotazuvod"/>
    <w:qFormat/>
    <w:rsid w:val="008c2e9e"/>
    <w:pPr>
      <w:keepNext w:val="true"/>
      <w:numPr>
        <w:ilvl w:val="0"/>
        <w:numId w:val="2"/>
      </w:numPr>
      <w:spacing w:before="480" w:after="100"/>
      <w:jc w:val="both"/>
    </w:pPr>
    <w:rPr>
      <w:rFonts w:ascii="Calibri" w:hAnsi="Calibri" w:cs="Calibri"/>
      <w:b/>
      <w:bCs/>
      <w:color w:val="1F497D"/>
      <w:sz w:val="22"/>
      <w:szCs w:val="22"/>
    </w:rPr>
  </w:style>
  <w:style w:type="paragraph" w:styleId="Textdotazuvod" w:customStyle="1">
    <w:name w:val="Text dotazu - úvod"/>
    <w:basedOn w:val="Normal"/>
    <w:qFormat/>
    <w:rsid w:val="008c2e9e"/>
    <w:pPr>
      <w:numPr>
        <w:ilvl w:val="1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Podotzky" w:customStyle="1">
    <w:name w:val="Podotázky"/>
    <w:basedOn w:val="Normal"/>
    <w:qFormat/>
    <w:rsid w:val="008c2e9e"/>
    <w:pPr>
      <w:numPr>
        <w:ilvl w:val="2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Odstavec" w:customStyle="1">
    <w:name w:val="odstavec"/>
    <w:basedOn w:val="Normal"/>
    <w:qFormat/>
    <w:rsid w:val="00215ac7"/>
    <w:pPr>
      <w:spacing w:beforeAutospacing="1" w:afterAutospacing="1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94B9D909094520A7CAC8FA76AA0C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3C44E-01C0-43CD-86EF-EA8523932272}"/>
      </w:docPartPr>
      <w:docPartBody>
        <w:p w:rsidR="008A4F74" w:rsidRDefault="00B50669" w:rsidP="00B50669">
          <w:pPr>
            <w:pStyle w:val="0C94B9D909094520A7CAC8FA76AA0C5D3"/>
          </w:pPr>
          <w:r w:rsidRPr="00D76B44">
            <w:rPr>
              <w:rStyle w:val="Zstupntext"/>
              <w:sz w:val="22"/>
              <w:szCs w:val="22"/>
              <w:highlight w:val="green"/>
            </w:rPr>
            <w:t>vyberte druh zakázky</w:t>
          </w:r>
        </w:p>
      </w:docPartBody>
    </w:docPart>
    <w:docPart>
      <w:docPartPr>
        <w:name w:val="1E39461A76B74A9B92C5727F1C2A24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0B1E87-8DA3-4917-876A-BBCF030A3180}"/>
      </w:docPartPr>
      <w:docPartBody>
        <w:p w:rsidR="00973597" w:rsidRDefault="00B50669" w:rsidP="00B50669">
          <w:pPr>
            <w:pStyle w:val="1E39461A76B74A9B92C5727F1C2A24163"/>
          </w:pPr>
          <w:r w:rsidRPr="00D76B44">
            <w:rPr>
              <w:rStyle w:val="Zstupntext"/>
              <w:rFonts w:asciiTheme="majorHAnsi" w:hAnsiTheme="majorHAnsi"/>
              <w:sz w:val="22"/>
              <w:szCs w:val="22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A051BB03FA8F472C8900D973E0BFDD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30E0C-F78D-4559-B86F-02D0F47C0FA1}"/>
      </w:docPartPr>
      <w:docPartBody>
        <w:p w:rsidR="00973597" w:rsidRDefault="00B50669" w:rsidP="00B50669">
          <w:pPr>
            <w:pStyle w:val="A051BB03FA8F472C8900D973E0BFDD623"/>
          </w:pPr>
          <w:r w:rsidRPr="00CF7116">
            <w:rPr>
              <w:rFonts w:asciiTheme="majorHAnsi" w:hAnsiTheme="majorHAnsi"/>
              <w:color w:val="808080" w:themeColor="background1" w:themeShade="80"/>
              <w:sz w:val="22"/>
              <w:szCs w:val="22"/>
              <w:highlight w:val="green"/>
            </w:rPr>
            <w:t>doplňte dotaz dodavatele</w:t>
          </w:r>
        </w:p>
      </w:docPartBody>
    </w:docPart>
    <w:docPart>
      <w:docPartPr>
        <w:name w:val="B0332419A30F455F95D9E0AC12A23B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3B6708-ABB2-4671-B15B-90694C1BB5A6}"/>
      </w:docPartPr>
      <w:docPartBody>
        <w:p w:rsidR="00C23040" w:rsidRDefault="00C23040" w:rsidP="00C23040">
          <w:pPr>
            <w:pStyle w:val="B0332419A30F455F95D9E0AC12A23BE5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68662D22D4A94494B2F10351988CEE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9FB803-E18D-4C1E-8B46-466D9D73F4CE}"/>
      </w:docPartPr>
      <w:docPartBody>
        <w:p w:rsidR="00C23040" w:rsidRDefault="00C23040" w:rsidP="00C23040">
          <w:pPr>
            <w:pStyle w:val="68662D22D4A94494B2F10351988CEE69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9B508C66810240FC83BDC947E2B36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39D90-DA49-424F-BC06-BA60F8B5B015}"/>
      </w:docPartPr>
      <w:docPartBody>
        <w:p w:rsidR="00C23040" w:rsidRDefault="00C23040" w:rsidP="00C23040">
          <w:pPr>
            <w:pStyle w:val="9B508C66810240FC83BDC947E2B36E24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A4F74"/>
    <w:rsid w:val="000C2B11"/>
    <w:rsid w:val="00215128"/>
    <w:rsid w:val="008A4F74"/>
    <w:rsid w:val="00973597"/>
    <w:rsid w:val="00B50669"/>
    <w:rsid w:val="00C230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15128"/>
    <w:rPr>
      <w:color w:val="808080"/>
    </w:rPr>
  </w:style>
  <w:style w:type="paragraph" w:customStyle="1" w:styleId="70A1062A0FBB4CBCA85C3EB220B642A0">
    <w:name w:val="70A1062A0FBB4CBCA85C3EB220B642A0"/>
    <w:rsid w:val="008A4F74"/>
  </w:style>
  <w:style w:type="paragraph" w:customStyle="1" w:styleId="9E9AE6B005844045882CEFCCCF1F6843">
    <w:name w:val="9E9AE6B005844045882CEFCCCF1F6843"/>
    <w:rsid w:val="008A4F74"/>
  </w:style>
  <w:style w:type="paragraph" w:customStyle="1" w:styleId="051952E138D947289E5AD0F3D25D4874">
    <w:name w:val="051952E138D947289E5AD0F3D25D4874"/>
    <w:rsid w:val="008A4F74"/>
  </w:style>
  <w:style w:type="paragraph" w:customStyle="1" w:styleId="5BDB19BD11404E6E808D37C2B0C14E24">
    <w:name w:val="5BDB19BD11404E6E808D37C2B0C14E24"/>
    <w:rsid w:val="008A4F74"/>
  </w:style>
  <w:style w:type="paragraph" w:customStyle="1" w:styleId="9E897D86BEC3490FBF7CDDAC2B474188">
    <w:name w:val="9E897D86BEC3490FBF7CDDAC2B474188"/>
    <w:rsid w:val="008A4F74"/>
  </w:style>
  <w:style w:type="paragraph" w:customStyle="1" w:styleId="680B9579F8EE493B8FC91D14D4E0F78C">
    <w:name w:val="680B9579F8EE493B8FC91D14D4E0F78C"/>
    <w:rsid w:val="008A4F74"/>
  </w:style>
  <w:style w:type="paragraph" w:customStyle="1" w:styleId="0008F656400049A29DBCC1D93A3443C2">
    <w:name w:val="0008F656400049A29DBCC1D93A3443C2"/>
    <w:rsid w:val="008A4F74"/>
  </w:style>
  <w:style w:type="paragraph" w:customStyle="1" w:styleId="14CC883ADBEF4C50A6853101E579C03E">
    <w:name w:val="14CC883ADBEF4C50A6853101E579C03E"/>
    <w:rsid w:val="008A4F74"/>
  </w:style>
  <w:style w:type="paragraph" w:customStyle="1" w:styleId="D82AD58E3347429EB634E9AB92EA593B">
    <w:name w:val="D82AD58E3347429EB634E9AB92EA593B"/>
    <w:rsid w:val="008A4F74"/>
  </w:style>
  <w:style w:type="paragraph" w:customStyle="1" w:styleId="E9066E80BD424FA0B2820965B355D076">
    <w:name w:val="E9066E80BD424FA0B2820965B355D076"/>
    <w:rsid w:val="008A4F74"/>
  </w:style>
  <w:style w:type="paragraph" w:customStyle="1" w:styleId="D53606D83C814E38B1004C3F07CC874C">
    <w:name w:val="D53606D83C814E38B1004C3F07CC874C"/>
    <w:rsid w:val="008A4F74"/>
  </w:style>
  <w:style w:type="paragraph" w:customStyle="1" w:styleId="EFEDD37C7B874807910BFC605271D38E">
    <w:name w:val="EFEDD37C7B874807910BFC605271D38E"/>
    <w:rsid w:val="008A4F74"/>
  </w:style>
  <w:style w:type="paragraph" w:customStyle="1" w:styleId="9C201D79F95345B49CED6C9FC1B8FC55">
    <w:name w:val="9C201D79F95345B49CED6C9FC1B8FC55"/>
    <w:rsid w:val="008A4F74"/>
  </w:style>
  <w:style w:type="paragraph" w:customStyle="1" w:styleId="F766DE88B5BE467CB8B300904369D258">
    <w:name w:val="F766DE88B5BE467CB8B300904369D258"/>
    <w:rsid w:val="008A4F74"/>
  </w:style>
  <w:style w:type="paragraph" w:customStyle="1" w:styleId="AB8A3890B12542A5938DFDDC92708308">
    <w:name w:val="AB8A3890B12542A5938DFDDC92708308"/>
    <w:rsid w:val="008A4F74"/>
  </w:style>
  <w:style w:type="paragraph" w:customStyle="1" w:styleId="5E7A9A7DC0E64716B6A78CE628525BC8">
    <w:name w:val="5E7A9A7DC0E64716B6A78CE628525BC8"/>
    <w:rsid w:val="008A4F74"/>
  </w:style>
  <w:style w:type="paragraph" w:customStyle="1" w:styleId="1F3994BBEB31493485DD1B442A6ECA82">
    <w:name w:val="1F3994BBEB31493485DD1B442A6ECA82"/>
    <w:rsid w:val="008A4F74"/>
  </w:style>
  <w:style w:type="paragraph" w:customStyle="1" w:styleId="B9228C87111A4C2CB5CFED515D608531">
    <w:name w:val="B9228C87111A4C2CB5CFED515D608531"/>
    <w:rsid w:val="008A4F74"/>
  </w:style>
  <w:style w:type="paragraph" w:customStyle="1" w:styleId="892B19DF3BAA4847B07D0C1DB17C5989">
    <w:name w:val="892B19DF3BAA4847B07D0C1DB17C5989"/>
    <w:rsid w:val="008A4F74"/>
  </w:style>
  <w:style w:type="paragraph" w:customStyle="1" w:styleId="5684EBB1713A470B84ACD02928480D94">
    <w:name w:val="5684EBB1713A470B84ACD02928480D94"/>
    <w:rsid w:val="008A4F74"/>
  </w:style>
  <w:style w:type="paragraph" w:customStyle="1" w:styleId="DFD31BA4173E430DBCC83F304566285F">
    <w:name w:val="DFD31BA4173E430DBCC83F304566285F"/>
    <w:rsid w:val="008A4F74"/>
  </w:style>
  <w:style w:type="paragraph" w:customStyle="1" w:styleId="959E52C4894C4F73A62F99BA668971DE">
    <w:name w:val="959E52C4894C4F73A62F99BA668971DE"/>
    <w:rsid w:val="008A4F74"/>
  </w:style>
  <w:style w:type="paragraph" w:customStyle="1" w:styleId="9A7231E8989144F6AA4BDC3183414613">
    <w:name w:val="9A7231E8989144F6AA4BDC3183414613"/>
    <w:rsid w:val="008A4F74"/>
  </w:style>
  <w:style w:type="paragraph" w:customStyle="1" w:styleId="8E452C1AB1B54025BE3FB2D9BBBF7DC7">
    <w:name w:val="8E452C1AB1B54025BE3FB2D9BBBF7DC7"/>
    <w:rsid w:val="008A4F74"/>
  </w:style>
  <w:style w:type="paragraph" w:customStyle="1" w:styleId="0C94B9D909094520A7CAC8FA76AA0C5D">
    <w:name w:val="0C94B9D909094520A7CAC8FA76AA0C5D"/>
    <w:rsid w:val="008A4F74"/>
  </w:style>
  <w:style w:type="paragraph" w:customStyle="1" w:styleId="1E39461A76B74A9B92C5727F1C2A2416">
    <w:name w:val="1E39461A76B74A9B92C5727F1C2A2416"/>
    <w:rsid w:val="008A4F74"/>
  </w:style>
  <w:style w:type="paragraph" w:customStyle="1" w:styleId="A051BB03FA8F472C8900D973E0BFDD62">
    <w:name w:val="A051BB03FA8F472C8900D973E0BFDD62"/>
    <w:rsid w:val="008A4F74"/>
  </w:style>
  <w:style w:type="paragraph" w:customStyle="1" w:styleId="36A2FA4F5E6142B29EDDAE813892CE39">
    <w:name w:val="36A2FA4F5E6142B29EDDAE813892CE39"/>
    <w:rsid w:val="008A4F74"/>
  </w:style>
  <w:style w:type="paragraph" w:customStyle="1" w:styleId="953B59B3B54C46C89E4A7E7780BAB77A">
    <w:name w:val="953B59B3B54C46C89E4A7E7780BAB77A"/>
    <w:rsid w:val="008A4F74"/>
  </w:style>
  <w:style w:type="paragraph" w:customStyle="1" w:styleId="9C2AD42ECBE24E009D22C47D8BDBC2DE">
    <w:name w:val="9C2AD42ECBE24E009D22C47D8BDBC2DE"/>
    <w:rsid w:val="008A4F74"/>
  </w:style>
  <w:style w:type="paragraph" w:customStyle="1" w:styleId="D7452D5087774E639266E099EFD873E6">
    <w:name w:val="D7452D5087774E639266E099EFD873E6"/>
    <w:rsid w:val="008A4F74"/>
  </w:style>
  <w:style w:type="paragraph" w:customStyle="1" w:styleId="DEED7E28FEED404D895C7128347A48BE">
    <w:name w:val="DEED7E28FEED404D895C7128347A48BE"/>
    <w:rsid w:val="008A4F74"/>
  </w:style>
  <w:style w:type="paragraph" w:customStyle="1" w:styleId="B28AED7040B34CAAA6DEE950E2163027">
    <w:name w:val="B28AED7040B34CAAA6DEE950E2163027"/>
    <w:rsid w:val="008A4F74"/>
  </w:style>
  <w:style w:type="paragraph" w:customStyle="1" w:styleId="9E9065F755CB44F988948D9F20DFDCE4">
    <w:name w:val="9E9065F755CB44F988948D9F20DFDCE4"/>
    <w:rsid w:val="008A4F74"/>
  </w:style>
  <w:style w:type="paragraph" w:customStyle="1" w:styleId="04A9D6FDA3AE41649E3C9D9BFAF10AD9">
    <w:name w:val="04A9D6FDA3AE41649E3C9D9BFAF10AD9"/>
    <w:rsid w:val="008A4F74"/>
  </w:style>
  <w:style w:type="paragraph" w:customStyle="1" w:styleId="1E39461A76B74A9B92C5727F1C2A24161">
    <w:name w:val="1E39461A76B74A9B92C5727F1C2A2416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94B9D909094520A7CAC8FA76AA0C5D1">
    <w:name w:val="0C94B9D909094520A7CAC8FA76AA0C5D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BB03FA8F472C8900D973E0BFDD621">
    <w:name w:val="A051BB03FA8F472C8900D973E0BFDD62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2FA4F5E6142B29EDDAE813892CE391">
    <w:name w:val="36A2FA4F5E6142B29EDDAE813892CE39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ED7E28FEED404D895C7128347A48BE1">
    <w:name w:val="DEED7E28FEED404D895C7128347A48BE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8AED7040B34CAAA6DEE950E21630271">
    <w:name w:val="B28AED7040B34CAAA6DEE950E2163027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A9D6FDA3AE41649E3C9D9BFAF10AD91">
    <w:name w:val="04A9D6FDA3AE41649E3C9D9BFAF10AD9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B59B3B54C46C89E4A7E7780BAB77A1">
    <w:name w:val="953B59B3B54C46C89E4A7E7780BAB77A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AD42ECBE24E009D22C47D8BDBC2DE1">
    <w:name w:val="9C2AD42ECBE24E009D22C47D8BDBC2DE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452D5087774E639266E099EFD873E61">
    <w:name w:val="D7452D5087774E639266E099EFD873E6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BE6ED0E2154174BE289F26ADBFFF45">
    <w:name w:val="23BE6ED0E2154174BE289F26ADBFFF45"/>
    <w:rsid w:val="008A4F74"/>
  </w:style>
  <w:style w:type="paragraph" w:customStyle="1" w:styleId="84DE1507DA1447BE9F51BA51E83AC28D">
    <w:name w:val="84DE1507DA1447BE9F51BA51E83AC28D"/>
    <w:rsid w:val="008A4F74"/>
  </w:style>
  <w:style w:type="paragraph" w:customStyle="1" w:styleId="42A64BCA7F724F15B88B404985ADA891">
    <w:name w:val="42A64BCA7F724F15B88B404985ADA891"/>
    <w:rsid w:val="008A4F74"/>
  </w:style>
  <w:style w:type="paragraph" w:customStyle="1" w:styleId="0A14CC4E31B14474820A897780C0ED1F">
    <w:name w:val="0A14CC4E31B14474820A897780C0ED1F"/>
    <w:rsid w:val="008A4F74"/>
  </w:style>
  <w:style w:type="paragraph" w:customStyle="1" w:styleId="1E39461A76B74A9B92C5727F1C2A24162">
    <w:name w:val="1E39461A76B74A9B92C5727F1C2A2416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94B9D909094520A7CAC8FA76AA0C5D2">
    <w:name w:val="0C94B9D909094520A7CAC8FA76AA0C5D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BB03FA8F472C8900D973E0BFDD622">
    <w:name w:val="A051BB03FA8F472C8900D973E0BFDD62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2FA4F5E6142B29EDDAE813892CE392">
    <w:name w:val="36A2FA4F5E6142B29EDDAE813892CE39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BE6ED0E2154174BE289F26ADBFFF451">
    <w:name w:val="23BE6ED0E2154174BE289F26ADBFFF451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DE1507DA1447BE9F51BA51E83AC28D1">
    <w:name w:val="84DE1507DA1447BE9F51BA51E83AC28D1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64BCA7F724F15B88B404985ADA8911">
    <w:name w:val="42A64BCA7F724F15B88B404985ADA8911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14CC4E31B14474820A897780C0ED1F1">
    <w:name w:val="0A14CC4E31B14474820A897780C0ED1F1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ED7E28FEED404D895C7128347A48BE2">
    <w:name w:val="DEED7E28FEED404D895C7128347A48BE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8AED7040B34CAAA6DEE950E21630272">
    <w:name w:val="B28AED7040B34CAAA6DEE950E2163027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A9D6FDA3AE41649E3C9D9BFAF10AD92">
    <w:name w:val="04A9D6FDA3AE41649E3C9D9BFAF10AD9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B59B3B54C46C89E4A7E7780BAB77A2">
    <w:name w:val="953B59B3B54C46C89E4A7E7780BAB77A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AD42ECBE24E009D22C47D8BDBC2DE2">
    <w:name w:val="9C2AD42ECBE24E009D22C47D8BDBC2DE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452D5087774E639266E099EFD873E62">
    <w:name w:val="D7452D5087774E639266E099EFD873E6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39461A76B74A9B92C5727F1C2A24163">
    <w:name w:val="1E39461A76B74A9B92C5727F1C2A2416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94B9D909094520A7CAC8FA76AA0C5D3">
    <w:name w:val="0C94B9D909094520A7CAC8FA76AA0C5D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BB03FA8F472C8900D973E0BFDD623">
    <w:name w:val="A051BB03FA8F472C8900D973E0BFDD62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2FA4F5E6142B29EDDAE813892CE393">
    <w:name w:val="36A2FA4F5E6142B29EDDAE813892CE39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BE6ED0E2154174BE289F26ADBFFF452">
    <w:name w:val="23BE6ED0E2154174BE289F26ADBFFF45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DE1507DA1447BE9F51BA51E83AC28D2">
    <w:name w:val="84DE1507DA1447BE9F51BA51E83AC28D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64BCA7F724F15B88B404985ADA8912">
    <w:name w:val="42A64BCA7F724F15B88B404985ADA891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14CC4E31B14474820A897780C0ED1F2">
    <w:name w:val="0A14CC4E31B14474820A897780C0ED1F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ED7E28FEED404D895C7128347A48BE3">
    <w:name w:val="DEED7E28FEED404D895C7128347A48BE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8AED7040B34CAAA6DEE950E21630273">
    <w:name w:val="B28AED7040B34CAAA6DEE950E2163027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A9D6FDA3AE41649E3C9D9BFAF10AD93">
    <w:name w:val="04A9D6FDA3AE41649E3C9D9BFAF10AD9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B59B3B54C46C89E4A7E7780BAB77A3">
    <w:name w:val="953B59B3B54C46C89E4A7E7780BAB77A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AD42ECBE24E009D22C47D8BDBC2DE3">
    <w:name w:val="9C2AD42ECBE24E009D22C47D8BDBC2DE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452D5087774E639266E099EFD873E63">
    <w:name w:val="D7452D5087774E639266E099EFD873E6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332419A30F455F95D9E0AC12A23BE5">
    <w:name w:val="B0332419A30F455F95D9E0AC12A23BE5"/>
    <w:rsid w:val="00C23040"/>
  </w:style>
  <w:style w:type="paragraph" w:customStyle="1" w:styleId="68662D22D4A94494B2F10351988CEE69">
    <w:name w:val="68662D22D4A94494B2F10351988CEE69"/>
    <w:rsid w:val="00C23040"/>
  </w:style>
  <w:style w:type="paragraph" w:customStyle="1" w:styleId="9B508C66810240FC83BDC947E2B36E24">
    <w:name w:val="9B508C66810240FC83BDC947E2B36E24"/>
    <w:rsid w:val="00C23040"/>
  </w:style>
  <w:style w:type="paragraph" w:customStyle="1" w:styleId="94A59BD8AB4043EAA3F046227CCB4827">
    <w:name w:val="94A59BD8AB4043EAA3F046227CCB4827"/>
    <w:rsid w:val="00C23040"/>
  </w:style>
  <w:style w:type="paragraph" w:customStyle="1" w:styleId="3A7CFAB049DB43829FF56E361A6E86A3">
    <w:name w:val="3A7CFAB049DB43829FF56E361A6E86A3"/>
    <w:rsid w:val="00215128"/>
  </w:style>
  <w:style w:type="paragraph" w:customStyle="1" w:styleId="13299C40F76145088DA4DEEC6006B2DF">
    <w:name w:val="13299C40F76145088DA4DEEC6006B2DF"/>
    <w:rsid w:val="002151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6ED415F</Template>
  <TotalTime>0</TotalTime>
  <Application>LibreOffice/7.4.7.2$Linux_X86_64 LibreOffice_project/40$Build-2</Application>
  <AppVersion>15.0000</AppVersion>
  <Pages>2</Pages>
  <Words>266</Words>
  <Characters>1703</Characters>
  <CharactersWithSpaces>1966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15:00Z</dcterms:created>
  <dc:creator>JP</dc:creator>
  <dc:description/>
  <dc:language>en-US</dc:language>
  <cp:lastModifiedBy>Vasilová Jana</cp:lastModifiedBy>
  <cp:lastPrinted>2015-06-15T10:15:00Z</cp:lastPrinted>
  <dcterms:modified xsi:type="dcterms:W3CDTF">2020-11-12T12:20:00Z</dcterms:modified>
  <cp:revision>3</cp:revision>
  <dc:subject/>
  <dc:title>V Praze d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