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REGISTRAČNÍ FORMULÁŘ</w:t>
      </w:r>
    </w:p>
    <w:p>
      <w:pPr>
        <w:pStyle w:val="Normal"/>
        <w:jc w:val="center"/>
        <w:rPr/>
      </w:pPr>
      <w:r>
        <w:rPr/>
        <w:t>k předběžné tržní konzultaci (dále jen „</w:t>
      </w:r>
      <w:r>
        <w:rPr>
          <w:b/>
          <w:i/>
        </w:rPr>
        <w:t>Konzultace</w:t>
      </w:r>
      <w:r>
        <w:rPr/>
        <w:t>“) ve smyslu § 33 zákona č. 134/2016 Sb., o zadávání veřejných zakázek, ve znění pozdějších přes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Heading1"/>
        <w:numPr>
          <w:ilvl w:val="0"/>
          <w:numId w:val="4"/>
        </w:numPr>
        <w:ind w:left="357" w:hanging="357"/>
        <w:rPr/>
      </w:pPr>
      <w:bookmarkStart w:id="0" w:name="_Toc55388399"/>
      <w:r>
        <w:rPr/>
        <w:t>Identifikace zadavatele a veřejné zakázky, které se Konzultace týká</w:t>
      </w:r>
      <w:bookmarkEnd w:id="0"/>
    </w:p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D4C2BE9448A8403DADAE9DA9EC4D6E81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41179330"/>
                <w:placeholder>
                  <w:docPart w:val="4663A6DB1E4344F6AD68F87715026B1D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</w:tbl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veřejné zakázky, které se Konzultace týk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344320446"/>
                <w:placeholder>
                  <w:docPart w:val="CD00779AC4F9438E8C28568939172C59"/>
                </w:placeholder>
                <w:text/>
              </w:sdtPr>
              <w:sdtContent>
                <w:r>
                  <w:rPr/>
                  <w:t>KaM - Dodávka, implementace, technická podpora a rozvoj ubytovacího a rezervačního systé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režim veřejné zakázky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druh veřejné zakázky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druh zadávacího řízení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ednací řízení s uveřejněním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Konzultac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zakazky.cuni.cz/contract_display_4292.html</w:t>
              </w:r>
            </w:hyperlink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Identifikační údaje zájemce o Konzulta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650198739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b/>
              </w:rPr>
              <w:t>bchodní firma / Název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248551097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730612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23175966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09851578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10477222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78261807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50512846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Zástupci zájemce o Konzultaci</w:t>
      </w:r>
    </w:p>
    <w:p>
      <w:pPr>
        <w:pStyle w:val="Normal"/>
        <w:keepNext w:val="true"/>
        <w:rPr/>
      </w:pPr>
      <w:r>
        <w:rPr/>
        <w:t>Zájemce o Konzultaci tímto prohlašuje, že ústních jednání se zúčastní následující zástupci zájemce o Konzultaci:</w:t>
      </w:r>
    </w:p>
    <w:p>
      <w:pPr>
        <w:pStyle w:val="Odrka"/>
        <w:keepNext w:val="false"/>
        <w:numPr>
          <w:ilvl w:val="0"/>
          <w:numId w:val="3"/>
        </w:numPr>
        <w:ind w:left="714" w:hanging="357"/>
        <w:rPr/>
      </w:pPr>
      <w:sdt>
        <w:sdtPr>
          <w:id w:val="238076934"/>
          <w:placeholder>
            <w:docPart w:val="0A6B02AE1B6F42D3A356E956FAA4364F"/>
          </w:placeholder>
          <w:text/>
        </w:sdtPr>
        <w:sdtContent>
          <w:r>
            <w:rPr/>
            <w:t>uveďte jméno, příjmení a funkci zástupce zájemce o Konzultaci a opakujte dle potřeby v případě nutnosti uveďte i tlumočníka do českého jazyka</w:t>
          </w:r>
        </w:sdtContent>
      </w:sdt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Prohlášení zájemce o Konzultaci</w:t>
      </w:r>
    </w:p>
    <w:p>
      <w:pPr>
        <w:pStyle w:val="Normal"/>
        <w:rPr/>
      </w:pPr>
      <w:r>
        <w:rPr/>
        <w:t>Zájemce o Konzultaci tímto dále prohlašuje, že svým podpisem tohoto registračního formuláře dává výslovný souhlas se zpracováním osobních údajů a pořízením záznamu z jednání v souladu s § 211 ZZVZ.</w:t>
      </w:r>
    </w:p>
    <w:p>
      <w:pPr>
        <w:pStyle w:val="Normal"/>
        <w:rPr/>
      </w:pPr>
      <w:r>
        <w:rPr/>
        <w:t>V </w:t>
      </w:r>
      <w:sdt>
        <w:sdtPr>
          <w:placeholder>
            <w:docPart w:val="AB3E85C272954BEEAF745CD055484BAF"/>
          </w:placeholder>
          <w:showingPlcHdr/>
        </w:sdtPr>
        <w:sdtContent>
          <w:r>
            <w:rPr/>
          </w:r>
          <w:r>
            <w:rPr>
              <w:color w:val="808080" w:themeColor="background1" w:themeShade="80"/>
              <w:highlight w:val="yellow"/>
            </w:rPr>
            <w:t>doplňte místo podpisu</w:t>
          </w:r>
        </w:sdtContent>
      </w:sdt>
      <w:r>
        <w:rPr/>
        <w:t xml:space="preserve"> dne </w:t>
      </w:r>
      <w:sdt>
        <w:sdtPr>
          <w:placeholder>
            <w:docPart w:val="B946115C6842417F92902C4AD96100C1"/>
          </w:placeholder>
          <w:showingPlcHdr/>
          <w:date>
            <w:dateFormat w:val="d. M. yyyy"/>
            <w:lid w:val="cs-CZ"/>
          </w:date>
        </w:sdtPr>
        <w:sdtContent>
          <w:r>
            <w:rPr/>
          </w:r>
          <w:r>
            <w:rPr>
              <w:rStyle w:val="PlaceholderText"/>
              <w:highlight w:val="yellow"/>
            </w:rPr>
            <w:t>vyberte datum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536" w:hanging="0"/>
        <w:contextualSpacing/>
        <w:jc w:val="right"/>
        <w:rPr/>
      </w:pPr>
      <w:r>
        <w:rPr/>
        <w:t>.…………………………………….</w:t>
      </w:r>
    </w:p>
    <w:p>
      <w:pPr>
        <w:pStyle w:val="Normal"/>
        <w:tabs>
          <w:tab w:val="clear" w:pos="284"/>
          <w:tab w:val="left" w:pos="7335" w:leader="none"/>
        </w:tabs>
        <w:spacing w:before="120" w:after="120"/>
        <w:contextualSpacing/>
        <w:jc w:val="right"/>
        <w:rPr>
          <w:highlight w:val="green"/>
        </w:rPr>
      </w:pPr>
      <w:sdt>
        <w:sdtPr>
          <w:placeholder>
            <w:docPart w:val="112190666D4244F0A2441C2A2C5BA30F"/>
          </w:placeholder>
          <w:showingPlcHdr/>
        </w:sdtPr>
        <w:sdtContent>
          <w:r>
            <w:rPr>
              <w:color w:val="808080" w:themeColor="background1" w:themeShade="80"/>
              <w:highlight w:val="yellow"/>
            </w:rPr>
          </w:r>
          <w:r>
            <w:rPr>
              <w:color w:val="808080" w:themeColor="background1" w:themeShade="80"/>
              <w:highlight w:val="yellow"/>
            </w:rPr>
            <w:t>doplňte titul, jméno a příjmení oprávněné osoby podepsat tento dormulář</w:t>
          </w:r>
        </w:sdtContent>
      </w:sdt>
      <w:r>
        <w:rPr/>
        <w:t>,</w:t>
      </w:r>
    </w:p>
    <w:p>
      <w:pPr>
        <w:pStyle w:val="Normal"/>
        <w:spacing w:before="120" w:after="120"/>
        <w:ind w:left="4536" w:hanging="0"/>
        <w:contextualSpacing/>
        <w:jc w:val="right"/>
        <w:rPr/>
      </w:pPr>
      <w:sdt>
        <w:sdtPr>
          <w:id w:val="1875551422"/>
          <w:placeholder>
            <w:docPart w:val="81B1D31140B243288016EF0EEBFF4406"/>
          </w:placeholder>
        </w:sdtPr>
        <w:sdtContent>
          <w:r>
            <w:rPr/>
            <w:t>doplňte funkci oprávněné osoby</w:t>
          </w:r>
        </w:sdtContent>
      </w:sdt>
    </w:p>
    <w:p>
      <w:pPr>
        <w:pStyle w:val="Normal"/>
        <w:spacing w:before="120" w:after="12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5457213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Cambria" w:hAnsi="Cambria" w:cs="Calibr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2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078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a7086d"/>
    <w:pPr>
      <w:keepNext w:val="true"/>
      <w:keepLines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sz w:val="24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a7086d"/>
    <w:rPr>
      <w:rFonts w:ascii="Cambria" w:hAnsi="Cambria" w:eastAsia="Times New Roman" w:cs="Times New Roman" w:asciiTheme="majorHAnsi" w:hAnsiTheme="majorHAnsi"/>
      <w:b/>
      <w:bCs/>
      <w:sz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Nadpis11Char" w:customStyle="1">
    <w:name w:val="Nadpis 1.1 Char"/>
    <w:basedOn w:val="Nadpis2Char"/>
    <w:link w:val="Nadpis11"/>
    <w:qFormat/>
    <w:rsid w:val="00a7086d"/>
    <w:rPr>
      <w:rFonts w:ascii="Cambria" w:hAnsi="Cambria" w:eastAsia="Times New Roman" w:cs="Times New Roman" w:asciiTheme="majorHAnsi" w:hAnsiTheme="majorHAnsi"/>
      <w:b/>
      <w:u w:val="single"/>
      <w:lang w:eastAsia="cs-CZ" w:bidi="cs-CZ"/>
    </w:rPr>
  </w:style>
  <w:style w:type="character" w:styleId="InternetLink">
    <w:name w:val="Hyperlink"/>
    <w:basedOn w:val="DefaultParagraphFont"/>
    <w:uiPriority w:val="99"/>
    <w:rsid w:val="009a5314"/>
    <w:rPr>
      <w:rFonts w:ascii="Times New Roman" w:hAnsi="Times New Roman"/>
      <w:color w:val="0000FF"/>
      <w:sz w:val="22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a53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341e55"/>
    <w:pPr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11" w:customStyle="1">
    <w:name w:val="Nadpis 1.1"/>
    <w:basedOn w:val="Heading2"/>
    <w:next w:val="Normal"/>
    <w:link w:val="Nadpis11Char"/>
    <w:qFormat/>
    <w:rsid w:val="00a7086d"/>
    <w:pPr>
      <w:numPr>
        <w:ilvl w:val="1"/>
        <w:numId w:val="4"/>
      </w:numPr>
      <w:tabs>
        <w:tab w:val="clear" w:pos="284"/>
        <w:tab w:val="left" w:pos="426" w:leader="none"/>
      </w:tabs>
      <w:ind w:left="426" w:hanging="0"/>
    </w:pPr>
    <w:rPr>
      <w:u w:val="single"/>
      <w:lang w:bidi="cs-CZ"/>
    </w:rPr>
  </w:style>
  <w:style w:type="paragraph" w:styleId="Nadpis111" w:customStyle="1">
    <w:name w:val="Nadpis 1.1.1"/>
    <w:basedOn w:val="Normal"/>
    <w:next w:val="Normal"/>
    <w:qFormat/>
    <w:rsid w:val="00a7086d"/>
    <w:pPr>
      <w:tabs>
        <w:tab w:val="clear" w:pos="284"/>
        <w:tab w:val="left" w:pos="1559" w:leader="none"/>
      </w:tabs>
      <w:spacing w:before="240" w:after="120"/>
      <w:ind w:left="1559" w:hanging="567"/>
    </w:pPr>
    <w:rPr>
      <w:rFonts w:eastAsia="Times New Roman" w:cs="Times New Roman"/>
      <w:b/>
      <w:szCs w:val="24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429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85D03" w:rsidP="00985D03">
          <w:pPr>
            <w:pStyle w:val="66F2383FC36F4111BB05D3834E4DB95A27"/>
          </w:pPr>
          <w:r w:rsidRPr="00A7086D">
            <w:rPr>
              <w:rStyle w:val="Zstupntext"/>
              <w:rFonts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85D03" w:rsidP="00985D03">
          <w:pPr>
            <w:pStyle w:val="D381CE8A92504A2BAD23315833283C5727"/>
          </w:pPr>
          <w:r w:rsidRPr="00A7086D">
            <w:rPr>
              <w:rStyle w:val="Zstupntext"/>
              <w:rFonts w:cs="Times New Roman"/>
              <w:highlight w:val="yellow"/>
            </w:rPr>
            <w:t>Uveďte DIČ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85D03" w:rsidP="00985D03">
          <w:pPr>
            <w:pStyle w:val="4D9D2B0BC3414020BEB3D52A8F15488F27"/>
          </w:pPr>
          <w:r w:rsidRPr="00A7086D">
            <w:rPr>
              <w:rStyle w:val="Zstupntext"/>
              <w:rFonts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85D03" w:rsidP="00985D03">
          <w:pPr>
            <w:pStyle w:val="5128A8192CA74D319EAE3DC928BBAFA827"/>
          </w:pPr>
          <w:r w:rsidRPr="00A7086D">
            <w:rPr>
              <w:rStyle w:val="Zstupntext"/>
              <w:rFonts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85D03" w:rsidP="00985D03">
          <w:pPr>
            <w:pStyle w:val="2398B0E3667E4C17A374ACF3F574AB5927"/>
          </w:pPr>
          <w:r w:rsidRPr="00A7086D">
            <w:rPr>
              <w:rStyle w:val="Zstupntext"/>
              <w:rFonts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85D03" w:rsidP="00985D03">
          <w:pPr>
            <w:pStyle w:val="6DD598B924E94D75B4F378F90190674723"/>
          </w:pPr>
          <w:r w:rsidRPr="008B3078">
            <w:rPr>
              <w:rStyle w:val="Zstupntext"/>
              <w:rFonts w:cs="Times New Roman"/>
              <w:b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85D03" w:rsidP="00985D03">
          <w:pPr>
            <w:pStyle w:val="C59BF7FC19AD4FE0AD82E320C18C443918"/>
          </w:pPr>
          <w:r w:rsidRPr="00A7086D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4C2BE9448A8403DADAE9DA9EC4D6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ACEC8-9C2D-4089-8F24-5E3FF856C6F9}"/>
      </w:docPartPr>
      <w:docPartBody>
        <w:p w:rsidR="00985D03" w:rsidRDefault="00985D03" w:rsidP="00985D03">
          <w:pPr>
            <w:pStyle w:val="D4C2BE9448A8403DADAE9DA9EC4D6E81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4663A6DB1E4344F6AD68F87715026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D11459-18CC-4052-B498-732B1F1C1C16}"/>
      </w:docPartPr>
      <w:docPartBody>
        <w:p w:rsidR="00985D03" w:rsidRDefault="00985D03" w:rsidP="00985D03">
          <w:pPr>
            <w:pStyle w:val="4663A6DB1E4344F6AD68F87715026B1D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B946115C6842417F92902C4AD9610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90E4B6-820A-4D4C-AF83-905FF04274DD}"/>
      </w:docPartPr>
      <w:docPartBody>
        <w:p w:rsidR="00F32589" w:rsidRDefault="00985D03" w:rsidP="00985D03">
          <w:pPr>
            <w:pStyle w:val="B946115C6842417F92902C4AD96100C12"/>
          </w:pPr>
          <w:r w:rsidRPr="0072412C">
            <w:rPr>
              <w:rStyle w:val="Zstupntext"/>
              <w:highlight w:val="yellow"/>
            </w:rPr>
            <w:t>vyberte datum</w:t>
          </w:r>
        </w:p>
      </w:docPartBody>
    </w:docPart>
    <w:docPart>
      <w:docPartPr>
        <w:name w:val="112190666D4244F0A2441C2A2C5BA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07032D-E3B6-4E21-B1E6-839F49BFD0F4}"/>
      </w:docPartPr>
      <w:docPartBody>
        <w:p w:rsidR="00F32589" w:rsidRDefault="00985D03" w:rsidP="00985D03">
          <w:pPr>
            <w:pStyle w:val="112190666D4244F0A2441C2A2C5BA30F2"/>
          </w:pPr>
          <w:r w:rsidRPr="0072412C">
            <w:rPr>
              <w:color w:val="808080" w:themeColor="background1" w:themeShade="80"/>
              <w:highlight w:val="yellow"/>
            </w:rPr>
            <w:t xml:space="preserve">doplňte titul, jméno a příjmení oprávněné osoby podepsat </w:t>
          </w:r>
          <w:r>
            <w:rPr>
              <w:color w:val="808080" w:themeColor="background1" w:themeShade="80"/>
              <w:highlight w:val="yellow"/>
            </w:rPr>
            <w:t>tento dormulář</w:t>
          </w:r>
        </w:p>
      </w:docPartBody>
    </w:docPart>
    <w:docPart>
      <w:docPartPr>
        <w:name w:val="81B1D31140B243288016EF0EEBFF44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A5795C-FA9C-484F-B54E-FCF93DEB7B07}"/>
      </w:docPartPr>
      <w:docPartBody>
        <w:p w:rsidR="00F32589" w:rsidRDefault="00985D03" w:rsidP="00985D03">
          <w:pPr>
            <w:pStyle w:val="81B1D31140B243288016EF0EEBFF44062"/>
          </w:pPr>
          <w:r w:rsidRPr="0072412C">
            <w:rPr>
              <w:color w:val="808080"/>
              <w:highlight w:val="yellow"/>
              <w:lang w:eastAsia="en-US"/>
            </w:rPr>
            <w:t>doplňte</w:t>
          </w:r>
          <w:r>
            <w:rPr>
              <w:color w:val="808080"/>
              <w:highlight w:val="yellow"/>
              <w:lang w:eastAsia="en-US"/>
            </w:rPr>
            <w:t xml:space="preserve"> </w:t>
          </w:r>
          <w:r w:rsidRPr="0072412C">
            <w:rPr>
              <w:color w:val="808080"/>
              <w:highlight w:val="yellow"/>
              <w:lang w:eastAsia="en-US"/>
            </w:rPr>
            <w:t>funkci oprávněné osoby</w:t>
          </w:r>
        </w:p>
      </w:docPartBody>
    </w:docPart>
    <w:docPart>
      <w:docPartPr>
        <w:name w:val="AB3E85C272954BEEAF745CD055484B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3E26E-73E6-4C71-B249-545067F8718D}"/>
      </w:docPartPr>
      <w:docPartBody>
        <w:p w:rsidR="00F32589" w:rsidRDefault="00985D03" w:rsidP="00985D03">
          <w:pPr>
            <w:pStyle w:val="AB3E85C272954BEEAF745CD055484BAF2"/>
          </w:pPr>
          <w:r w:rsidRPr="0072412C">
            <w:rPr>
              <w:color w:val="808080" w:themeColor="background1" w:themeShade="80"/>
              <w:highlight w:val="yellow"/>
            </w:rPr>
            <w:t xml:space="preserve">doplňte </w:t>
          </w:r>
          <w:r>
            <w:rPr>
              <w:color w:val="808080" w:themeColor="background1" w:themeShade="80"/>
              <w:highlight w:val="yellow"/>
            </w:rPr>
            <w:t>místo podpisu</w:t>
          </w:r>
        </w:p>
      </w:docPartBody>
    </w:docPart>
    <w:docPart>
      <w:docPartPr>
        <w:name w:val="0A6B02AE1B6F42D3A356E956FAA436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37765-7091-49F2-8C48-343628BF67B3}"/>
      </w:docPartPr>
      <w:docPartBody>
        <w:p w:rsidR="00F32589" w:rsidRDefault="00985D03" w:rsidP="00985D03">
          <w:pPr>
            <w:pStyle w:val="0A6B02AE1B6F42D3A356E956FAA4364F1"/>
          </w:pPr>
          <w:r>
            <w:rPr>
              <w:rStyle w:val="Zstupntext"/>
              <w:highlight w:val="yellow"/>
            </w:rPr>
            <w:t>uveďte jméno,</w:t>
          </w:r>
          <w:r w:rsidRPr="00A7086D">
            <w:rPr>
              <w:rStyle w:val="Zstupntext"/>
              <w:highlight w:val="yellow"/>
            </w:rPr>
            <w:t xml:space="preserve"> příjmení</w:t>
          </w:r>
          <w:r>
            <w:rPr>
              <w:rStyle w:val="Zstupntext"/>
              <w:highlight w:val="yellow"/>
            </w:rPr>
            <w:t xml:space="preserve"> a funkci</w:t>
          </w:r>
          <w:r w:rsidRPr="00A7086D">
            <w:rPr>
              <w:rStyle w:val="Zstupntext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zástupce zájemce o Konzultaci a opakujte dle potřeby v případě nutnosti uveďte i tlumočníka do českého jazyka</w:t>
          </w:r>
        </w:p>
      </w:docPartBody>
    </w:docPart>
    <w:docPart>
      <w:docPartPr>
        <w:name w:val="CD00779AC4F9438E8C28568939172C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284D96-172F-44F9-8917-51C17FF7E5C9}"/>
      </w:docPartPr>
      <w:docPartBody>
        <w:p w:rsidR="00871629" w:rsidRDefault="00CD56E0" w:rsidP="00CD56E0">
          <w:pPr>
            <w:pStyle w:val="CD00779AC4F9438E8C28568939172C59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5AD31F2E11684B18B8F8DBC63164D9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1B2182-A1BB-4912-BA22-F34ED6B43266}"/>
      </w:docPartPr>
      <w:docPartBody>
        <w:p w:rsidR="00871629" w:rsidRDefault="00CD56E0" w:rsidP="00CD56E0">
          <w:pPr>
            <w:pStyle w:val="5AD31F2E11684B18B8F8DBC63164D9E4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743FC"/>
    <w:rsid w:val="00084B01"/>
    <w:rsid w:val="000A229B"/>
    <w:rsid w:val="001371D0"/>
    <w:rsid w:val="00153093"/>
    <w:rsid w:val="001626FD"/>
    <w:rsid w:val="001D6D39"/>
    <w:rsid w:val="001E33AA"/>
    <w:rsid w:val="00273AED"/>
    <w:rsid w:val="002E7724"/>
    <w:rsid w:val="002F3D88"/>
    <w:rsid w:val="00302E80"/>
    <w:rsid w:val="00314AD2"/>
    <w:rsid w:val="003C6EBF"/>
    <w:rsid w:val="00403E6E"/>
    <w:rsid w:val="0049648C"/>
    <w:rsid w:val="00497A66"/>
    <w:rsid w:val="004A006F"/>
    <w:rsid w:val="004C2643"/>
    <w:rsid w:val="00524CF7"/>
    <w:rsid w:val="0055788E"/>
    <w:rsid w:val="00566B48"/>
    <w:rsid w:val="00584733"/>
    <w:rsid w:val="00585A5C"/>
    <w:rsid w:val="005B2049"/>
    <w:rsid w:val="005D5AE4"/>
    <w:rsid w:val="006277CF"/>
    <w:rsid w:val="00647410"/>
    <w:rsid w:val="00681318"/>
    <w:rsid w:val="006B6837"/>
    <w:rsid w:val="00712A26"/>
    <w:rsid w:val="00790674"/>
    <w:rsid w:val="007A4249"/>
    <w:rsid w:val="008268A0"/>
    <w:rsid w:val="00866CF9"/>
    <w:rsid w:val="00871629"/>
    <w:rsid w:val="00905843"/>
    <w:rsid w:val="0096074C"/>
    <w:rsid w:val="00985D03"/>
    <w:rsid w:val="00C24D89"/>
    <w:rsid w:val="00CD56E0"/>
    <w:rsid w:val="00D30787"/>
    <w:rsid w:val="00DD54DB"/>
    <w:rsid w:val="00E20D2E"/>
    <w:rsid w:val="00E51EDF"/>
    <w:rsid w:val="00E676B0"/>
    <w:rsid w:val="00EC55AD"/>
    <w:rsid w:val="00F32589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D56E0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D4C2BE9448A8403DADAE9DA9EC4D6E81">
    <w:name w:val="D4C2BE9448A8403DADAE9DA9EC4D6E81"/>
    <w:rsid w:val="00985D03"/>
    <w:pPr>
      <w:spacing w:after="160" w:line="259" w:lineRule="auto"/>
    </w:pPr>
  </w:style>
  <w:style w:type="paragraph" w:customStyle="1" w:styleId="4663A6DB1E4344F6AD68F87715026B1D">
    <w:name w:val="4663A6DB1E4344F6AD68F87715026B1D"/>
    <w:rsid w:val="00985D03"/>
    <w:pPr>
      <w:spacing w:after="160" w:line="259" w:lineRule="auto"/>
    </w:pPr>
  </w:style>
  <w:style w:type="paragraph" w:customStyle="1" w:styleId="9C2E996564E34BFAB548DA3BDB821E02">
    <w:name w:val="9C2E996564E34BFAB548DA3BDB821E02"/>
    <w:rsid w:val="00985D03"/>
    <w:pPr>
      <w:spacing w:after="160" w:line="259" w:lineRule="auto"/>
    </w:pPr>
  </w:style>
  <w:style w:type="paragraph" w:customStyle="1" w:styleId="1B42D30D49CB467686CE96BC44A11F73">
    <w:name w:val="1B42D30D49CB467686CE96BC44A11F73"/>
    <w:rsid w:val="00985D03"/>
    <w:pPr>
      <w:spacing w:after="160" w:line="259" w:lineRule="auto"/>
    </w:pPr>
  </w:style>
  <w:style w:type="paragraph" w:customStyle="1" w:styleId="363C8688018E4DBF9AD6CA6AD5CDA93A">
    <w:name w:val="363C8688018E4DBF9AD6CA6AD5CDA93A"/>
    <w:rsid w:val="00985D03"/>
    <w:pPr>
      <w:spacing w:after="160" w:line="259" w:lineRule="auto"/>
    </w:pPr>
  </w:style>
  <w:style w:type="paragraph" w:customStyle="1" w:styleId="18FC950A623646A1A6F2FFF667A7194F">
    <w:name w:val="18FC950A623646A1A6F2FFF667A7194F"/>
    <w:rsid w:val="00985D03"/>
    <w:pPr>
      <w:spacing w:after="160" w:line="259" w:lineRule="auto"/>
    </w:pPr>
  </w:style>
  <w:style w:type="paragraph" w:customStyle="1" w:styleId="E1C226A013A4417FB8EE9E848D7477662">
    <w:name w:val="E1C226A013A4417FB8EE9E848D7477662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6DD598B924E94D75B4F378F90190674723">
    <w:name w:val="6DD598B924E94D75B4F378F90190674723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C59BF7FC19AD4FE0AD82E320C18C443918">
    <w:name w:val="C59BF7FC19AD4FE0AD82E320C18C443918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66F2383FC36F4111BB05D3834E4DB95A27">
    <w:name w:val="66F2383FC36F4111BB05D3834E4DB95A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D381CE8A92504A2BAD23315833283C5727">
    <w:name w:val="D381CE8A92504A2BAD23315833283C57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4D9D2B0BC3414020BEB3D52A8F15488F27">
    <w:name w:val="4D9D2B0BC3414020BEB3D52A8F15488F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5128A8192CA74D319EAE3DC928BBAFA827">
    <w:name w:val="5128A8192CA74D319EAE3DC928BBAFA8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2398B0E3667E4C17A374ACF3F574AB5927">
    <w:name w:val="2398B0E3667E4C17A374ACF3F574AB59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0A6B02AE1B6F42D3A356E956FAA4364F1">
    <w:name w:val="0A6B02AE1B6F42D3A356E956FAA4364F1"/>
    <w:rsid w:val="00985D03"/>
    <w:pPr>
      <w:keepNext/>
      <w:numPr>
        <w:numId w:val="3"/>
      </w:numPr>
      <w:spacing w:before="120" w:after="120"/>
      <w:ind w:left="714" w:hanging="357"/>
      <w:jc w:val="both"/>
      <w:outlineLvl w:val="1"/>
    </w:pPr>
    <w:rPr>
      <w:rFonts w:asciiTheme="majorHAnsi" w:eastAsia="Times New Roman" w:hAnsiTheme="majorHAnsi" w:cs="Times New Roman"/>
      <w:szCs w:val="24"/>
    </w:rPr>
  </w:style>
  <w:style w:type="paragraph" w:customStyle="1" w:styleId="AB3E85C272954BEEAF745CD055484BAF2">
    <w:name w:val="AB3E85C272954BEEAF745CD055484BAF2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B946115C6842417F92902C4AD96100C12">
    <w:name w:val="B946115C6842417F92902C4AD96100C12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112190666D4244F0A2441C2A2C5BA30F2">
    <w:name w:val="112190666D4244F0A2441C2A2C5BA30F2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81B1D31140B243288016EF0EEBFF44062">
    <w:name w:val="81B1D31140B243288016EF0EEBFF44062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AA628FD70770423A90442EEB27EA2644">
    <w:name w:val="AA628FD70770423A90442EEB27EA2644"/>
    <w:rsid w:val="00CD56E0"/>
    <w:pPr>
      <w:spacing w:after="160" w:line="259" w:lineRule="auto"/>
    </w:pPr>
  </w:style>
  <w:style w:type="paragraph" w:customStyle="1" w:styleId="389C0C2F1C3E4B2ABDFAAC0D224CA009">
    <w:name w:val="389C0C2F1C3E4B2ABDFAAC0D224CA009"/>
    <w:rsid w:val="00CD56E0"/>
    <w:pPr>
      <w:spacing w:after="160" w:line="259" w:lineRule="auto"/>
    </w:pPr>
  </w:style>
  <w:style w:type="paragraph" w:customStyle="1" w:styleId="0E32A1DB86B945CDA417DDE4724E687C">
    <w:name w:val="0E32A1DB86B945CDA417DDE4724E687C"/>
    <w:rsid w:val="00CD56E0"/>
    <w:pPr>
      <w:spacing w:after="160" w:line="259" w:lineRule="auto"/>
    </w:pPr>
  </w:style>
  <w:style w:type="paragraph" w:customStyle="1" w:styleId="34D905A48B1D4D2F9B62B1A490CAFA40">
    <w:name w:val="34D905A48B1D4D2F9B62B1A490CAFA40"/>
    <w:rsid w:val="00CD56E0"/>
    <w:pPr>
      <w:spacing w:after="160" w:line="259" w:lineRule="auto"/>
    </w:pPr>
  </w:style>
  <w:style w:type="paragraph" w:customStyle="1" w:styleId="B9DF7F845A4449AB88F2655FB2B9C294">
    <w:name w:val="B9DF7F845A4449AB88F2655FB2B9C294"/>
    <w:rsid w:val="00CD56E0"/>
    <w:pPr>
      <w:spacing w:after="160" w:line="259" w:lineRule="auto"/>
    </w:pPr>
  </w:style>
  <w:style w:type="paragraph" w:customStyle="1" w:styleId="0E358548AEAA408681A6944DE822AA99">
    <w:name w:val="0E358548AEAA408681A6944DE822AA99"/>
    <w:rsid w:val="00CD56E0"/>
    <w:pPr>
      <w:spacing w:after="160" w:line="259" w:lineRule="auto"/>
    </w:pPr>
  </w:style>
  <w:style w:type="paragraph" w:customStyle="1" w:styleId="CD00779AC4F9438E8C28568939172C59">
    <w:name w:val="CD00779AC4F9438E8C28568939172C59"/>
    <w:rsid w:val="00CD56E0"/>
    <w:pPr>
      <w:spacing w:after="160" w:line="259" w:lineRule="auto"/>
    </w:pPr>
  </w:style>
  <w:style w:type="paragraph" w:customStyle="1" w:styleId="5AD31F2E11684B18B8F8DBC63164D9E4">
    <w:name w:val="5AD31F2E11684B18B8F8DBC63164D9E4"/>
    <w:rsid w:val="00CD56E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ABC7BC-C438-4076-996A-20E350C45B6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DFBB7C3-3370-4DA5-A34C-4E89FD2818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81</Words>
  <Characters>1661</Characters>
  <CharactersWithSpaces>193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45:00Z</dcterms:created>
  <dc:creator>Tereza Matyska Mičánková</dc:creator>
  <dc:description/>
  <dc:language>en-US</dc:language>
  <cp:lastModifiedBy>Marek Buday</cp:lastModifiedBy>
  <cp:lastPrinted>2020-02-12T08:58:00Z</cp:lastPrinted>
  <dcterms:modified xsi:type="dcterms:W3CDTF">2020-11-13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