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38010069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40220433"/>
                <w:placeholder>
                  <w:docPart w:val="1E75DEA51B4A45F5A537CA47D709A822"/>
                </w:placeholder>
                <w:text/>
              </w:sdtPr>
              <w:sdtContent>
                <w:r>
                  <w:rPr/>
                  <w:t>KaM - Dodávka, implementace, technická podpora a rozvoj ubytovacího a rezervačního systé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contract_display_4292.html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03580944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9358618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9090306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1673457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5953104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5760218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394165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73041601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647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1 ZD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2 ZD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3 ZD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3 ZD srozumitelné? Je podle Vás rozdělení jednotlivých funkčních parametrů do skupin adekvátní nebo byste tyto funkční parametry rozdělili do skupin jiným způsobem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Druh zadávacího řízení a předpokládaná hodnota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Vám odůvodnění zvolení druhu zadávacího řízení (tj. jednacího řízení s uveřejněním) uvedené v čl. 3.1 ZD a popis postupu a předpokládaného časového rozvrhu uvedený v čl. 3.2 ZD srozumitelné? Preferovali byste jiný druh zadávacího řízení ve smyslu § 3 ZZVZ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odle Vás předmět plnění popsaný v přílohách č. 1, 2 a 3 ZD realizovatelný za předpokládanou hodnotu ve výši 6 000 000,- Kč bez DPH uvedenou v čl. 5.1 ZD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žadavky na kvalifikaci dodavatele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Seznam významných služeb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3.1 přílohy č. 5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Realizační tým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3.2 přílohy č. 5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požadavků na technickou kvalifikaci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Helpdesk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ou v čl. 4.3.3 přílohy č. 5 ZD srozumitelný? Bránily by Vám takto stanovené požadavky podat nabídku do této veřejné zakázky? Máte k této části kvalifikace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žádosti o účast dodavatele, který tvoří přílohu č. 5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5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ožadavkům na kvalifikaci dodavatele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působ hodnocení nabídek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1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Nabídková cena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10.1 ZD srozumitelný?</w:t>
              <w:tab/>
              <w:t>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2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Povinné funkční parametry nabízeného systému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 10.2 ZD srozumitelný? Považujete toto kritérium hodnocení za vhodné, popř. jakým jiným způsobem byste hodnotili kvalitu nabízeného systému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3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3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Volitelné funkční parametry nabízeného systému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 10.3 ZD srozumitelný? Považujete toto kritérium hodnocení za vhodné, popř. jakým jiným způsobem byste hodnotili kvalitu nabízeného systému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4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4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Odborná úroveň členů realizačního týmu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 10.4 ZD srozumitelný? 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5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Vzor dotazníku spokojenosti, který tvoří přílohu č. 8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6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e Vám popis hodnocení kritéria č. 5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„Zkušenosti členů realizačního týmu“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uvedený v čl. 10.5 ZD srozumitelný? Považujete toto kritérium hodnocení za vhodné? Máte k tomuto kritériu hodnocení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7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řípadě, že nesouhlasíte se způsobem hodnocení kvality, prosím popište jakým jiným způsobem byste hodnotili kvalitu nabízených služeb tak, aby nabídky všech dodavatelů byly porovnatelné, hodnotitelné a zároveň vypovídající o kvalitách jednotlivých dodavatelů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4.8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způsobu hodnocení nabídek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Smluvní podmínky připravované veřejné zakáz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Vám jednotlivá ustanovení vzoru smlouvy, který tvoří přílohu č. 4 ZD, srozumitelná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akceptovatelné, že smlouva bude uzavřena na dobu určitou v trvání 15 let s možností opce na další 2 roky (viz bod 17.1 a 18.2 vzoru smlouvy) s tím, že dodavatel bude oprávněn smlouvu vypovědět s 12 měsíční výpovědní lhůtou až po uplynutí 4 let od uvedení software do rutinního provozu (viz bod 17.5 vzoru smlouvy)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3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a to, že některá ustanovení vzoru smlouvy jsou nadbytečná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4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hybí Vám ve vzoru smlouvy nějaká ustanovení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5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e vzoru smlouv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Formuláře pro podání předběžné a konečné nabídky</w:t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1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předběžné nabídky dodavatele, který tvoří přílohu č. 6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2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Formulář konečné nabídky dodavatele, který tvoří přílohu č. 7 ZD, srozumitelný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3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nějaké další připomínky k požadavkůn na obsah předběžné a konečné nabídky uvedených v čl. 8.3 a 8.4 ZD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Je pro Vás srozumitelný požadavek na přiložení ceníku (katalogu) dalších služeb v rámci podání předběžné a konečné nabídky specifikovaný v čl. 13 ZD, který se následně stane přílohou č. 3 smlouvy ve smyslu bodu 18.3 vzoru smlouv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864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041266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429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1E75DEA51B4A45F5A537CA47D709A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F10BE-E0EE-48B3-864F-1CA326D33255}"/>
      </w:docPartPr>
      <w:docPartBody>
        <w:p w:rsidR="000D219A" w:rsidRDefault="0090717A" w:rsidP="0090717A">
          <w:pPr>
            <w:pStyle w:val="1E75DEA51B4A45F5A537CA47D709A82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6BFC5FA863D34D92A283BD9BE85D1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69813-B12A-4CD1-9852-8227289BC1FA}"/>
      </w:docPartPr>
      <w:docPartBody>
        <w:p w:rsidR="000D219A" w:rsidRDefault="0090717A" w:rsidP="0090717A">
          <w:pPr>
            <w:pStyle w:val="6BFC5FA863D34D92A283BD9BE85D1128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1263A"/>
    <w:rsid w:val="00033216"/>
    <w:rsid w:val="000743FC"/>
    <w:rsid w:val="00084B01"/>
    <w:rsid w:val="000A229B"/>
    <w:rsid w:val="000D219A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5080"/>
    <w:rsid w:val="008268A0"/>
    <w:rsid w:val="00866CF9"/>
    <w:rsid w:val="00905843"/>
    <w:rsid w:val="0090717A"/>
    <w:rsid w:val="0096074C"/>
    <w:rsid w:val="00985D03"/>
    <w:rsid w:val="00C24D89"/>
    <w:rsid w:val="00D30787"/>
    <w:rsid w:val="00E20D2E"/>
    <w:rsid w:val="00E51EDF"/>
    <w:rsid w:val="00E676B0"/>
    <w:rsid w:val="00EC55A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717A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E75DEA51B4A45F5A537CA47D709A822">
    <w:name w:val="1E75DEA51B4A45F5A537CA47D709A822"/>
    <w:rsid w:val="0090717A"/>
    <w:pPr>
      <w:spacing w:after="160" w:line="259" w:lineRule="auto"/>
    </w:pPr>
  </w:style>
  <w:style w:type="paragraph" w:customStyle="1" w:styleId="6BFC5FA863D34D92A283BD9BE85D1128">
    <w:name w:val="6BFC5FA863D34D92A283BD9BE85D1128"/>
    <w:rsid w:val="0090717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11443-6160-406A-90B8-BF7925EA36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C41156-DAD4-43AC-8860-B2B51F0F6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1162</Words>
  <Characters>6858</Characters>
  <CharactersWithSpaces>800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1:00Z</dcterms:created>
  <dc:creator>Tereza Matyska Mičánková</dc:creator>
  <dc:description/>
  <dc:language>en-US</dc:language>
  <cp:lastModifiedBy>uživatel</cp:lastModifiedBy>
  <cp:lastPrinted>2020-02-12T08:58:00Z</cp:lastPrinted>
  <dcterms:modified xsi:type="dcterms:W3CDTF">2020-11-15T13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