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ákup ICT vybavení na on-line komunikaci a zálohování dat</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2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Místem plnění je sídlo kupujícího, místem dodání: Ústav formální a aplikované lingvistiky, Matematicko-fyzikální fakulta, Univerzita Karlova, Malostranské nám. 2/25, 118 00 Praha 1.</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Hana Kubištová, tel. 951 554 396, e-mail: kubistova@ufal.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83274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12936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DCE3ED-C9F9-4E71-A444-2FFFAFFC3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89</Words>
  <Characters>9966</Characters>
  <CharactersWithSpaces>116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16:00Z</dcterms:created>
  <dc:creator/>
  <dc:description/>
  <dc:language>en-US</dc:language>
  <cp:lastModifiedBy>Melinka Mel</cp:lastModifiedBy>
  <cp:lastPrinted>2020-11-04T11:48:00Z</cp:lastPrinted>
  <dcterms:modified xsi:type="dcterms:W3CDTF">2020-11-21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