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 xml:space="preserve">Technická specifikace </w:t>
      </w:r>
    </w:p>
    <w:p>
      <w:pPr>
        <w:pStyle w:val="Normal"/>
        <w:rPr/>
      </w:pPr>
      <w:r>
        <w:rPr/>
        <w:t>- LCD monitory (5 ku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hlopříčka min. 27 palců (poměr stran 16:9), bez zakřiv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lišení QUAD HD (min. 2560 × 1440 p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nel s IPS zobrazovací technologi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Flicker-free technologi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novovací frekvence 60 Hz + technologie FreeSyn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dezva 5 ms nebo lepš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s min. 350 cd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-LED podsvíc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evná hloubka min. 8 b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vy min. 24 b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evné pokrytí (sRGB) min. 99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ustota pixelů min. 100 p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tický kontrast min. 1000: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zorovací úhel min. 175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tireflexní ú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ltr modrého světla</w:t>
      </w:r>
    </w:p>
    <w:p>
      <w:pPr>
        <w:pStyle w:val="Normal"/>
        <w:rPr/>
      </w:pPr>
      <w:r>
        <w:rPr/>
        <w:t>Připoj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play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D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B rozbočovač min. 4x (kombinace USB 2.0 a USB 3.0 nebo jen USB 3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ivot (natočení +-90°), předozadní naklonění, nastavení výšky, možnost uchycení VES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nagement kabelů ve stojanu (díra nebo lišt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nký rámeče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ízká spotřeba energie (certifikát EnergyStar nebo obdobn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áha do 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adače pro OS: Windovs 7, 8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ájení: 23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musí být sada kabelů (napájecí kabel, DisplayPort kabel, USB 3.0 upstream kab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hodnota: 35 tis. Kč bez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: 3 roky, NextBussinessDay záruční opravy (servis)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6c50c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elinka Mel</cp:lastModifiedBy>
  <cp:lastPrinted>2020-09-21T12:08:00Z</cp:lastPrinted>
  <dcterms:modified xsi:type="dcterms:W3CDTF">2020-11-22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