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uzavírají na základě výsledku zadávacího řízení k plnění veřejné zakázky v rámci dynamického nákupního systému s názvem „Monitory“</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14 dní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Místem plnění je sídlo kupujícího, místem dodání: Katedra fyziky nízkých teplot, Matematicko-fyzikální fakulta, Univerzita Karlov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NormalWeb"/>
        <w:spacing w:before="280" w:after="280"/>
        <w:ind w:firstLine="708"/>
        <w:rPr>
          <w:rFonts w:ascii="ArialMT" w:hAnsi="ArialMT"/>
          <w:sz w:val="20"/>
          <w:szCs w:val="20"/>
        </w:rPr>
      </w:pPr>
      <w:bookmarkStart w:id="0" w:name="_Ref275511911"/>
      <w:r>
        <w:rPr>
          <w:rFonts w:ascii="ArialMT" w:hAnsi="ArialMT"/>
          <w:sz w:val="20"/>
          <w:szCs w:val="20"/>
        </w:rPr>
        <w:t xml:space="preserve">RNDr. Denisa Kubániová; tel.: tel:951552717; e-mail: kubaniova@mbox.troja.mff.cuni.cz </w:t>
      </w:r>
    </w:p>
    <w:p>
      <w:pPr>
        <w:pStyle w:val="ListParagraph"/>
        <w:spacing w:before="0" w:after="0"/>
        <w:contextualSpacing w:val="false"/>
        <w:jc w:val="both"/>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Záruční opravy provede Prodávající bezplatně a bezodkladně s ohledem na druh vady zboží. Prodávají se zavazuje vykonávat záruční opravy (servis) ve formě </w:t>
      </w:r>
      <w:r>
        <w:rPr/>
        <w:t>NextBussinessDay.</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67852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alWeb">
    <w:name w:val="Normal (Web)"/>
    <w:basedOn w:val="Normal"/>
    <w:uiPriority w:val="99"/>
    <w:semiHidden/>
    <w:unhideWhenUsed/>
    <w:qFormat/>
    <w:rsid w:val="00ae2d2c"/>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F9836-C922-493C-86FF-24C08015A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5</Pages>
  <Words>1694</Words>
  <Characters>10001</Characters>
  <CharactersWithSpaces>1167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elinka Mel</cp:lastModifiedBy>
  <cp:lastPrinted>2020-11-04T11:48:00Z</cp:lastPrinted>
  <dcterms:modified xsi:type="dcterms:W3CDTF">2020-11-22T13: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