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lang w:val="cs-CZ"/>
        </w:rPr>
        <w:br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eznam položek:</w:t>
      </w:r>
      <w:r>
        <w:rPr>
          <w:rFonts w:cs="Calibri" w:ascii="Calibri" w:hAnsi="Calibri" w:asciiTheme="minorHAnsi" w:cstheme="minorHAnsi" w:hAnsiTheme="minorHAnsi"/>
          <w:b/>
          <w:lang w:val="cs-CZ"/>
        </w:rPr>
        <w:br/>
        <w:br/>
      </w:r>
      <w:r>
        <w:rPr>
          <w:rFonts w:cs="Calibri" w:ascii="Calibri" w:hAnsi="Calibri" w:asciiTheme="minorHAnsi" w:cstheme="minorHAnsi" w:hAnsiTheme="minorHAnsi"/>
          <w:lang w:val="cs-CZ"/>
        </w:rPr>
        <w:t>250ks – USB flash disk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acita minimálně 32GB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hraní USB 3.0 (nebo novější generace)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ost čtení minimálně 60MB/s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ost zápisu minimálně 20MB/s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měry disku musí umožňovat zasunutí více stejných disků do řady USB konektorů s roztečí 5 mm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 musí být bez potisku s výjimkou běžného označení o výrobci a technických parametrech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šifrování: 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Minimální záruka je 24 měsíců. Zboží musí být nové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 w:eastAsia="cs-CZ"/>
        </w:rPr>
        <w:t>Dodavatel musí do návrhu smlouvy, který vloží do své nabídky uvést i následující parametr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cs-CZ" w:eastAsia="cs-CZ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 w:eastAsia="cs-CZ"/>
        </w:rPr>
        <w:t>kapacita USB flash disk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 w:eastAsia="cs-CZ"/>
        </w:rPr>
        <w:t>rychlost čt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 w:eastAsia="cs-CZ"/>
        </w:rPr>
        <w:t xml:space="preserve">rychlost zápisu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cs-CZ" w:eastAsia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 w:eastAsia="cs-CZ"/>
        </w:rPr>
        <w:t>tyto parametry budou kromě nabídkové ceny vstupovat do hodnocen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cs-CZ"/>
        </w:rPr>
      </w:pPr>
      <w:r>
        <w:rPr>
          <w:lang w:val="cs-CZ"/>
        </w:rPr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rsid w:val="000329d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bidi="ar-SA" w:eastAsia="zh-CN"/>
    </w:rPr>
  </w:style>
  <w:style w:type="paragraph" w:styleId="ListParagraph">
    <w:name w:val="List Paragraph"/>
    <w:basedOn w:val="Normal"/>
    <w:uiPriority w:val="34"/>
    <w:qFormat/>
    <w:rsid w:val="00485acc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35:00Z</dcterms:created>
  <dc:creator/>
  <dc:description/>
  <dc:language>en-US</dc:language>
  <cp:lastModifiedBy>Melinka Mel</cp:lastModifiedBy>
  <cp:lastPrinted>2020-09-21T12:08:00Z</cp:lastPrinted>
  <dcterms:modified xsi:type="dcterms:W3CDTF">2020-11-2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