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color w:val="FF0000"/>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Stanice pro management SIP ústředen</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14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Středisko informatické sítě a laboratoří, Matematicko-fyzikální fakulta, Univerzita Karlova, Malostranské nám. 2/25, 118 00 Praha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 xml:space="preserve">Jiří Calda, tel. 951 554 011, calda@mff.cuni.cz </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46227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091133"/>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394A56-590C-4D75-9B7C-799FE11C3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5</Pages>
  <Words>1682</Words>
  <Characters>9928</Characters>
  <CharactersWithSpaces>1158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elinka Mel</cp:lastModifiedBy>
  <cp:lastPrinted>2020-11-04T11:48:00Z</cp:lastPrinted>
  <dcterms:modified xsi:type="dcterms:W3CDTF">2020-11-24T18: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