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Hardware pro IÚUK a KA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Informatický ústav Univerzity Karlovy, Matematicko-fyzikální fakulta, Univerzita Karlova,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artin Mareš, tel. 951 554 221, e-mail: mares@kam.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w:t>
      </w:r>
      <w:bookmarkStart w:id="2" w:name="_GoBack"/>
      <w:bookmarkEnd w:id="2"/>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31949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73478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857D4-A11F-490C-9F88-B694EF66D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682</Words>
  <Characters>9927</Characters>
  <CharactersWithSpaces>115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
  <dc:description/>
  <dc:language>en-US</dc:language>
  <cp:lastModifiedBy/>
  <cp:lastPrinted>2020-11-04T11:48:00Z</cp:lastPrinted>
  <dcterms:modified xsi:type="dcterms:W3CDTF">2020-11-24T1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