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/>
        <w:br/>
        <w:br/>
      </w:r>
      <w:r>
        <w:rPr>
          <w:rFonts w:ascii="Cambria" w:hAnsi="Cambria"/>
          <w:b/>
          <w:sz w:val="28"/>
        </w:rPr>
        <w:t>Technická specifikace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 xml:space="preserve">— </w:t>
      </w:r>
      <w:r>
        <w:rPr>
          <w:rFonts w:ascii="Cambria" w:hAnsi="Cambria"/>
          <w:b/>
          <w:i/>
        </w:rPr>
        <w:t>IT vybavení pro sběr a zpracování dat—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Zadavatel požaduje následující seznam výpočetní techniky s příslušenstvím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</w:t>
      </w:r>
      <w:r>
        <w:rPr>
          <w:rFonts w:ascii="Cambria" w:hAnsi="Cambria"/>
          <w:b/>
        </w:rPr>
        <w:t>minimální</w:t>
      </w:r>
      <w:r>
        <w:rPr>
          <w:rFonts w:ascii="Cambria" w:hAnsi="Cambria"/>
        </w:rPr>
        <w:t xml:space="preserve"> specifikace se vztahují vždy k uvedenému kusu techniky, mohou být nabídnuty lepší parametry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Všechno vybavení je po 1 ks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Minimální záruční doba 24 měsíců, veškeré zboží musí být nové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Dodání zboží do 10 dnů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Maximální cena celé objednávky   41 000 Kč bez DPH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ebook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Procesor: 4 jádra, 14nm architektura, 1.6 GHz, Core boost 4.2GHz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Operační paměť: 16 GB, DRR4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 xml:space="preserve">SSD disk 512 GB+ </w:t>
      </w:r>
      <w:r>
        <w:rPr>
          <w:rStyle w:val="Value"/>
          <w:rFonts w:ascii="Cambria" w:hAnsi="Cambria"/>
        </w:rPr>
        <w:t>Optane H10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Dedikovaná grafická karta, 4 GB, počet stream procesorů - 384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Dotykový IPS displej 15.6“ full HD leský+stylus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 xml:space="preserve">Konektivita: Wifi  6 , bluetooth 5.0, 1x USB-C , 2x USB 3.2 gen1, HDMI, </w:t>
      </w:r>
      <w:r>
        <w:rPr>
          <w:rFonts w:ascii="HPSimplifiedLight" w:hAnsi="HPSimplifiedLight"/>
          <w:color w:val="000000"/>
          <w:shd w:fill="FFFFFF" w:val="clear"/>
        </w:rPr>
        <w:t>integrovaná gigabitová síťová karta 10/100/1000, čtečka paměťových karet SD (SD, SDHC, SDXC)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HPSimplifiedLight" w:hAnsi="HPSimplifiedLight"/>
          <w:color w:val="000000"/>
          <w:shd w:fill="FFFFFF" w:val="clear"/>
        </w:rPr>
        <w:t>Baterie 51Wh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Podsvícená klávesnice, numerická klávesnic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Hmotnost do 2 k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Celokovová konstrukce, překlopitelná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Rozměry do 36x23x2 c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arametry splňuje např. HP ENVY x360 15-ed0002nc, jedná se však pouze o příklad uvedený Zadavatelem, může být dodáno jakékoliv zboží splňující minimálně výše uvedené parametry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USB dokovací stanic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replikované porty: 4x USB C 3.1, 3x USB 3.1, 1xVGAI,2x DisplayPort, 1x Gigabit Ethernet, 1x Stereo/Mic Combo Port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vypínací tlačítko, napájecí adaptér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kompatibilita s notebookem poptávaným výše</w:t>
        <w:b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Externí přenosný pevný disk formátu 2,5"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  <w:t>- kapacita 1 TB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  <w:t>- rozhraní USB 3,0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  <w:t>- hmotnost maximálně 150 g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Webkamera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- rozlišení Full HD (1920 x 1 080 px)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- úhel záběru 80-90°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- automatické ostření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- integrovaný mikrofon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- připojení k PC pomocí USB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- držák pro připevnění kamery na hranu monitor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- kompatibilita s Windows 10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tandardní optická drátová myš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optická pravoruká myš, drátová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3 tlačítka, kolečko, optické rozlišení 1600 dpi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HPSimplified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character" w:styleId="Value" w:customStyle="1">
    <w:name w:val="value"/>
    <w:basedOn w:val="DefaultParagraphFont"/>
    <w:qFormat/>
    <w:rsid w:val="004979b2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4979b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258</Words>
  <Characters>1528</Characters>
  <CharactersWithSpaces>1783</CharactersWithSpaces>
  <Paragraphs>3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Jaroslav Hamrle</dc:creator>
  <dc:description/>
  <dc:language>en-US</dc:language>
  <cp:lastModifiedBy>Melinka Mel</cp:lastModifiedBy>
  <cp:lastPrinted>2020-09-21T12:08:00Z</cp:lastPrinted>
  <dcterms:modified xsi:type="dcterms:W3CDTF">2020-11-24T17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