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1151526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UK POIN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7659882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9295938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Poradenská činnost a zastupování zaměstnavatele v zemích mimo ČR – příjezdy cizinců, výjezdy zaměstnanců a souběžně vykonávaná činnost zaměstnanců ve více zemích E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4042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8833344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8440986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4640323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3498638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5237633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892981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251562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2141582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357206249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poradenství dle předmětu plnění s hodnotou plnění min. 250.000,-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02857159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38775966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96934785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4289467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34397215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7041047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32470245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15931023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04891290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5965490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22143863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48216989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55553186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97161644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6367267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2150247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61560092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38637308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31319522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3828829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72609931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04525063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23830123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16033384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84878228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91481065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87561202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77925340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6397700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33124507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2 výzv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>Kritérium hodnocení – Nabídková cena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  <w:i/>
                <w:i/>
              </w:rPr>
            </w:pPr>
            <w:r>
              <w:rPr>
                <w:rFonts w:cs="Times New Roman" w:ascii="Cambria" w:hAnsi="Cambria" w:asciiTheme="majorHAnsi" w:hAnsiTheme="majorHAnsi"/>
                <w:i/>
              </w:rPr>
              <w:t>(součet cen z přílohy č. 1a) a 1b) smlouvy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33486805"/>
                <w:placeholder>
                  <w:docPart w:val="37482333A0C34F96A6F78E6B567EB3B6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022856240"/>
                <w:placeholder>
                  <w:docPart w:val="9B70D812AAC34EC0ACA56863F32B0409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682772490"/>
                <w:placeholder>
                  <w:docPart w:val="3D70658274CC4B26AAE88704FC9BC847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  <w:i/>
              </w:rPr>
              <w:t>(součet cen z přílohy č. 1a) a 1b) smlouvy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90056239"/>
                <w:placeholder>
                  <w:docPart w:val="47227BBB1DF14B0B812C6CDFD9036985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Kritérium hodnocení – Poskytnuté služby poradenství v jednotlivých státech</w:t>
      </w:r>
    </w:p>
    <w:p>
      <w:pPr>
        <w:pStyle w:val="Normal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.2 výzvy předkládá vyplněnou přílohu č. 3 výzvy (</w:t>
      </w:r>
      <w:r>
        <w:rPr>
          <w:rFonts w:ascii="Cambria" w:hAnsi="Cambria" w:asciiTheme="majorHAnsi" w:hAnsiTheme="majorHAnsi"/>
        </w:rPr>
        <w:t>čestné prohlášení – tabulka hodnotícího kritéria – seznam jednotlivých států</w:t>
      </w:r>
      <w:r>
        <w:rPr>
          <w:rFonts w:cs="Times New Roman" w:ascii="Cambria" w:hAnsi="Cambria" w:asciiTheme="majorHAnsi" w:hAnsiTheme="majorHAnsi"/>
          <w:lang w:eastAsia="cs-CZ"/>
        </w:rPr>
        <w:t>), kterou přiloží jako přílohu k tomuto formuláři.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Spokojenost objednatelů s dodavatelem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.3 výzvy předkládá vyplněné dotazníky spokojenosti (viz příloha č. 4 výzvy), které přiloží jako přílohu k tomuto formuláři.</w:t>
      </w:r>
      <w:bookmarkStart w:id="0" w:name="_GoBack"/>
      <w:bookmarkEnd w:id="0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</w:rPr>
      </w:pPr>
      <w:sdt>
        <w:sdtPr>
          <w:id w:val="238397306"/>
          <w:placeholder>
            <w:docPart w:val="01A225887FCF4D85AF67BDDA9C1C2C70"/>
          </w:placeholder>
          <w:text/>
        </w:sdtPr>
        <w:sdtContent>
          <w:r>
            <w:rPr/>
            <w:t>doplňte</w:t>
          </w:r>
        </w:sdtContent>
      </w:sdt>
    </w:p>
    <w:p>
      <w:pPr>
        <w:pStyle w:val="ListParagraph"/>
        <w:numPr>
          <w:ilvl w:val="0"/>
          <w:numId w:val="5"/>
        </w:numPr>
        <w:spacing w:before="24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30199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0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742DE6" w:rsidP="00742DE6">
          <w:pPr>
            <w:pStyle w:val="DA14AABCF1C0407EBBD6BD6AFDD3FE853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742DE6" w:rsidP="00742DE6">
          <w:pPr>
            <w:pStyle w:val="66F2383FC36F4111BB05D3834E4DB95A2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742DE6" w:rsidP="00742DE6">
          <w:pPr>
            <w:pStyle w:val="D381CE8A92504A2BAD23315833283C572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742DE6" w:rsidP="00742DE6">
          <w:pPr>
            <w:pStyle w:val="169C3065B3A14B00AF0DE2B830BC9F532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742DE6" w:rsidP="00742DE6">
          <w:pPr>
            <w:pStyle w:val="4D9D2B0BC3414020BEB3D52A8F15488F2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742DE6" w:rsidP="00742DE6">
          <w:pPr>
            <w:pStyle w:val="5128A8192CA74D319EAE3DC928BBAFA82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742DE6" w:rsidP="00742DE6">
          <w:pPr>
            <w:pStyle w:val="2398B0E3667E4C17A374ACF3F574AB592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742DE6" w:rsidP="00742DE6">
          <w:pPr>
            <w:pStyle w:val="6DD598B924E94D75B4F378F90190674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742DE6" w:rsidP="00742DE6">
          <w:pPr>
            <w:pStyle w:val="E354A1D61B644F0FB293CD633952F77419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742DE6" w:rsidP="00742DE6">
          <w:pPr>
            <w:pStyle w:val="C59BF7FC19AD4FE0AD82E320C18C443919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742DE6" w:rsidP="00742DE6">
          <w:pPr>
            <w:pStyle w:val="9061C281EE4142DE8AC90C111EFB7C2D19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742DE6" w:rsidP="00742DE6">
          <w:pPr>
            <w:pStyle w:val="078DACA794D04F82B0F312E667BC9E5D19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742DE6" w:rsidP="00742DE6">
          <w:pPr>
            <w:pStyle w:val="021E8604BCF84ACDBE736B7A3B99699C1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742DE6" w:rsidP="00742DE6">
          <w:pPr>
            <w:pStyle w:val="01D7F8C8E0404AFEBAD769F19109FD9F1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742DE6" w:rsidP="00742DE6">
          <w:pPr>
            <w:pStyle w:val="9C470E1E09A444DEA7418213F7B531EB1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742DE6" w:rsidP="00742DE6">
          <w:pPr>
            <w:pStyle w:val="21D85BA37ACB4475A7234CC7A6BB98C61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742DE6" w:rsidP="00742DE6">
          <w:pPr>
            <w:pStyle w:val="5FC64A8BF406423CAB6BF01EE8C3F8011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742DE6" w:rsidP="00742DE6">
          <w:pPr>
            <w:pStyle w:val="636BDDAA81524E4C84FC6B386B8611591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742DE6" w:rsidP="00742DE6">
          <w:pPr>
            <w:pStyle w:val="7D6C207598244E09BB1F11C2C6C4FB651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742DE6" w:rsidP="00742DE6">
          <w:pPr>
            <w:pStyle w:val="9244595F6E544D2CACF2B642A40E4228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742DE6" w:rsidP="00742DE6">
          <w:pPr>
            <w:pStyle w:val="6EEEC37A3FDD46F392B30F0EBC0A937115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742DE6" w:rsidP="00742DE6">
          <w:pPr>
            <w:pStyle w:val="03DFCD1D596545A88172F834C946002E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742DE6" w:rsidP="00742DE6">
          <w:pPr>
            <w:pStyle w:val="5DBED33E089E488287DB87BF045651C6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742DE6" w:rsidP="00742DE6">
          <w:pPr>
            <w:pStyle w:val="A7F70E33D9E84C0EAB6DF9AF078744D7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742DE6" w:rsidP="00742DE6">
          <w:pPr>
            <w:pStyle w:val="905A8A3218F24FFAB19F1F6D2D6AC43F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742DE6" w:rsidP="00742DE6">
          <w:pPr>
            <w:pStyle w:val="FB7E4CDF1033488599BE7A8EB1A3B236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742DE6" w:rsidP="00742DE6">
          <w:pPr>
            <w:pStyle w:val="D228D4291FD8491CB5A44CB52BA6780F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742DE6" w:rsidP="00742DE6">
          <w:pPr>
            <w:pStyle w:val="456E5AE8F4B84E3E9EAE4CD66A7C11F0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742DE6" w:rsidP="00742DE6">
          <w:pPr>
            <w:pStyle w:val="17F199554F4D46CD9984A6BB1B5758FF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742DE6" w:rsidP="00742DE6">
          <w:pPr>
            <w:pStyle w:val="AD15895555F64CB18CF6E860B838338E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742DE6" w:rsidP="00742DE6">
          <w:pPr>
            <w:pStyle w:val="B3273239087E4F19BACDE63F6C45357115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742DE6" w:rsidP="00742DE6">
          <w:pPr>
            <w:pStyle w:val="8DF8A79794EA4D7E877BEE05B20C86AA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742DE6" w:rsidP="00742DE6">
          <w:pPr>
            <w:pStyle w:val="B1E7D6931D4F401F8E1B87F470C5507A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742DE6" w:rsidP="00742DE6">
          <w:pPr>
            <w:pStyle w:val="797270C4365245D7BFBFB4C635E2224E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742DE6" w:rsidP="00742DE6">
          <w:pPr>
            <w:pStyle w:val="6629C95B0BAF431AB1C74CB5F5D58339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742DE6" w:rsidP="00742DE6">
          <w:pPr>
            <w:pStyle w:val="ABC9684ECEF74677B2F65C967F7E7025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742DE6" w:rsidP="00742DE6">
          <w:pPr>
            <w:pStyle w:val="A419D60B9BEC4B29BD07D07B91802A3B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742DE6" w:rsidP="00742DE6">
          <w:pPr>
            <w:pStyle w:val="3A1D540FD4494D8BBA84EBFB19ED74FC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742DE6" w:rsidP="00742DE6">
          <w:pPr>
            <w:pStyle w:val="104A179D5B504798BF87A7C57CDB0D86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01A225887FCF4D85AF67BDDA9C1C2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2E95C-2007-4BBA-BB79-EC51D8D711F4}"/>
      </w:docPartPr>
      <w:docPartBody>
        <w:p w:rsidR="00F072F0" w:rsidRDefault="00742DE6" w:rsidP="00742DE6">
          <w:pPr>
            <w:pStyle w:val="01A225887FCF4D85AF67BDDA9C1C2C702"/>
          </w:pPr>
          <w:r>
            <w:rPr>
              <w:rStyle w:val="Zstupntext"/>
              <w:rFonts w:asciiTheme="majorHAnsi" w:hAnsiTheme="majorHAnsi"/>
              <w:b w:val="0"/>
              <w:i/>
              <w:sz w:val="22"/>
              <w:highlight w:val="yellow"/>
            </w:rPr>
            <w:t>d</w:t>
          </w:r>
          <w:r w:rsidRPr="00165932">
            <w:rPr>
              <w:rStyle w:val="Zstupntext"/>
              <w:rFonts w:asciiTheme="majorHAnsi" w:hAnsiTheme="majorHAnsi"/>
              <w:b w:val="0"/>
              <w:i/>
              <w:sz w:val="22"/>
              <w:highlight w:val="yellow"/>
            </w:rPr>
            <w:t>oplňte</w:t>
          </w:r>
        </w:p>
      </w:docPartBody>
    </w:docPart>
    <w:docPart>
      <w:docPartPr>
        <w:name w:val="37482333A0C34F96A6F78E6B567EB3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02AAD-2118-4ED8-90EE-7FA59BFDB785}"/>
      </w:docPartPr>
      <w:docPartBody>
        <w:p w:rsidR="00000000" w:rsidRDefault="00F072F0" w:rsidP="00F072F0">
          <w:pPr>
            <w:pStyle w:val="37482333A0C34F96A6F78E6B567EB3B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9B70D812AAC34EC0ACA56863F32B0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D74A4-F613-4992-9FC7-53E2D77AC464}"/>
      </w:docPartPr>
      <w:docPartBody>
        <w:p w:rsidR="00000000" w:rsidRDefault="00F072F0" w:rsidP="00F072F0">
          <w:pPr>
            <w:pStyle w:val="9B70D812AAC34EC0ACA56863F32B040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3D70658274CC4B26AAE88704FC9BC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C5359-AAF2-45A2-B063-B3A7F294E7D2}"/>
      </w:docPartPr>
      <w:docPartBody>
        <w:p w:rsidR="00000000" w:rsidRDefault="00F072F0" w:rsidP="00F072F0">
          <w:pPr>
            <w:pStyle w:val="3D70658274CC4B26AAE88704FC9BC84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47227BBB1DF14B0B812C6CDFD9036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978B3-577A-4F1D-AB6C-E735D61CA1DC}"/>
      </w:docPartPr>
      <w:docPartBody>
        <w:p w:rsidR="00000000" w:rsidRDefault="00F072F0" w:rsidP="00F072F0">
          <w:pPr>
            <w:pStyle w:val="47227BBB1DF14B0B812C6CDFD903698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584733"/>
    <w:rsid w:val="006277CF"/>
    <w:rsid w:val="00742DE6"/>
    <w:rsid w:val="00866CF9"/>
    <w:rsid w:val="00905EFF"/>
    <w:rsid w:val="00E54C57"/>
    <w:rsid w:val="00E676B0"/>
    <w:rsid w:val="00F072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72F0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1A225887FCF4D85AF67BDDA9C1C2C70">
    <w:name w:val="01A225887FCF4D85AF67BDDA9C1C2C70"/>
    <w:rsid w:val="00742DE6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742DE6"/>
    <w:rPr>
      <w:rFonts w:eastAsiaTheme="minorHAnsi"/>
      <w:noProof/>
      <w:lang w:eastAsia="en-US"/>
    </w:rPr>
  </w:style>
  <w:style w:type="paragraph" w:customStyle="1" w:styleId="C59BF7FC19AD4FE0AD82E320C18C443918">
    <w:name w:val="C59BF7FC19AD4FE0AD82E320C18C443918"/>
    <w:rsid w:val="00742DE6"/>
    <w:rPr>
      <w:rFonts w:eastAsiaTheme="minorHAnsi"/>
      <w:noProof/>
      <w:lang w:eastAsia="en-US"/>
    </w:rPr>
  </w:style>
  <w:style w:type="paragraph" w:customStyle="1" w:styleId="66F2383FC36F4111BB05D3834E4DB95A27">
    <w:name w:val="66F2383FC36F4111BB05D3834E4DB95A27"/>
    <w:rsid w:val="00742DE6"/>
    <w:rPr>
      <w:rFonts w:eastAsiaTheme="minorHAnsi"/>
      <w:noProof/>
      <w:lang w:eastAsia="en-US"/>
    </w:rPr>
  </w:style>
  <w:style w:type="paragraph" w:customStyle="1" w:styleId="D381CE8A92504A2BAD23315833283C5727">
    <w:name w:val="D381CE8A92504A2BAD23315833283C5727"/>
    <w:rsid w:val="00742DE6"/>
    <w:rPr>
      <w:rFonts w:eastAsiaTheme="minorHAnsi"/>
      <w:noProof/>
      <w:lang w:eastAsia="en-US"/>
    </w:rPr>
  </w:style>
  <w:style w:type="paragraph" w:customStyle="1" w:styleId="169C3065B3A14B00AF0DE2B830BC9F5327">
    <w:name w:val="169C3065B3A14B00AF0DE2B830BC9F5327"/>
    <w:rsid w:val="00742DE6"/>
    <w:rPr>
      <w:rFonts w:eastAsiaTheme="minorHAnsi"/>
      <w:noProof/>
      <w:lang w:eastAsia="en-US"/>
    </w:rPr>
  </w:style>
  <w:style w:type="paragraph" w:customStyle="1" w:styleId="4D9D2B0BC3414020BEB3D52A8F15488F27">
    <w:name w:val="4D9D2B0BC3414020BEB3D52A8F15488F27"/>
    <w:rsid w:val="00742DE6"/>
    <w:rPr>
      <w:rFonts w:eastAsiaTheme="minorHAnsi"/>
      <w:noProof/>
      <w:lang w:eastAsia="en-US"/>
    </w:rPr>
  </w:style>
  <w:style w:type="paragraph" w:customStyle="1" w:styleId="5128A8192CA74D319EAE3DC928BBAFA827">
    <w:name w:val="5128A8192CA74D319EAE3DC928BBAFA827"/>
    <w:rsid w:val="00742DE6"/>
    <w:rPr>
      <w:rFonts w:eastAsiaTheme="minorHAnsi"/>
      <w:noProof/>
      <w:lang w:eastAsia="en-US"/>
    </w:rPr>
  </w:style>
  <w:style w:type="paragraph" w:customStyle="1" w:styleId="2398B0E3667E4C17A374ACF3F574AB5927">
    <w:name w:val="2398B0E3667E4C17A374ACF3F574AB5927"/>
    <w:rsid w:val="00742DE6"/>
    <w:rPr>
      <w:rFonts w:eastAsiaTheme="minorHAnsi"/>
      <w:noProof/>
      <w:lang w:eastAsia="en-US"/>
    </w:rPr>
  </w:style>
  <w:style w:type="paragraph" w:customStyle="1" w:styleId="DA14AABCF1C0407EBBD6BD6AFDD3FE8534">
    <w:name w:val="DA14AABCF1C0407EBBD6BD6AFDD3FE8534"/>
    <w:rsid w:val="00742DE6"/>
    <w:rPr>
      <w:rFonts w:eastAsiaTheme="minorHAnsi"/>
      <w:noProof/>
      <w:lang w:eastAsia="en-US"/>
    </w:rPr>
  </w:style>
  <w:style w:type="paragraph" w:customStyle="1" w:styleId="E354A1D61B644F0FB293CD633952F77418">
    <w:name w:val="E354A1D61B644F0FB293CD633952F77418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8">
    <w:name w:val="9061C281EE4142DE8AC90C111EFB7C2D18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8">
    <w:name w:val="078DACA794D04F82B0F312E667BC9E5D18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8">
    <w:name w:val="021E8604BCF84ACDBE736B7A3B99699C18"/>
    <w:rsid w:val="00742DE6"/>
    <w:rPr>
      <w:rFonts w:eastAsiaTheme="minorHAnsi"/>
      <w:noProof/>
      <w:lang w:eastAsia="en-US"/>
    </w:rPr>
  </w:style>
  <w:style w:type="paragraph" w:customStyle="1" w:styleId="01D7F8C8E0404AFEBAD769F19109FD9F18">
    <w:name w:val="01D7F8C8E0404AFEBAD769F19109FD9F18"/>
    <w:rsid w:val="00742DE6"/>
    <w:rPr>
      <w:rFonts w:eastAsiaTheme="minorHAnsi"/>
      <w:noProof/>
      <w:lang w:eastAsia="en-US"/>
    </w:rPr>
  </w:style>
  <w:style w:type="paragraph" w:customStyle="1" w:styleId="9C470E1E09A444DEA7418213F7B531EB18">
    <w:name w:val="9C470E1E09A444DEA7418213F7B531EB18"/>
    <w:rsid w:val="00742DE6"/>
    <w:rPr>
      <w:rFonts w:eastAsiaTheme="minorHAnsi"/>
      <w:noProof/>
      <w:lang w:eastAsia="en-US"/>
    </w:rPr>
  </w:style>
  <w:style w:type="paragraph" w:customStyle="1" w:styleId="21D85BA37ACB4475A7234CC7A6BB98C617">
    <w:name w:val="21D85BA37ACB4475A7234CC7A6BB98C617"/>
    <w:rsid w:val="00742DE6"/>
    <w:rPr>
      <w:rFonts w:eastAsiaTheme="minorHAnsi"/>
      <w:noProof/>
      <w:lang w:eastAsia="en-US"/>
    </w:rPr>
  </w:style>
  <w:style w:type="paragraph" w:customStyle="1" w:styleId="5FC64A8BF406423CAB6BF01EE8C3F80117">
    <w:name w:val="5FC64A8BF406423CAB6BF01EE8C3F80117"/>
    <w:rsid w:val="00742DE6"/>
    <w:rPr>
      <w:rFonts w:eastAsiaTheme="minorHAnsi"/>
      <w:noProof/>
      <w:lang w:eastAsia="en-US"/>
    </w:rPr>
  </w:style>
  <w:style w:type="paragraph" w:customStyle="1" w:styleId="636BDDAA81524E4C84FC6B386B86115917">
    <w:name w:val="636BDDAA81524E4C84FC6B386B86115917"/>
    <w:rsid w:val="00742DE6"/>
    <w:rPr>
      <w:rFonts w:eastAsiaTheme="minorHAnsi"/>
      <w:noProof/>
      <w:lang w:eastAsia="en-US"/>
    </w:rPr>
  </w:style>
  <w:style w:type="paragraph" w:customStyle="1" w:styleId="7D6C207598244E09BB1F11C2C6C4FB6517">
    <w:name w:val="7D6C207598244E09BB1F11C2C6C4FB6517"/>
    <w:rsid w:val="00742DE6"/>
    <w:rPr>
      <w:rFonts w:eastAsiaTheme="minorHAnsi"/>
      <w:noProof/>
      <w:lang w:eastAsia="en-US"/>
    </w:rPr>
  </w:style>
  <w:style w:type="paragraph" w:customStyle="1" w:styleId="9244595F6E544D2CACF2B642A40E422814">
    <w:name w:val="9244595F6E544D2CACF2B642A40E422814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4">
    <w:name w:val="6EEEC37A3FDD46F392B30F0EBC0A937114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4">
    <w:name w:val="03DFCD1D596545A88172F834C946002E14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4">
    <w:name w:val="5DBED33E089E488287DB87BF045651C614"/>
    <w:rsid w:val="00742DE6"/>
    <w:rPr>
      <w:rFonts w:eastAsiaTheme="minorHAnsi"/>
      <w:noProof/>
      <w:lang w:eastAsia="en-US"/>
    </w:rPr>
  </w:style>
  <w:style w:type="paragraph" w:customStyle="1" w:styleId="A7F70E33D9E84C0EAB6DF9AF078744D714">
    <w:name w:val="A7F70E33D9E84C0EAB6DF9AF078744D714"/>
    <w:rsid w:val="00742DE6"/>
    <w:rPr>
      <w:rFonts w:eastAsiaTheme="minorHAnsi"/>
      <w:noProof/>
      <w:lang w:eastAsia="en-US"/>
    </w:rPr>
  </w:style>
  <w:style w:type="paragraph" w:customStyle="1" w:styleId="905A8A3218F24FFAB19F1F6D2D6AC43F14">
    <w:name w:val="905A8A3218F24FFAB19F1F6D2D6AC43F14"/>
    <w:rsid w:val="00742DE6"/>
    <w:rPr>
      <w:rFonts w:eastAsiaTheme="minorHAnsi"/>
      <w:noProof/>
      <w:lang w:eastAsia="en-US"/>
    </w:rPr>
  </w:style>
  <w:style w:type="paragraph" w:customStyle="1" w:styleId="FB7E4CDF1033488599BE7A8EB1A3B23614">
    <w:name w:val="FB7E4CDF1033488599BE7A8EB1A3B23614"/>
    <w:rsid w:val="00742DE6"/>
    <w:rPr>
      <w:rFonts w:eastAsiaTheme="minorHAnsi"/>
      <w:noProof/>
      <w:lang w:eastAsia="en-US"/>
    </w:rPr>
  </w:style>
  <w:style w:type="paragraph" w:customStyle="1" w:styleId="D228D4291FD8491CB5A44CB52BA6780F14">
    <w:name w:val="D228D4291FD8491CB5A44CB52BA6780F14"/>
    <w:rsid w:val="00742DE6"/>
    <w:rPr>
      <w:rFonts w:eastAsiaTheme="minorHAnsi"/>
      <w:noProof/>
      <w:lang w:eastAsia="en-US"/>
    </w:rPr>
  </w:style>
  <w:style w:type="paragraph" w:customStyle="1" w:styleId="456E5AE8F4B84E3E9EAE4CD66A7C11F014">
    <w:name w:val="456E5AE8F4B84E3E9EAE4CD66A7C11F014"/>
    <w:rsid w:val="00742DE6"/>
    <w:rPr>
      <w:rFonts w:eastAsiaTheme="minorHAnsi"/>
      <w:noProof/>
      <w:lang w:eastAsia="en-US"/>
    </w:rPr>
  </w:style>
  <w:style w:type="paragraph" w:customStyle="1" w:styleId="17F199554F4D46CD9984A6BB1B5758FF14">
    <w:name w:val="17F199554F4D46CD9984A6BB1B5758FF14"/>
    <w:rsid w:val="00742DE6"/>
    <w:rPr>
      <w:rFonts w:eastAsiaTheme="minorHAnsi"/>
      <w:noProof/>
      <w:lang w:eastAsia="en-US"/>
    </w:rPr>
  </w:style>
  <w:style w:type="paragraph" w:customStyle="1" w:styleId="AD15895555F64CB18CF6E860B838338E14">
    <w:name w:val="AD15895555F64CB18CF6E860B838338E14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4">
    <w:name w:val="B3273239087E4F19BACDE63F6C45357114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4">
    <w:name w:val="8DF8A79794EA4D7E877BEE05B20C86AA14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4">
    <w:name w:val="B1E7D6931D4F401F8E1B87F470C5507A14"/>
    <w:rsid w:val="00742DE6"/>
    <w:rPr>
      <w:rFonts w:eastAsiaTheme="minorHAnsi"/>
      <w:noProof/>
      <w:lang w:eastAsia="en-US"/>
    </w:rPr>
  </w:style>
  <w:style w:type="paragraph" w:customStyle="1" w:styleId="797270C4365245D7BFBFB4C635E2224E14">
    <w:name w:val="797270C4365245D7BFBFB4C635E2224E14"/>
    <w:rsid w:val="00742DE6"/>
    <w:rPr>
      <w:rFonts w:eastAsiaTheme="minorHAnsi"/>
      <w:noProof/>
      <w:lang w:eastAsia="en-US"/>
    </w:rPr>
  </w:style>
  <w:style w:type="paragraph" w:customStyle="1" w:styleId="6629C95B0BAF431AB1C74CB5F5D5833914">
    <w:name w:val="6629C95B0BAF431AB1C74CB5F5D5833914"/>
    <w:rsid w:val="00742DE6"/>
    <w:rPr>
      <w:rFonts w:eastAsiaTheme="minorHAnsi"/>
      <w:noProof/>
      <w:lang w:eastAsia="en-US"/>
    </w:rPr>
  </w:style>
  <w:style w:type="paragraph" w:customStyle="1" w:styleId="ABC9684ECEF74677B2F65C967F7E702514">
    <w:name w:val="ABC9684ECEF74677B2F65C967F7E702514"/>
    <w:rsid w:val="00742DE6"/>
    <w:rPr>
      <w:rFonts w:eastAsiaTheme="minorHAnsi"/>
      <w:noProof/>
      <w:lang w:eastAsia="en-US"/>
    </w:rPr>
  </w:style>
  <w:style w:type="paragraph" w:customStyle="1" w:styleId="A419D60B9BEC4B29BD07D07B91802A3B14">
    <w:name w:val="A419D60B9BEC4B29BD07D07B91802A3B14"/>
    <w:rsid w:val="00742DE6"/>
    <w:rPr>
      <w:rFonts w:eastAsiaTheme="minorHAnsi"/>
      <w:noProof/>
      <w:lang w:eastAsia="en-US"/>
    </w:rPr>
  </w:style>
  <w:style w:type="paragraph" w:customStyle="1" w:styleId="3A1D540FD4494D8BBA84EBFB19ED74FC14">
    <w:name w:val="3A1D540FD4494D8BBA84EBFB19ED74FC14"/>
    <w:rsid w:val="00742DE6"/>
    <w:rPr>
      <w:rFonts w:eastAsiaTheme="minorHAnsi"/>
      <w:noProof/>
      <w:lang w:eastAsia="en-US"/>
    </w:rPr>
  </w:style>
  <w:style w:type="paragraph" w:customStyle="1" w:styleId="104A179D5B504798BF87A7C57CDB0D8614">
    <w:name w:val="104A179D5B504798BF87A7C57CDB0D8614"/>
    <w:rsid w:val="00742DE6"/>
    <w:rPr>
      <w:rFonts w:eastAsiaTheme="minorHAnsi"/>
      <w:noProof/>
      <w:lang w:eastAsia="en-US"/>
    </w:rPr>
  </w:style>
  <w:style w:type="paragraph" w:customStyle="1" w:styleId="01A225887FCF4D85AF67BDDA9C1C2C701">
    <w:name w:val="01A225887FCF4D85AF67BDDA9C1C2C701"/>
    <w:rsid w:val="00742DE6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DD598B924E94D75B4F378F90190674724">
    <w:name w:val="6DD598B924E94D75B4F378F90190674724"/>
    <w:rsid w:val="00742DE6"/>
    <w:rPr>
      <w:rFonts w:eastAsiaTheme="minorHAnsi"/>
      <w:noProof/>
      <w:lang w:eastAsia="en-US"/>
    </w:rPr>
  </w:style>
  <w:style w:type="paragraph" w:customStyle="1" w:styleId="C59BF7FC19AD4FE0AD82E320C18C443919">
    <w:name w:val="C59BF7FC19AD4FE0AD82E320C18C443919"/>
    <w:rsid w:val="00742DE6"/>
    <w:rPr>
      <w:rFonts w:eastAsiaTheme="minorHAnsi"/>
      <w:noProof/>
      <w:lang w:eastAsia="en-US"/>
    </w:rPr>
  </w:style>
  <w:style w:type="paragraph" w:customStyle="1" w:styleId="66F2383FC36F4111BB05D3834E4DB95A28">
    <w:name w:val="66F2383FC36F4111BB05D3834E4DB95A28"/>
    <w:rsid w:val="00742DE6"/>
    <w:rPr>
      <w:rFonts w:eastAsiaTheme="minorHAnsi"/>
      <w:noProof/>
      <w:lang w:eastAsia="en-US"/>
    </w:rPr>
  </w:style>
  <w:style w:type="paragraph" w:customStyle="1" w:styleId="D381CE8A92504A2BAD23315833283C5728">
    <w:name w:val="D381CE8A92504A2BAD23315833283C5728"/>
    <w:rsid w:val="00742DE6"/>
    <w:rPr>
      <w:rFonts w:eastAsiaTheme="minorHAnsi"/>
      <w:noProof/>
      <w:lang w:eastAsia="en-US"/>
    </w:rPr>
  </w:style>
  <w:style w:type="paragraph" w:customStyle="1" w:styleId="169C3065B3A14B00AF0DE2B830BC9F5328">
    <w:name w:val="169C3065B3A14B00AF0DE2B830BC9F5328"/>
    <w:rsid w:val="00742DE6"/>
    <w:rPr>
      <w:rFonts w:eastAsiaTheme="minorHAnsi"/>
      <w:noProof/>
      <w:lang w:eastAsia="en-US"/>
    </w:rPr>
  </w:style>
  <w:style w:type="paragraph" w:customStyle="1" w:styleId="4D9D2B0BC3414020BEB3D52A8F15488F28">
    <w:name w:val="4D9D2B0BC3414020BEB3D52A8F15488F28"/>
    <w:rsid w:val="00742DE6"/>
    <w:rPr>
      <w:rFonts w:eastAsiaTheme="minorHAnsi"/>
      <w:noProof/>
      <w:lang w:eastAsia="en-US"/>
    </w:rPr>
  </w:style>
  <w:style w:type="paragraph" w:customStyle="1" w:styleId="5128A8192CA74D319EAE3DC928BBAFA828">
    <w:name w:val="5128A8192CA74D319EAE3DC928BBAFA828"/>
    <w:rsid w:val="00742DE6"/>
    <w:rPr>
      <w:rFonts w:eastAsiaTheme="minorHAnsi"/>
      <w:noProof/>
      <w:lang w:eastAsia="en-US"/>
    </w:rPr>
  </w:style>
  <w:style w:type="paragraph" w:customStyle="1" w:styleId="2398B0E3667E4C17A374ACF3F574AB5928">
    <w:name w:val="2398B0E3667E4C17A374ACF3F574AB5928"/>
    <w:rsid w:val="00742DE6"/>
    <w:rPr>
      <w:rFonts w:eastAsiaTheme="minorHAnsi"/>
      <w:noProof/>
      <w:lang w:eastAsia="en-US"/>
    </w:rPr>
  </w:style>
  <w:style w:type="paragraph" w:customStyle="1" w:styleId="DA14AABCF1C0407EBBD6BD6AFDD3FE8535">
    <w:name w:val="DA14AABCF1C0407EBBD6BD6AFDD3FE8535"/>
    <w:rsid w:val="00742DE6"/>
    <w:rPr>
      <w:rFonts w:eastAsiaTheme="minorHAnsi"/>
      <w:noProof/>
      <w:lang w:eastAsia="en-US"/>
    </w:rPr>
  </w:style>
  <w:style w:type="paragraph" w:customStyle="1" w:styleId="E354A1D61B644F0FB293CD633952F77419">
    <w:name w:val="E354A1D61B644F0FB293CD633952F77419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9">
    <w:name w:val="9061C281EE4142DE8AC90C111EFB7C2D19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9">
    <w:name w:val="078DACA794D04F82B0F312E667BC9E5D19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9">
    <w:name w:val="021E8604BCF84ACDBE736B7A3B99699C19"/>
    <w:rsid w:val="00742DE6"/>
    <w:rPr>
      <w:rFonts w:eastAsiaTheme="minorHAnsi"/>
      <w:noProof/>
      <w:lang w:eastAsia="en-US"/>
    </w:rPr>
  </w:style>
  <w:style w:type="paragraph" w:customStyle="1" w:styleId="01D7F8C8E0404AFEBAD769F19109FD9F19">
    <w:name w:val="01D7F8C8E0404AFEBAD769F19109FD9F19"/>
    <w:rsid w:val="00742DE6"/>
    <w:rPr>
      <w:rFonts w:eastAsiaTheme="minorHAnsi"/>
      <w:noProof/>
      <w:lang w:eastAsia="en-US"/>
    </w:rPr>
  </w:style>
  <w:style w:type="paragraph" w:customStyle="1" w:styleId="9C470E1E09A444DEA7418213F7B531EB19">
    <w:name w:val="9C470E1E09A444DEA7418213F7B531EB19"/>
    <w:rsid w:val="00742DE6"/>
    <w:rPr>
      <w:rFonts w:eastAsiaTheme="minorHAnsi"/>
      <w:noProof/>
      <w:lang w:eastAsia="en-US"/>
    </w:rPr>
  </w:style>
  <w:style w:type="paragraph" w:customStyle="1" w:styleId="21D85BA37ACB4475A7234CC7A6BB98C618">
    <w:name w:val="21D85BA37ACB4475A7234CC7A6BB98C618"/>
    <w:rsid w:val="00742DE6"/>
    <w:rPr>
      <w:rFonts w:eastAsiaTheme="minorHAnsi"/>
      <w:noProof/>
      <w:lang w:eastAsia="en-US"/>
    </w:rPr>
  </w:style>
  <w:style w:type="paragraph" w:customStyle="1" w:styleId="5FC64A8BF406423CAB6BF01EE8C3F80118">
    <w:name w:val="5FC64A8BF406423CAB6BF01EE8C3F80118"/>
    <w:rsid w:val="00742DE6"/>
    <w:rPr>
      <w:rFonts w:eastAsiaTheme="minorHAnsi"/>
      <w:noProof/>
      <w:lang w:eastAsia="en-US"/>
    </w:rPr>
  </w:style>
  <w:style w:type="paragraph" w:customStyle="1" w:styleId="636BDDAA81524E4C84FC6B386B86115918">
    <w:name w:val="636BDDAA81524E4C84FC6B386B86115918"/>
    <w:rsid w:val="00742DE6"/>
    <w:rPr>
      <w:rFonts w:eastAsiaTheme="minorHAnsi"/>
      <w:noProof/>
      <w:lang w:eastAsia="en-US"/>
    </w:rPr>
  </w:style>
  <w:style w:type="paragraph" w:customStyle="1" w:styleId="7D6C207598244E09BB1F11C2C6C4FB6518">
    <w:name w:val="7D6C207598244E09BB1F11C2C6C4FB6518"/>
    <w:rsid w:val="00742DE6"/>
    <w:rPr>
      <w:rFonts w:eastAsiaTheme="minorHAnsi"/>
      <w:noProof/>
      <w:lang w:eastAsia="en-US"/>
    </w:rPr>
  </w:style>
  <w:style w:type="paragraph" w:customStyle="1" w:styleId="9244595F6E544D2CACF2B642A40E422815">
    <w:name w:val="9244595F6E544D2CACF2B642A40E422815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5">
    <w:name w:val="6EEEC37A3FDD46F392B30F0EBC0A937115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5">
    <w:name w:val="03DFCD1D596545A88172F834C946002E15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5">
    <w:name w:val="5DBED33E089E488287DB87BF045651C615"/>
    <w:rsid w:val="00742DE6"/>
    <w:rPr>
      <w:rFonts w:eastAsiaTheme="minorHAnsi"/>
      <w:noProof/>
      <w:lang w:eastAsia="en-US"/>
    </w:rPr>
  </w:style>
  <w:style w:type="paragraph" w:customStyle="1" w:styleId="A7F70E33D9E84C0EAB6DF9AF078744D715">
    <w:name w:val="A7F70E33D9E84C0EAB6DF9AF078744D715"/>
    <w:rsid w:val="00742DE6"/>
    <w:rPr>
      <w:rFonts w:eastAsiaTheme="minorHAnsi"/>
      <w:noProof/>
      <w:lang w:eastAsia="en-US"/>
    </w:rPr>
  </w:style>
  <w:style w:type="paragraph" w:customStyle="1" w:styleId="905A8A3218F24FFAB19F1F6D2D6AC43F15">
    <w:name w:val="905A8A3218F24FFAB19F1F6D2D6AC43F15"/>
    <w:rsid w:val="00742DE6"/>
    <w:rPr>
      <w:rFonts w:eastAsiaTheme="minorHAnsi"/>
      <w:noProof/>
      <w:lang w:eastAsia="en-US"/>
    </w:rPr>
  </w:style>
  <w:style w:type="paragraph" w:customStyle="1" w:styleId="FB7E4CDF1033488599BE7A8EB1A3B23615">
    <w:name w:val="FB7E4CDF1033488599BE7A8EB1A3B23615"/>
    <w:rsid w:val="00742DE6"/>
    <w:rPr>
      <w:rFonts w:eastAsiaTheme="minorHAnsi"/>
      <w:noProof/>
      <w:lang w:eastAsia="en-US"/>
    </w:rPr>
  </w:style>
  <w:style w:type="paragraph" w:customStyle="1" w:styleId="D228D4291FD8491CB5A44CB52BA6780F15">
    <w:name w:val="D228D4291FD8491CB5A44CB52BA6780F15"/>
    <w:rsid w:val="00742DE6"/>
    <w:rPr>
      <w:rFonts w:eastAsiaTheme="minorHAnsi"/>
      <w:noProof/>
      <w:lang w:eastAsia="en-US"/>
    </w:rPr>
  </w:style>
  <w:style w:type="paragraph" w:customStyle="1" w:styleId="456E5AE8F4B84E3E9EAE4CD66A7C11F015">
    <w:name w:val="456E5AE8F4B84E3E9EAE4CD66A7C11F015"/>
    <w:rsid w:val="00742DE6"/>
    <w:rPr>
      <w:rFonts w:eastAsiaTheme="minorHAnsi"/>
      <w:noProof/>
      <w:lang w:eastAsia="en-US"/>
    </w:rPr>
  </w:style>
  <w:style w:type="paragraph" w:customStyle="1" w:styleId="17F199554F4D46CD9984A6BB1B5758FF15">
    <w:name w:val="17F199554F4D46CD9984A6BB1B5758FF15"/>
    <w:rsid w:val="00742DE6"/>
    <w:rPr>
      <w:rFonts w:eastAsiaTheme="minorHAnsi"/>
      <w:noProof/>
      <w:lang w:eastAsia="en-US"/>
    </w:rPr>
  </w:style>
  <w:style w:type="paragraph" w:customStyle="1" w:styleId="AD15895555F64CB18CF6E860B838338E15">
    <w:name w:val="AD15895555F64CB18CF6E860B838338E15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5">
    <w:name w:val="B3273239087E4F19BACDE63F6C45357115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5">
    <w:name w:val="8DF8A79794EA4D7E877BEE05B20C86AA15"/>
    <w:rsid w:val="00742DE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5">
    <w:name w:val="B1E7D6931D4F401F8E1B87F470C5507A15"/>
    <w:rsid w:val="00742DE6"/>
    <w:rPr>
      <w:rFonts w:eastAsiaTheme="minorHAnsi"/>
      <w:noProof/>
      <w:lang w:eastAsia="en-US"/>
    </w:rPr>
  </w:style>
  <w:style w:type="paragraph" w:customStyle="1" w:styleId="797270C4365245D7BFBFB4C635E2224E15">
    <w:name w:val="797270C4365245D7BFBFB4C635E2224E15"/>
    <w:rsid w:val="00742DE6"/>
    <w:rPr>
      <w:rFonts w:eastAsiaTheme="minorHAnsi"/>
      <w:noProof/>
      <w:lang w:eastAsia="en-US"/>
    </w:rPr>
  </w:style>
  <w:style w:type="paragraph" w:customStyle="1" w:styleId="6629C95B0BAF431AB1C74CB5F5D5833915">
    <w:name w:val="6629C95B0BAF431AB1C74CB5F5D5833915"/>
    <w:rsid w:val="00742DE6"/>
    <w:rPr>
      <w:rFonts w:eastAsiaTheme="minorHAnsi"/>
      <w:noProof/>
      <w:lang w:eastAsia="en-US"/>
    </w:rPr>
  </w:style>
  <w:style w:type="paragraph" w:customStyle="1" w:styleId="ABC9684ECEF74677B2F65C967F7E702515">
    <w:name w:val="ABC9684ECEF74677B2F65C967F7E702515"/>
    <w:rsid w:val="00742DE6"/>
    <w:rPr>
      <w:rFonts w:eastAsiaTheme="minorHAnsi"/>
      <w:noProof/>
      <w:lang w:eastAsia="en-US"/>
    </w:rPr>
  </w:style>
  <w:style w:type="paragraph" w:customStyle="1" w:styleId="A419D60B9BEC4B29BD07D07B91802A3B15">
    <w:name w:val="A419D60B9BEC4B29BD07D07B91802A3B15"/>
    <w:rsid w:val="00742DE6"/>
    <w:rPr>
      <w:rFonts w:eastAsiaTheme="minorHAnsi"/>
      <w:noProof/>
      <w:lang w:eastAsia="en-US"/>
    </w:rPr>
  </w:style>
  <w:style w:type="paragraph" w:customStyle="1" w:styleId="3A1D540FD4494D8BBA84EBFB19ED74FC15">
    <w:name w:val="3A1D540FD4494D8BBA84EBFB19ED74FC15"/>
    <w:rsid w:val="00742DE6"/>
    <w:rPr>
      <w:rFonts w:eastAsiaTheme="minorHAnsi"/>
      <w:noProof/>
      <w:lang w:eastAsia="en-US"/>
    </w:rPr>
  </w:style>
  <w:style w:type="paragraph" w:customStyle="1" w:styleId="104A179D5B504798BF87A7C57CDB0D8615">
    <w:name w:val="104A179D5B504798BF87A7C57CDB0D8615"/>
    <w:rsid w:val="00742DE6"/>
    <w:rPr>
      <w:rFonts w:eastAsiaTheme="minorHAnsi"/>
      <w:noProof/>
      <w:lang w:eastAsia="en-US"/>
    </w:rPr>
  </w:style>
  <w:style w:type="paragraph" w:customStyle="1" w:styleId="01A225887FCF4D85AF67BDDA9C1C2C702">
    <w:name w:val="01A225887FCF4D85AF67BDDA9C1C2C702"/>
    <w:rsid w:val="00742DE6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482333A0C34F96A6F78E6B567EB3B6">
    <w:name w:val="37482333A0C34F96A6F78E6B567EB3B6"/>
    <w:rsid w:val="00F072F0"/>
    <w:pPr>
      <w:spacing w:after="160" w:line="259" w:lineRule="auto"/>
    </w:pPr>
  </w:style>
  <w:style w:type="paragraph" w:customStyle="1" w:styleId="9B70D812AAC34EC0ACA56863F32B0409">
    <w:name w:val="9B70D812AAC34EC0ACA56863F32B0409"/>
    <w:rsid w:val="00F072F0"/>
    <w:pPr>
      <w:spacing w:after="160" w:line="259" w:lineRule="auto"/>
    </w:pPr>
  </w:style>
  <w:style w:type="paragraph" w:customStyle="1" w:styleId="3D70658274CC4B26AAE88704FC9BC847">
    <w:name w:val="3D70658274CC4B26AAE88704FC9BC847"/>
    <w:rsid w:val="00F072F0"/>
    <w:pPr>
      <w:spacing w:after="160" w:line="259" w:lineRule="auto"/>
    </w:pPr>
  </w:style>
  <w:style w:type="paragraph" w:customStyle="1" w:styleId="47227BBB1DF14B0B812C6CDFD9036985">
    <w:name w:val="47227BBB1DF14B0B812C6CDFD9036985"/>
    <w:rsid w:val="00F072F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38981-7061-4CB9-830F-E73A6F0E2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797</Words>
  <Characters>4707</Characters>
  <CharactersWithSpaces>549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0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0-11-26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