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Poradenská činnost a zastupování zaměstnavatele v zemích mimo ČR – příjezdy cizinců, výjezdy zaměstnanců a souběžně vykonávaná činnost zaměstnanců ve více zemích E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dodavatel vykonával činnost obdobnou MT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Hodnota plnění v Kč bez DPH za jeden kalendářní rok 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MT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815460051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650253829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1045CD" w:rsidP="001045CD">
          <w:pPr>
            <w:pStyle w:val="0EDAC4D187DA4C23AE900EF95C1FD07D37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1045CD" w:rsidP="001045CD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1045CD" w:rsidP="001045CD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1045CD" w:rsidP="001045CD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1045CD" w:rsidP="001045CD">
          <w:pPr>
            <w:pStyle w:val="D5958F7B5D4649148769FD188AF86939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1045CD" w:rsidP="001045CD">
          <w:pPr>
            <w:pStyle w:val="7EBD9AA7BE2B4CDC9F40276F0DD2629C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1045CD" w:rsidP="001045CD">
          <w:pPr>
            <w:pStyle w:val="B4C63DC682834E8F80461AB4E8C66F8C14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1045CD" w:rsidP="001045CD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1045CD" w:rsidP="001045CD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1045CD" w:rsidP="001045CD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1045CD" w:rsidP="001045CD">
          <w:pPr>
            <w:pStyle w:val="09104C0FC1524B6B97108EFFCD879135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1045CD" w:rsidP="001045CD">
          <w:pPr>
            <w:pStyle w:val="1C4C328235E24B59B7831BC4ECB9EAAB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1045CD" w:rsidP="001045CD">
          <w:pPr>
            <w:pStyle w:val="D9E9200B08D44A288D1317B5BA76096F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1045CD" w:rsidP="001045CD">
          <w:pPr>
            <w:pStyle w:val="C24415EFEE1C4F4D8EA8686D2DB8F2CB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1045CD" w:rsidP="001045CD">
          <w:pPr>
            <w:pStyle w:val="2E28ADA5DFC843F98D919D0837092BC95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000000" w:rsidRDefault="001045CD" w:rsidP="001045CD">
          <w:pPr>
            <w:pStyle w:val="E40A2EF67C1A4F77823CEC285D109442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000000" w:rsidRDefault="001045CD" w:rsidP="001045CD">
          <w:pPr>
            <w:pStyle w:val="E727E82D7FCD4BD3821539FDAE01E1CF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000000" w:rsidRDefault="001045CD" w:rsidP="001045CD">
          <w:pPr>
            <w:pStyle w:val="096DBC3793564BB080F483C1A66B8FB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000000" w:rsidRDefault="001045CD" w:rsidP="001045CD">
          <w:pPr>
            <w:pStyle w:val="F613C265C5554E19BBCD4578F756EF6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000000" w:rsidRDefault="001045CD" w:rsidP="001045CD">
          <w:pPr>
            <w:pStyle w:val="DE25B31C2F2A4B73848BAE3FC8265BD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45C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3E23AFF1E8CD4EC09EDB3CF571913E819">
    <w:name w:val="3E23AFF1E8CD4EC09EDB3CF571913E8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8">
    <w:name w:val="D9E9200B08D44A288D1317B5BA76096F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8">
    <w:name w:val="1EE0CDE3E22E440780AA6AD2255CAFB7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2">
    <w:name w:val="B4C63DC682834E8F80461AB4E8C66F8C12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4">
    <w:name w:val="D5958F7B5D4649148769FD188AF86939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1">
    <w:name w:val="79B2B6357C994765A727916271B56EC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4">
    <w:name w:val="7EBD9AA7BE2B4CDC9F40276F0DD2629C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EE21B397894E6F8CDA81B4474888D91">
    <w:name w:val="B9EE21B397894E6F8CDA81B4474888D9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8">
    <w:name w:val="09104C0FC1524B6B97108EFFCD879135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9BC7EFD064FED82F31A5B7F167A001">
    <w:name w:val="9219BC7EFD064FED82F31A5B7F167A0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8">
    <w:name w:val="1C4C328235E24B59B7831BC4ECB9EAAB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5">
    <w:name w:val="0EDAC4D187DA4C23AE900EF95C1FD07D3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5">
    <w:name w:val="C24415EFEE1C4F4D8EA8686D2DB8F2CB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3">
    <w:name w:val="2E28ADA5DFC843F98D919D0837092BC93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">
    <w:name w:val="3FD4B5AD6310447F96F03754A7EF053B"/>
    <w:rsid w:val="009311F9"/>
  </w:style>
  <w:style w:type="paragraph" w:customStyle="1" w:styleId="ED0256F370B94852B7F564A0FC6C0E1F">
    <w:name w:val="ED0256F370B94852B7F564A0FC6C0E1F"/>
    <w:rsid w:val="009311F9"/>
  </w:style>
  <w:style w:type="paragraph" w:customStyle="1" w:styleId="310310B374374B3592CFDE53BBE80124">
    <w:name w:val="310310B374374B3592CFDE53BBE80124"/>
    <w:rsid w:val="009311F9"/>
  </w:style>
  <w:style w:type="paragraph" w:customStyle="1" w:styleId="E40A2EF67C1A4F77823CEC285D109442">
    <w:name w:val="E40A2EF67C1A4F77823CEC285D109442"/>
    <w:rsid w:val="001045CD"/>
  </w:style>
  <w:style w:type="paragraph" w:customStyle="1" w:styleId="E727E82D7FCD4BD3821539FDAE01E1CF">
    <w:name w:val="E727E82D7FCD4BD3821539FDAE01E1CF"/>
    <w:rsid w:val="001045CD"/>
  </w:style>
  <w:style w:type="paragraph" w:customStyle="1" w:styleId="3E23AFF1E8CD4EC09EDB3CF571913E8110">
    <w:name w:val="3E23AFF1E8CD4EC09EDB3CF571913E81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9">
    <w:name w:val="D9E9200B08D44A288D1317B5BA76096F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1">
    <w:name w:val="E40A2EF67C1A4F77823CEC285D10944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1">
    <w:name w:val="E727E82D7FCD4BD3821539FDAE01E1CF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1">
    <w:name w:val="3FD4B5AD6310447F96F03754A7EF053B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1">
    <w:name w:val="ED0256F370B94852B7F564A0FC6C0E1F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1">
    <w:name w:val="310310B374374B3592CFDE53BBE80124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6">
    <w:name w:val="C24415EFEE1C4F4D8EA8686D2DB8F2CB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4">
    <w:name w:val="2E28ADA5DFC843F98D919D0837092BC94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1">
    <w:name w:val="3E23AFF1E8CD4EC09EDB3CF571913E81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2">
    <w:name w:val="E40A2EF67C1A4F77823CEC285D109442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2">
    <w:name w:val="E727E82D7FCD4BD3821539FDAE01E1CF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2">
    <w:name w:val="3FD4B5AD6310447F96F03754A7EF053B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2">
    <w:name w:val="ED0256F370B94852B7F564A0FC6C0E1F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2">
    <w:name w:val="310310B374374B3592CFDE53BBE80124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">
    <w:name w:val="096DBC3793564BB080F483C1A66B8FB1"/>
    <w:rsid w:val="001045CD"/>
  </w:style>
  <w:style w:type="paragraph" w:customStyle="1" w:styleId="F613C265C5554E19BBCD4578F756EF67">
    <w:name w:val="F613C265C5554E19BBCD4578F756EF67"/>
    <w:rsid w:val="001045CD"/>
  </w:style>
  <w:style w:type="paragraph" w:customStyle="1" w:styleId="DE25B31C2F2A4B73848BAE3FC8265BD0">
    <w:name w:val="DE25B31C2F2A4B73848BAE3FC8265BD0"/>
    <w:rsid w:val="001045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C96AC-C9DD-4B82-9BD8-829AD07F7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97</Words>
  <Characters>4116</Characters>
  <CharactersWithSpaces>48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5:00Z</dcterms:created>
  <dc:creator>JZ</dc:creator>
  <dc:description/>
  <dc:language>en-US</dc:language>
  <cp:lastModifiedBy>Černá Lucie</cp:lastModifiedBy>
  <dcterms:modified xsi:type="dcterms:W3CDTF">2020-11-19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