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br/>
        <w:br/>
        <w:t>Technická specifikace k DNS MUUK – 27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celková předpokládaná hodnota  532 020 Kč bez DPH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u w:val="single"/>
        </w:rPr>
      </w:pPr>
      <w:r>
        <w:rPr>
          <w:u w:val="single"/>
        </w:rPr>
        <w:t>Seznam položek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 ks  Výpočetní sestava s GPU/GPGP (max. 177340,-Kč/ks bez DPH) v konfiguraci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Základová deska: minimální požadavky: 3x PCIe 4.0, 1000W PSU, podpora DDR4 RAM, dostatečný počet pinů pro podporu 2 GPUs typu 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cesor: minimálně 24+24 vláken, 4,2GHz (minimálně 55000 bodů podle benchmark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ladič odpovídající typu procesoru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x Grafická karta: GPU splňující Passmark: GPU Compute benchmark &gt; 15.000 s CUDA podporou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perační paměť RAM: min. 32GB (2x16GB), DDR4, min. 3200MHz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thernetová karta: 1Gbit síť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ystémový disk: SSD min. 1TB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Zdroj: 1200W zdroj, certifikace 80+ Platinum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>Bez OS</w:t>
      </w:r>
    </w:p>
    <w:p>
      <w:pPr>
        <w:pStyle w:val="HTMLPreformatted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 CJK SC" w:cs="Lohit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9465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c03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6c03"/>
    <w:rPr>
      <w:rFonts w:cs="Mangal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22387"/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5a5e"/>
    <w:rPr>
      <w:rFonts w:ascii="Segoe UI" w:hAnsi="Segoe UI" w:cs="Mangal"/>
      <w:sz w:val="18"/>
      <w:szCs w:val="1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2238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5a5e"/>
    <w:pPr/>
    <w:rPr>
      <w:rFonts w:ascii="Segoe UI" w:hAnsi="Segoe UI" w:cs="Mangal"/>
      <w:sz w:val="18"/>
      <w:szCs w:val="16"/>
    </w:rPr>
  </w:style>
  <w:style w:type="paragraph" w:styleId="PreformattedText" w:customStyle="1">
    <w:name w:val="Preformatted Text"/>
    <w:basedOn w:val="Normal"/>
    <w:qFormat/>
    <w:rsid w:val="00203b61"/>
    <w:pPr>
      <w:suppressAutoHyphens w:val="true"/>
      <w:textAlignment w:val="baseline"/>
    </w:pPr>
    <w:rPr>
      <w:rFonts w:ascii="Liberation Mono" w:hAnsi="Liberation Mono" w:eastAsia="Liberation Mono" w:cs="Liberation Mono"/>
      <w:kern w:val="2"/>
      <w:sz w:val="20"/>
      <w:szCs w:val="20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  <Company>MFF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5:00Z</dcterms:created>
  <dc:creator>Jaroslav Hamrle</dc:creator>
  <dc:description/>
  <dc:language>en-US</dc:language>
  <cp:lastModifiedBy>Melinka Mel</cp:lastModifiedBy>
  <cp:lastPrinted>2020-09-21T12:08:00Z</cp:lastPrinted>
  <dcterms:modified xsi:type="dcterms:W3CDTF">2020-11-30T16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