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lang w:bidi="en-US"/>
              </w:rPr>
            </w:pPr>
            <w:r>
              <w:rPr>
                <w:rFonts w:ascii="Calibri" w:hAnsi="Calibri"/>
                <w:b/>
                <w:bCs/>
                <w:sz w:val="22"/>
                <w:lang w:bidi="en-US"/>
              </w:rPr>
              <w:t>LF HK – CORE FACILITIES – Fluorescenční mikroskop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6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6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800c04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260</_dlc_DocId>
    <_dlc_DocIdUrl xmlns="669acb4e-bfff-43fa-93ec-c15ea9074887">
      <Url>https://lfhk.sharepoint.com/sites/dokumentylf/opvvv/_layouts/15/DocIdRedir.aspx?ID=SJNTW423CER2-215143244-775260</Url>
      <Description>SJNTW423CER2-215143244-77526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B5C3B1-46A4-474A-8A24-018932E239D6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ba0fb027-fc1e-4a6c-89e2-f17a48a992a6"/>
    <ds:schemaRef ds:uri="669acb4e-bfff-43fa-93ec-c15ea907488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F0B32D0-3FCA-466F-A2B9-8DCDD9EF84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BD2090-AE9B-44BB-940B-911C467A517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C3C4638-95AD-4008-8ED9-BAD6F117341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A34C666-8188-4975-9573-34762D8372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0-11-24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f78bddc4-e183-476c-836d-67883b3837e2</vt:lpwstr>
  </property>
</Properties>
</file>