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1/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1/2020“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 xml:space="preserve">DNS: Laboratorní přístroje (DDHM) </w:t>
      </w:r>
      <w:bookmarkStart w:id="1" w:name="_GoBack"/>
      <w:bookmarkEnd w:id="1"/>
      <w:r>
        <w:rPr>
          <w:rFonts w:ascii="Times New Roman" w:hAnsi="Times New Roman"/>
          <w:b/>
          <w:bCs/>
          <w:sz w:val="22"/>
          <w:szCs w:val="22"/>
        </w:rPr>
        <w:t>01/2020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76392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2869</Words>
  <Characters>16932</Characters>
  <CharactersWithSpaces>1976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0-12-09T1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