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KUPNÍ SMLOUVA č. DNS/CH/01/2020</w:t>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1/2020“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3   Místem plnění je Farmaceutická fakulta, na adrese Akademika Heyrovského 1203/8, Hradec Králové, PSČ 500 05.  Prodávající je povinen telefonicky nebo 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Faktura bude obsahovat také označení: VZ: Chemikálie 01</w:t>
      </w:r>
      <w:bookmarkStart w:id="1" w:name="_GoBack"/>
      <w:bookmarkEnd w:id="1"/>
      <w:r>
        <w:rPr>
          <w:rFonts w:ascii="Times New Roman" w:hAnsi="Times New Roman"/>
          <w:b/>
          <w:bCs/>
          <w:sz w:val="22"/>
          <w:szCs w:val="22"/>
        </w:rPr>
        <w:t>/2020 pro projekt Předaplikační výzkum inovativních léčiv a medicínských technologií (InoMed), reg. č. 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89122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7D50E03-85D1-4D76-AD08-8687E6202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7</Pages>
  <Words>2855</Words>
  <Characters>16850</Characters>
  <CharactersWithSpaces>19666</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0-12-09T07: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