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w:t>
      </w:r>
      <w:bookmarkStart w:id="0" w:name="_GoBack"/>
      <w:bookmarkEnd w:id="0"/>
      <w:r>
        <w:rPr>
          <w:rFonts w:cs="Calibri"/>
          <w:bCs/>
          <w:sz w:val="22"/>
          <w:szCs w:val="22"/>
        </w:rPr>
        <w:t>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9-2020“</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pracov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9-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1"/>
      <w:gridCol w:w="7230"/>
    </w:tblGrid>
    <w:tr>
      <w:trPr/>
      <w:tc>
        <w:tcPr>
          <w:tcW w:w="1841"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2510" cy="1032510"/>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32510" cy="1032510"/>
                        </a:xfrm>
                        <a:prstGeom prst="rect">
                          <a:avLst/>
                        </a:prstGeom>
                      </pic:spPr>
                    </pic:pic>
                  </a:graphicData>
                </a:graphic>
              </wp:inline>
            </w:drawing>
          </w:r>
        </w:p>
      </w:tc>
      <w:tc>
        <w:tcPr>
          <w:tcW w:w="7230"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3ALzW1yEaPIxfIb/+iS+vTww3nfBRUofil80+MLSvUOvJIpSHjrsjtTI9Uey+FjYzmfs/YNz3nixaEHx/G5Mw==" w:salt="lkHMetDiCDovzd8GCYLtX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5EC03-B174-463F-BEA7-B895B4965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7</Pages>
  <Words>2399</Words>
  <Characters>14356</Characters>
  <CharactersWithSpaces>16722</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0-12-08T09:27:00Z</dcterms:modified>
  <cp:revision>21</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