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</w:r>
      <w:bookmarkStart w:id="0" w:name="_Hlk57133297"/>
      <w:r>
        <w:rPr>
          <w:b/>
        </w:rPr>
        <w:t>Hardware pro IÚUK a KAM</w:t>
      </w:r>
      <w:bookmarkEnd w:id="0"/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jc w:val="both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byla dodávka 2ks tabletu (každého z jinou specifikací), 3 ks monitorů, 7 sad komponent, to vše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spacing w:val="-1"/>
          <w:lang w:eastAsia="cs-CZ"/>
        </w:rPr>
      </w:pPr>
      <w:r>
        <w:rPr>
          <w:rFonts w:cs="Calibri"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autoSpaceDE w:val="false"/>
        <w:spacing w:lineRule="auto" w:line="240" w:before="16" w:after="0"/>
        <w:ind w:right="-20" w:hanging="0"/>
        <w:rPr/>
      </w:pPr>
      <w:r>
        <w:rPr/>
        <w:t>Není relevantní, ve lhůtě pro podání nabídek nebyla žádná nabídka podán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Zadavatel přistoupil ke zrušení této zakázky z důvodu uvedených v ust. § 127 odst. 1 zákona č. 134/2016 Sb., o zadávání veřejných zakázek, jelikož ve lhůtě pro podání nabídek nebyla podána žádná nabídk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0.12.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</w:rPr>
      </w:pPr>
      <w:r>
        <w:rPr>
          <w:rFonts w:cs="Calibri"/>
        </w:rPr>
        <w:t>Zpracovala: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0T09:57:00Z</dcterms:modified>
  <cp:revision>13</cp:revision>
  <dc:subject/>
  <dc:title/>
</cp:coreProperties>
</file>