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szCs w:val="24"/>
          <w:lang w:eastAsia="cs-CZ"/>
        </w:rPr>
        <w:t xml:space="preserve">LF HK – CORE FACILITIES – Optický </w:t>
      </w:r>
      <w:bookmarkStart w:id="0" w:name="_GoBack"/>
      <w:r>
        <w:rPr>
          <w:rFonts w:eastAsia="Times New Roman"/>
          <w:b/>
          <w:szCs w:val="24"/>
          <w:lang w:eastAsia="cs-CZ"/>
        </w:rPr>
        <w:t>koheren</w:t>
      </w:r>
      <w:bookmarkEnd w:id="0"/>
      <w:r>
        <w:rPr>
          <w:rFonts w:eastAsia="Times New Roman"/>
          <w:b/>
          <w:szCs w:val="24"/>
          <w:lang w:eastAsia="cs-CZ"/>
        </w:rPr>
        <w:t>ční tomograf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3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</w:rPr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4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E85149F1A9364CFFA6827A19C499480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5"/>
        </w:numPr>
        <w:rPr/>
      </w:pPr>
      <w:r>
        <w:rPr/>
        <w:t>významná dodávka spočívala v </w:t>
      </w:r>
      <w:r>
        <w:rPr>
          <w:b/>
        </w:rPr>
        <w:t>dodávce, jejímž předmětem byla dodávka zařízení sloužícího k obdobnému účelu, k jakému zadavatel pořizuje předmět plnění veřejné zakázky, tj. v dodávce optického koherenčního tomografu</w:t>
      </w:r>
      <w:r>
        <w:rPr/>
        <w:t>;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1.400.000,00 Kč bez DPH v součtu</w:t>
      </w:r>
      <w:r>
        <w:rPr/>
        <w:t xml:space="preserve">, a to </w:t>
      </w:r>
      <w:r>
        <w:rPr>
          <w:b/>
        </w:rPr>
        <w:t>nejvýše za 1 významnou dodávk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LFHKCF0065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LFHKCF0065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005853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7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7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7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85149F1A9364CFFA6827A19C4994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CF6A9F-B8AB-4CBD-B79C-CCEFCB83E58A}"/>
      </w:docPartPr>
      <w:docPartBody>
        <w:p w:rsidR="00EA74E7" w:rsidRDefault="00897E5E" w:rsidP="00897E5E">
          <w:pPr>
            <w:pStyle w:val="E85149F1A9364CFFA6827A19C499480C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280E70"/>
    <w:rsid w:val="00464A79"/>
    <w:rsid w:val="00472E80"/>
    <w:rsid w:val="00787351"/>
    <w:rsid w:val="00897E5E"/>
    <w:rsid w:val="00AE5E60"/>
    <w:rsid w:val="00DE115B"/>
    <w:rsid w:val="00EA74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A74E7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E85149F1A9364CFFA6827A19C499480C">
    <w:name w:val="E85149F1A9364CFFA6827A19C499480C"/>
    <w:rsid w:val="00897E5E"/>
  </w:style>
  <w:style w:type="paragraph" w:customStyle="1" w:styleId="58223A1D677F45CBA0C055E0E2C7B1E7">
    <w:name w:val="58223A1D677F45CBA0C055E0E2C7B1E7"/>
    <w:rsid w:val="00897E5E"/>
  </w:style>
  <w:style w:type="paragraph" w:customStyle="1" w:styleId="4A789D4BB4BF45ED9F34880CD1C22E78">
    <w:name w:val="4A789D4BB4BF45ED9F34880CD1C22E78"/>
    <w:rsid w:val="00897E5E"/>
  </w:style>
  <w:style w:type="paragraph" w:customStyle="1" w:styleId="C3AB49769B83462F8C679058E6728E64">
    <w:name w:val="C3AB49769B83462F8C679058E6728E64"/>
    <w:rsid w:val="00897E5E"/>
  </w:style>
  <w:style w:type="paragraph" w:customStyle="1" w:styleId="4A1EDDE2E7424673A76017CFCF329A7E">
    <w:name w:val="4A1EDDE2E7424673A76017CFCF329A7E"/>
    <w:rsid w:val="00EA74E7"/>
  </w:style>
  <w:style w:type="paragraph" w:customStyle="1" w:styleId="4AB1F26A1F0D41A1974B751A82FA94DC">
    <w:name w:val="4AB1F26A1F0D41A1974B751A82FA94DC"/>
    <w:rsid w:val="00EA74E7"/>
  </w:style>
  <w:style w:type="paragraph" w:customStyle="1" w:styleId="C5A67842F8A74195A277E16675CE351E">
    <w:name w:val="C5A67842F8A74195A277E16675CE351E"/>
    <w:rsid w:val="00EA74E7"/>
  </w:style>
  <w:style w:type="paragraph" w:customStyle="1" w:styleId="87EA5CA0755149DB80C191530C7C961E">
    <w:name w:val="87EA5CA0755149DB80C191530C7C961E"/>
    <w:rsid w:val="00EA74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5263</_dlc_DocId>
    <_dlc_DocIdUrl xmlns="669acb4e-bfff-43fa-93ec-c15ea9074887">
      <Url>https://lfhk.sharepoint.com/sites/dokumentylf/opvvv/_layouts/15/DocIdRedir.aspx?ID=SJNTW423CER2-215143244-775263</Url>
      <Description>SJNTW423CER2-215143244-775263</Description>
    </_dlc_DocIdUrl>
  </documentManagement>
</p:properties>
</file>

<file path=customXml/itemProps1.xml><?xml version="1.0" encoding="utf-8"?>
<ds:datastoreItem xmlns:ds="http://schemas.openxmlformats.org/officeDocument/2006/customXml" ds:itemID="{ABFBDF60-F1CE-478E-91E0-6E84DC37D7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EFEDE81-9046-4DB4-A398-E71729718B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EF26F2A-40DA-45D1-8E97-FD61BF10C74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9753ACF-B45A-4D2F-A063-EC860AE3F91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9C095B9-3975-47C0-8558-337B85622A87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ba0fb027-fc1e-4a6c-89e2-f17a48a992a6"/>
    <ds:schemaRef ds:uri="a382f03f-8bc2-4236-8784-717856c9a0af"/>
    <ds:schemaRef ds:uri="669acb4e-bfff-43fa-93ec-c15ea9074887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7</Words>
  <Characters>3759</Characters>
  <CharactersWithSpaces>43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9:00Z</dcterms:created>
  <dc:creator>Šitancová, Eva</dc:creator>
  <dc:description/>
  <dc:language>en-US</dc:language>
  <cp:lastModifiedBy>Šitancová, Eva</cp:lastModifiedBy>
  <cp:lastPrinted>2020-07-28T10:24:00Z</cp:lastPrinted>
  <dcterms:modified xsi:type="dcterms:W3CDTF">2020-12-10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620e9dc-f8a8-498d-812a-462aacb407b7</vt:lpwstr>
  </property>
</Properties>
</file>