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ind w:firstLine="708"/>
        <w:rPr/>
      </w:pPr>
      <w:r>
        <w:rPr/>
        <w:t>ve věcech smluvních:</w:t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  <w:t>Obnova a rozšíření vybavení pracovišť mat. sekce 27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ředmětem této veřejné zakázky byla dodávka </w:t>
      </w:r>
      <w:r>
        <w:rPr/>
        <w:t>3 ks výpočetní sestava s GPU/GPGP</w:t>
      </w:r>
      <w:r>
        <w:rPr>
          <w:rFonts w:cs="Calibri"/>
          <w:color w:val="000000"/>
          <w:lang w:eastAsia="cs-CZ"/>
        </w:rPr>
        <w:t>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spacing w:val="-1"/>
          <w:lang w:eastAsia="cs-CZ"/>
        </w:rPr>
      </w:pPr>
      <w:r>
        <w:rPr>
          <w:rFonts w:cs="Calibri"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davatel přistoupil ke zrušení této zakázky z důvodu uvedených v ust. § 127 odst. 1 zákona č. 134/2016 Sb., o zadávání veřejných zakázek, jelikož ve lhůtě pro podání nabídek nebyla podána žádná nabídk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5.12.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</w:rPr>
      </w:pPr>
      <w:r>
        <w:rPr>
          <w:rFonts w:cs="Calibri"/>
        </w:rPr>
        <w:t>Zpracovala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5T09:10:00Z</dcterms:modified>
  <cp:revision>16</cp:revision>
  <dc:subject/>
  <dc:title/>
</cp:coreProperties>
</file>