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131905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7612030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Oddělení technick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3311908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„UK2LF – Nákup běžné výpočetní techniky formou náhradního plnění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 VZMR III. kategor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Calibri"/>
                  <w:b/>
                </w:rPr>
                <w:t>https://zakazky.cuni.cz/vz00004294</w:t>
              </w:r>
            </w:hyperlink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2029907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078701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7799879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2068048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3858823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7666937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2978981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8430889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odpisem tohoto dokumentu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odpisem tohoto dokumentu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oprávněn k podnikání podle českého právního řádu nebo právního řádu země sídla dodavatele, a to ve vztahu k následujícím činnostem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sz w:val="22"/>
          <w:szCs w:val="22"/>
          <w:shd w:fill="FFFFFF" w:val="clear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výroba, instalace, opravy elektrických strojů a přístrojů, elektronických a telekomunikačních zařízení, nebo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elkoobchod a maloobchod.</w:t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 xml:space="preserve">Základní i profesní způsobilost může dodavatel prokázat také výpisem ze seznamu kvalifikovaných dodavatelů, předložením jednotného evropského osvědčení pro veřejné zakázky nebo předložením certifikátu vydaného v rámci schváleného systému certifikovaných dodavatelů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rofesní způsobilost dodavatel dokládá následujícím webovým odkazem (tj. internetovou adresou) na obchodní rejstřík nebo výpis z OR nebo výpi ze SKD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Odkaz na OR: </w:t>
      </w:r>
      <w:r>
        <w:rPr>
          <w:rFonts w:cs="Times New Roman"/>
          <w:sz w:val="20"/>
          <w:szCs w:val="20"/>
          <w:lang w:eastAsia="cs-CZ"/>
        </w:rPr>
        <w:t xml:space="preserve">: </w:t>
      </w:r>
      <w:sdt>
        <w:sdtPr>
          <w:id w:val="1111548664"/>
          <w:placeholder>
            <w:docPart w:val="800330A4B8B548BB8BC9736A028E1B5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Times New Roman"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  <w:b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3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níže uvedené referenční zakázky</w:t>
      </w:r>
      <w:r>
        <w:rPr>
          <w:rFonts w:ascii="Cambria" w:hAnsi="Cambria" w:asciiTheme="majorHAnsi" w:hAnsiTheme="majorHAnsi"/>
        </w:rPr>
        <w:t xml:space="preserve"> spočívající v</w:t>
      </w:r>
      <w:r>
        <w:rPr>
          <w:rFonts w:cs="Times New Roman" w:ascii="Cambria" w:hAnsi="Cambria" w:asciiTheme="majorHAnsi" w:hAnsiTheme="majorHAnsi"/>
        </w:rPr>
        <w:t> </w:t>
      </w:r>
      <w:sdt>
        <w:sdtPr>
          <w:id w:val="1871592081"/>
          <w:placeholder>
            <w:docPart w:val="A80FFD9D21FA41ABAFBC486EC9DF0637"/>
          </w:placeholder>
          <w:text/>
        </w:sdtPr>
        <w:sdtContent>
          <w:r>
            <w:rPr/>
            <w:t>dodávce běžné výpočetní techniky dle předmětu plnění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/>
        </w:rPr>
        <w:t>s hodnotou plnění min. 100.000,- Kč bez DPH/zakázka nebo s hodnotou plnění min. 400.000 Kč bez DPH za jeden kalendářní rok pro jednoho objednatele</w:t>
      </w:r>
      <w:r>
        <w:rPr>
          <w:rFonts w:ascii="Cambria" w:hAnsi="Cambria" w:asciiTheme="majorHAnsi" w:hAnsiTheme="majorHAnsi"/>
        </w:rPr>
        <w:t>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5268118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4379103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4392214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9767954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43192429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73111236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4203209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1507233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1387697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8385304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6664037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1920299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25962973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4704623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56189567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84573712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25800224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1764601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7942275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8267611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Minimální technické požadavky zadavatele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odpisem tohoto dokumentu prohlašuje, že splňuje minimální technické požadavky zadavatel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2 ZD (Návrh Rámcové kupní smlouvy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ý návrh Rámcové kupní smlouvy o dílo ve formátu .doc (x)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oložkový rozpočet ve strojově čitelném formátu (tj. nikoli sken nebo obrázek) a to nejlépe ve formátu .xls(x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lady o kvalifikaci, pokud není splněno v rámci tohoto formuláře odkazem na internetové stránky dokumentů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umenty k prokázání náhradního plnění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opie pojistné smlouv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52037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d477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2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A80FFD9D21FA41ABAFBC486EC9DF0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C77BD-8A1A-4E3D-AD72-3F1490CFACE3}"/>
      </w:docPartPr>
      <w:docPartBody>
        <w:p w:rsidR="00153BBA" w:rsidRDefault="00CD4217" w:rsidP="00CD4217">
          <w:pPr>
            <w:pStyle w:val="A80FFD9D21FA41ABAFBC486EC9DF0637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00330A4B8B548BB8BC9736A028E1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10C1B-9A5F-4FEB-8EFD-E6CB982728AE}"/>
      </w:docPartPr>
      <w:docPartBody>
        <w:p w:rsidR="003F7809" w:rsidRDefault="008C0FA5" w:rsidP="008C0FA5">
          <w:pPr>
            <w:pStyle w:val="800330A4B8B548BB8BC9736A028E1B5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24A52"/>
    <w:rsid w:val="00033216"/>
    <w:rsid w:val="00084B01"/>
    <w:rsid w:val="000A229B"/>
    <w:rsid w:val="00153BBA"/>
    <w:rsid w:val="001E033E"/>
    <w:rsid w:val="0036206A"/>
    <w:rsid w:val="00366D5D"/>
    <w:rsid w:val="003F7809"/>
    <w:rsid w:val="00403E6E"/>
    <w:rsid w:val="0049648C"/>
    <w:rsid w:val="00584733"/>
    <w:rsid w:val="006277CF"/>
    <w:rsid w:val="006C7A1A"/>
    <w:rsid w:val="007A4249"/>
    <w:rsid w:val="00866CF9"/>
    <w:rsid w:val="008C0FA5"/>
    <w:rsid w:val="00A863F7"/>
    <w:rsid w:val="00AF75EB"/>
    <w:rsid w:val="00C11F0D"/>
    <w:rsid w:val="00C62CF9"/>
    <w:rsid w:val="00CD4217"/>
    <w:rsid w:val="00D86A81"/>
    <w:rsid w:val="00E676B0"/>
    <w:rsid w:val="00F20DCF"/>
    <w:rsid w:val="00FE11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0FA5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7582264B7DC34ECB9064688A164304FD">
    <w:name w:val="7582264B7DC34ECB9064688A164304FD"/>
    <w:rsid w:val="00024A52"/>
    <w:pPr>
      <w:spacing w:after="160" w:line="259" w:lineRule="auto"/>
    </w:pPr>
  </w:style>
  <w:style w:type="paragraph" w:customStyle="1" w:styleId="800330A4B8B548BB8BC9736A028E1B50">
    <w:name w:val="800330A4B8B548BB8BC9736A028E1B50"/>
    <w:rsid w:val="008C0FA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57E24-D488-4B37-A912-A506E14D9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3</Words>
  <Characters>4448</Characters>
  <CharactersWithSpaces>519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1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0-12-16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