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2-2020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 w:val="false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D9CAA-BC18-4924-B16D-6B9E9B2B5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0-12-17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