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CH/01/2021</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Chemikálie 01/2021“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dodávka chemikálií pro FAF UK v období 2020 – 2024“</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účinné chemikáli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   Místem plnění je Farmaceutická fakulta, na adrese Akademika Heyrovského 1203/8, Hradec Králové, PSČ 500 05.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567"/>
        <w:jc w:val="both"/>
        <w:rPr>
          <w:rFonts w:ascii="Times New Roman" w:hAnsi="Times New Roman"/>
          <w:sz w:val="22"/>
          <w:szCs w:val="22"/>
        </w:rPr>
      </w:pPr>
      <w:bookmarkStart w:id="1" w:name="_GoBack"/>
      <w:bookmarkEnd w:id="1"/>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595542"/>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5C6916EF-8D37-469F-A277-BE504AD66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7</Pages>
  <Words>2827</Words>
  <Characters>16685</Characters>
  <CharactersWithSpaces>19474</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Markéta Vítková</cp:lastModifiedBy>
  <cp:lastPrinted>2019-04-15T10:22:00Z</cp:lastPrinted>
  <dcterms:modified xsi:type="dcterms:W3CDTF">2021-01-12T12: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