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Abstrak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tudie sleduje eugenické myšlení a eugenickou praxi v poválečném Československu. Termínem ‚neo-eugenika‘ autoři popisují obsahovou a personální kontinuitu československé eugeniky, která se doposud nedostala do větší pozornosti historiografie. Poukazují na </w:t>
      </w:r>
      <w:r>
        <w:rPr>
          <w:rStyle w:val="Tlidtranslation"/>
          <w:rFonts w:cs="Times New Roman" w:ascii="Times New Roman" w:hAnsi="Times New Roman"/>
          <w:color w:val="000000" w:themeColor="text1"/>
          <w:sz w:val="24"/>
          <w:szCs w:val="24"/>
        </w:rPr>
        <w:t xml:space="preserve">socialistický normativ manželského a rodinného soužití a sociálního chování, které pomohly ve státně socialistickém Československu formovat nástroje a strategie populační politiky v rámci rodinného plánování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Spolupráce mezi sociálně vědními a zdravotnickými obory formovala po roce 1945</w:t>
      </w:r>
      <w:r>
        <w:rPr>
          <w:rStyle w:val="Tlidtranslation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nový kurs populační politiky. </w:t>
      </w:r>
      <w:r>
        <w:rPr>
          <w:rStyle w:val="Tlidtranslation"/>
          <w:rFonts w:cs="Times New Roman" w:ascii="Times New Roman" w:hAnsi="Times New Roman"/>
          <w:color w:val="000000" w:themeColor="text1"/>
          <w:sz w:val="24"/>
          <w:szCs w:val="24"/>
        </w:rPr>
        <w:t xml:space="preserve">Autoři argumentují, že zatímco socialistické právo užívalo převážně neutrální jazyk, stát vytvářel prostor, v němž tuto etnicky neutrální právní regulaci bylo možné vykládat v souladu s lidovým rasismem, který byl typický pro nižší správní úřady přicházející do přímé interakce s obyvatelstvem. Tuto praxi ve státně socialistickém Československu autoři označují za ‚everyday eugenics‘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Článek nejdříve přibližuje historii československé eugeniky před rokem 1945, v další části se věnuje klíčovému období po roce 1945. Zaměřuje se především na soudobé úvahy o roli eugeniky po zkušenosti s nacionálním socialismem a na sociální praxi, konkrétně na implikace, které měla eugenická perspektiva pro konkrétní sociální práci a zdravotní péči v poválečném Československ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23"/>
        <w:szCs w:val="23"/>
      </w:rPr>
    </w:pPr>
    <w:r>
      <w:rPr>
        <w:rFonts w:ascii="Cambria" w:hAnsi="Cambria"/>
        <w:sz w:val="23"/>
        <w:szCs w:val="23"/>
      </w:rPr>
      <w:t>Příloha č. 3: Vzorek tex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e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f1e3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5e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5e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5e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5e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1:00Z</dcterms:created>
  <dc:creator>jakub.rakosnik@outlook.com</dc:creator>
  <dc:description/>
  <dc:language>en-US</dc:language>
  <cp:lastModifiedBy>Horáčková, Eliška</cp:lastModifiedBy>
  <dcterms:modified xsi:type="dcterms:W3CDTF">2021-01-1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