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8"/>
        <w:gridCol w:w="802"/>
        <w:gridCol w:w="4891"/>
      </w:tblGrid>
      <w:tr>
        <w:trPr>
          <w:trHeight w:val="435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DNS</w:t>
            </w:r>
          </w:p>
        </w:tc>
        <w:tc>
          <w:tcPr>
            <w:tcW w:w="5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lang w:bidi="en-US"/>
              </w:rPr>
              <w:t>LF HK – DNS pro laboratorní chemikálie a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ategorie DN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Kategorie 2 –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 zadávané v DNS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LF HK – DNS pro laboratorní chemikálie a spotřební laboratorní materiál – Kategorie 2 – Výzva 01-2021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bookmarkEnd w:id="0"/>
            <w:r>
              <w:rPr>
                <w:rFonts w:ascii="Calibri" w:hAnsi="Calibri"/>
                <w:b/>
                <w:sz w:val="22"/>
                <w:szCs w:val="22"/>
              </w:rPr>
              <w:t>Kontaktní osoba ve věcech technických (jméno a příjmení / telefon / e-mail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 w:bidi="en-US"/>
              </w:rPr>
              <w:t>Dodavatel tímto podává nabídku na výše specifikovanou část veřejné zakázky zadávanou na základě postupu pro zadání veřejné zakázky v DNS podle § 141 zákona č. 134/2016 Sb., o zadávání veřejných zakázek, ve znění pozdějších předpisů.</w:t>
            </w:r>
          </w:p>
        </w:tc>
      </w:tr>
      <w:tr>
        <w:trPr>
          <w:trHeight w:val="543" w:hRule="atLeast"/>
        </w:trPr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7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1-2021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9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9e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9ed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6856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8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9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9e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68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32A9F4-F60E-4705-AC80-1C16FC273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7:00Z</dcterms:created>
  <dc:creator/>
  <dc:description/>
  <dc:language>en-US</dc:language>
  <cp:lastModifiedBy/>
  <dcterms:modified xsi:type="dcterms:W3CDTF">2021-01-11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