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1 - 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řejná zakázka malého rozsahu zadávaná mimo zákon č. 134/ 2016 Sb., o zadávání veřejných zakázek</w:t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ÚJOP – Specialista na rozbor a sestavování kalkulací v oblasti vysokoškolského vzdělávání</w:t>
            </w:r>
          </w:p>
        </w:tc>
      </w:tr>
      <w:tr>
        <w:trPr>
          <w:trHeight w:val="64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Dana Hůlková Nývltová, Ph.D, ředitelka ÚJOP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 415, 604 85 86 19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1 hodinu 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hodi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astník prohlašuje, že:</w:t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se seznámil s veškerými podklady a informacemi poskytnutými zadavatelem a nutnými ke stanovení nabídkové ceny (včetně příloh zadávací dokumentace nezveřejňovaných na profilu zadavatele);</w:t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v nabídkové ceně jsou zahrnuty veškeré náklady nutné k plnění předmětu veřejné zakázky, a že uvedená cena je nejvýše přípustná a nebude překročena;</w:t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uvedená hodnota v tabulce výše odpovídá skutečnosti a je pravdivá.</w:t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            </w:t>
      </w:r>
      <w:bookmarkStart w:id="0" w:name="_GoBack"/>
      <w:bookmarkEnd w:id="0"/>
      <w:r>
        <w:rPr>
          <w:rFonts w:cs="Tahoma" w:ascii="Tahoma" w:hAnsi="Tahoma"/>
          <w:sz w:val="20"/>
        </w:rPr>
        <w:t xml:space="preserve">, dne ………………….. </w:t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                                                                        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davatel/oprávněná osoba /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character" w:styleId="Dn" w:customStyle="1">
    <w:name w:val="Žádný"/>
    <w:qFormat/>
    <w:rsid w:val="003e33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paragraph" w:styleId="NoSpacing">
    <w:name w:val="No Spacing"/>
    <w:qFormat/>
    <w:rsid w:val="00346e3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NormalJustified" w:customStyle="1">
    <w:name w:val="Normal (Justified)"/>
    <w:basedOn w:val="Normal"/>
    <w:qFormat/>
    <w:rsid w:val="00c51ef9"/>
    <w:pPr>
      <w:widowControl w:val="false"/>
      <w:suppressAutoHyphens w:val="false"/>
      <w:jc w:val="both"/>
    </w:pPr>
    <w:rPr>
      <w:rFonts w:ascii="Times New Roman" w:hAnsi="Times New Roman" w:cs="Times New Roman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54</Words>
  <Characters>1501</Characters>
  <CharactersWithSpaces>175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25:00Z</dcterms:created>
  <dc:creator>hruskovar</dc:creator>
  <dc:description/>
  <dc:language>en-US</dc:language>
  <cp:lastModifiedBy>hruskovar</cp:lastModifiedBy>
  <dcterms:modified xsi:type="dcterms:W3CDTF">2021-01-21T07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