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– Dodávka respirátorů 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1-02-10T07:37:00Z</dcterms:modified>
  <cp:revision>3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