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  <w:t>ÚJOP – Specialista na rozbor a sestavování kalkulací v oblasti vysokoškolského vzdělávání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n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2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1-01-21T07:4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