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74480326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Odbor veřejných zakáz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2960460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3548194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Centrální nákup xerografického papíru na rok 202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27662106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4455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1812580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260049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4170345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405638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0168596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7796902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08710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9475801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 prohlašuje, že splňuje profesní způsobilost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dodávky spočívajících v opakovaném dodávání xerografického papíru v celkovém objemu min. 200.000,- Kč bez DPH/rok pro jednoho dodav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24112656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61330442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97568053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3176143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22787581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24144052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21037757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60778532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52569052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2077457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41429743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33436254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15673010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663886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87080609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96089625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12548222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1054981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3440298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7043294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19171014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83363389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9237123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23406916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51778713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67501252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38437965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57157908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5402116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7297967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é podmín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uvede v tabulce viz níže protokol, kterým dokládá splnění parametrů kvality xerografického papíru a označení xerografického papíru (obchodní název), který nabízí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5"/>
        <w:gridCol w:w="1687"/>
        <w:gridCol w:w="1680"/>
        <w:gridCol w:w="1814"/>
        <w:gridCol w:w="1431"/>
        <w:gridCol w:w="1164"/>
      </w:tblGrid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Paramet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"A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„B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„C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100% recyklovaný papí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Norm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Plošná hmot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2,5 g/m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2,5 g/m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2,5 g/m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3 g/m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536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Opaci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1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0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80 ± 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2471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Bělost CI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Min. 16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61 +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1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– 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11475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Hladk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80 ml/min +-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200 ml/min +- 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210 ml/min +-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8791-2</w:t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Formá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4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Oboustrann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Barevn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Laserov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Inkoustový tisk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imální odbě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Karton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5 x 500 list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Ekologická znač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rchiva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970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Tloušť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7 ± 4 µ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6 ± 4 µ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6 ± 4 µ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0 ± 4 µ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5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Praš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imální prašno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ízká prašno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ízká praš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Splnění paramet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A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B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C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100% recyklovaný papí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Doloženo protokol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1309825018"/>
                <w:placeholder>
                  <w:docPart w:val="2A3129D7E23D48D5A75990BE3945B10C"/>
                </w:placeholder>
              </w:sdtPr>
              <w:sdtContent>
                <w:r>
                  <w:rPr/>
                  <w:t>Uveďte č. protokolu o zkouškách</w:t>
                </w:r>
              </w:sdtContent>
            </w:sdt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612743650"/>
                <w:placeholder>
                  <w:docPart w:val="4B59322CCBA345DE9F7D4E49EB4F82CC"/>
                </w:placeholder>
              </w:sdtPr>
              <w:sdtContent>
                <w:r>
                  <w:rPr/>
                  <w:t>Uveďte č. protokolu o zkouškách</w:t>
                </w:r>
              </w:sdtContent>
            </w:sdt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253487626"/>
                <w:placeholder>
                  <w:docPart w:val="83E238966D8041B7AC5550FCCBF39516"/>
                </w:placeholder>
              </w:sdtPr>
              <w:sdtContent>
                <w:r>
                  <w:rPr/>
                  <w:t>Uveďte č. protokolu o zkouškách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408425649"/>
                <w:placeholder>
                  <w:docPart w:val="DCCD29CA7D814A5C95F23243BADABC15"/>
                </w:placeholder>
              </w:sdtPr>
              <w:sdtContent>
                <w:r>
                  <w:rPr/>
                  <w:t>Uveďte č. protokolu o zkouškách</w:t>
                </w:r>
              </w:sdtContent>
            </w:sdt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Označení xerografického papíru (obchodní název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1715250627"/>
                <w:placeholder>
                  <w:docPart w:val="F11B993C547D4F1DBE8B45537575CB1B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1749930016"/>
                <w:placeholder>
                  <w:docPart w:val="8AD740B7B8804120ADABB6A0248D1875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129613895"/>
                <w:placeholder>
                  <w:docPart w:val="E67F67BD8DD14FBABDB0FF944022602B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168012364"/>
                <w:placeholder>
                  <w:docPart w:val="A0C9C8482A9245AEBF1455273095F8E4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převzato z dodavatelem vyplněné přílohy č. 1 výzvy (řádek 33, sloupec J)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Kritérium</w:t>
            </w:r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</w:rPr>
              <w:t>Hodnota plnění započitatelného na náhradní plnění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odavatel nabízí poskytnutí náhradního plnění do výše ceny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45319422"/>
                <w:placeholder>
                  <w:docPart w:val="6AB2070948D042AFB9C19DC3CC0A941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429784684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15293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a58"/>
    <w:rPr>
      <w:sz w:val="20"/>
      <w:szCs w:val="20"/>
    </w:rPr>
  </w:style>
  <w:style w:type="character" w:styleId="Annotationreference">
    <w:name w:val="annotation reference"/>
    <w:qFormat/>
    <w:rsid w:val="007c3a5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a5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6AB2070948D042AFB9C19DC3CC0A9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0B608-558F-4807-8C6C-21343C1696DF}"/>
      </w:docPartPr>
      <w:docPartBody>
        <w:p w:rsidR="003B54C9" w:rsidRDefault="00E03C81" w:rsidP="00E03C81">
          <w:pPr>
            <w:pStyle w:val="6AB2070948D042AFB9C19DC3CC0A941E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bez DPH</w:t>
          </w:r>
        </w:p>
      </w:docPartBody>
    </w:docPart>
    <w:docPart>
      <w:docPartPr>
        <w:name w:val="2A3129D7E23D48D5A75990BE3945B1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0898C5-C7C6-4784-A94F-54E90D93399F}"/>
      </w:docPartPr>
      <w:docPartBody>
        <w:p w:rsidR="00343563" w:rsidRDefault="003B54C9" w:rsidP="003B54C9">
          <w:pPr>
            <w:pStyle w:val="2A3129D7E23D48D5A75990BE3945B10C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č. protokolu o zkouškách</w:t>
          </w:r>
        </w:p>
      </w:docPartBody>
    </w:docPart>
    <w:docPart>
      <w:docPartPr>
        <w:name w:val="4B59322CCBA345DE9F7D4E49EB4F8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6987B-14C1-454C-B068-0ADEAD6EE232}"/>
      </w:docPartPr>
      <w:docPartBody>
        <w:p w:rsidR="00343563" w:rsidRDefault="003B54C9" w:rsidP="003B54C9">
          <w:pPr>
            <w:pStyle w:val="4B59322CCBA345DE9F7D4E49EB4F82CC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č. protokolu o zkouškách</w:t>
          </w:r>
        </w:p>
      </w:docPartBody>
    </w:docPart>
    <w:docPart>
      <w:docPartPr>
        <w:name w:val="83E238966D8041B7AC5550FCCBF395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19BD1-5801-4D61-9095-FF261AFE6E78}"/>
      </w:docPartPr>
      <w:docPartBody>
        <w:p w:rsidR="00343563" w:rsidRDefault="003B54C9" w:rsidP="003B54C9">
          <w:pPr>
            <w:pStyle w:val="83E238966D8041B7AC5550FCCBF39516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č. protokolu o zkouškách</w:t>
          </w:r>
        </w:p>
      </w:docPartBody>
    </w:docPart>
    <w:docPart>
      <w:docPartPr>
        <w:name w:val="DCCD29CA7D814A5C95F23243BADAB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F1B89-D16D-4B5B-8395-C9639DDB82CB}"/>
      </w:docPartPr>
      <w:docPartBody>
        <w:p w:rsidR="00343563" w:rsidRDefault="003B54C9" w:rsidP="003B54C9">
          <w:pPr>
            <w:pStyle w:val="DCCD29CA7D814A5C95F23243BADABC15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č. protokolu o zkouškách</w:t>
          </w:r>
        </w:p>
      </w:docPartBody>
    </w:docPart>
    <w:docPart>
      <w:docPartPr>
        <w:name w:val="F11B993C547D4F1DBE8B45537575C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7A333-F894-4962-BD7D-519C686D3401}"/>
      </w:docPartPr>
      <w:docPartBody>
        <w:p w:rsidR="00343563" w:rsidRDefault="003B54C9" w:rsidP="003B54C9">
          <w:pPr>
            <w:pStyle w:val="F11B993C547D4F1DBE8B45537575CB1B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8AD740B7B8804120ADABB6A0248D1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88B88-0FDA-497F-A169-308B6ECEEE4C}"/>
      </w:docPartPr>
      <w:docPartBody>
        <w:p w:rsidR="00343563" w:rsidRDefault="003B54C9" w:rsidP="003B54C9">
          <w:pPr>
            <w:pStyle w:val="8AD740B7B8804120ADABB6A0248D1875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E67F67BD8DD14FBABDB0FF9440226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B3143-1498-4A19-889A-6F3775FA6BBE}"/>
      </w:docPartPr>
      <w:docPartBody>
        <w:p w:rsidR="00343563" w:rsidRDefault="003B54C9" w:rsidP="003B54C9">
          <w:pPr>
            <w:pStyle w:val="E67F67BD8DD14FBABDB0FF944022602B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A0C9C8482A9245AEBF1455273095F8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7FE5F-7327-46BA-806E-B8E8C572410C}"/>
      </w:docPartPr>
      <w:docPartBody>
        <w:p w:rsidR="00343563" w:rsidRDefault="003B54C9" w:rsidP="003B54C9">
          <w:pPr>
            <w:pStyle w:val="A0C9C8482A9245AEBF1455273095F8E4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343563"/>
    <w:rsid w:val="003B54C9"/>
    <w:rsid w:val="00403E6E"/>
    <w:rsid w:val="0049648C"/>
    <w:rsid w:val="00584733"/>
    <w:rsid w:val="006277CF"/>
    <w:rsid w:val="00866CF9"/>
    <w:rsid w:val="00905EFF"/>
    <w:rsid w:val="00E03C81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54C9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1634C96C1774E3E91435ACA4B7A7CAD">
    <w:name w:val="C1634C96C1774E3E91435ACA4B7A7CAD"/>
    <w:rsid w:val="00E03C81"/>
    <w:pPr>
      <w:spacing w:after="160" w:line="259" w:lineRule="auto"/>
    </w:pPr>
  </w:style>
  <w:style w:type="paragraph" w:customStyle="1" w:styleId="C597C00A3553412CB78BE0E9ACA7A300">
    <w:name w:val="C597C00A3553412CB78BE0E9ACA7A300"/>
    <w:rsid w:val="00E03C81"/>
    <w:pPr>
      <w:spacing w:after="160" w:line="259" w:lineRule="auto"/>
    </w:pPr>
  </w:style>
  <w:style w:type="paragraph" w:customStyle="1" w:styleId="10A0930621A64B08B188BEEF684006E5">
    <w:name w:val="10A0930621A64B08B188BEEF684006E5"/>
    <w:rsid w:val="00E03C81"/>
    <w:pPr>
      <w:spacing w:after="160" w:line="259" w:lineRule="auto"/>
    </w:pPr>
  </w:style>
  <w:style w:type="paragraph" w:customStyle="1" w:styleId="EF93D36EE3FF43F0984906986B7B755E">
    <w:name w:val="EF93D36EE3FF43F0984906986B7B755E"/>
    <w:rsid w:val="00E03C81"/>
    <w:pPr>
      <w:spacing w:after="160" w:line="259" w:lineRule="auto"/>
    </w:pPr>
  </w:style>
  <w:style w:type="paragraph" w:customStyle="1" w:styleId="0D6405709B5D414DAEEDEC6BD37D3DFE">
    <w:name w:val="0D6405709B5D414DAEEDEC6BD37D3DFE"/>
    <w:rsid w:val="00E03C81"/>
    <w:pPr>
      <w:spacing w:after="160" w:line="259" w:lineRule="auto"/>
    </w:pPr>
  </w:style>
  <w:style w:type="paragraph" w:customStyle="1" w:styleId="58A55A00B9D84AF2BFF8AC4105249DD1">
    <w:name w:val="58A55A00B9D84AF2BFF8AC4105249DD1"/>
    <w:rsid w:val="00E03C81"/>
    <w:pPr>
      <w:spacing w:after="160" w:line="259" w:lineRule="auto"/>
    </w:pPr>
  </w:style>
  <w:style w:type="paragraph" w:customStyle="1" w:styleId="6AB2070948D042AFB9C19DC3CC0A941E">
    <w:name w:val="6AB2070948D042AFB9C19DC3CC0A941E"/>
    <w:rsid w:val="00E03C81"/>
    <w:pPr>
      <w:spacing w:after="160" w:line="259" w:lineRule="auto"/>
    </w:pPr>
  </w:style>
  <w:style w:type="paragraph" w:customStyle="1" w:styleId="52A035D5F39A48C3B9916A0EAE5798DB">
    <w:name w:val="52A035D5F39A48C3B9916A0EAE5798DB"/>
    <w:rsid w:val="003B54C9"/>
    <w:pPr>
      <w:spacing w:after="160" w:line="259" w:lineRule="auto"/>
    </w:pPr>
  </w:style>
  <w:style w:type="paragraph" w:customStyle="1" w:styleId="8F030CAAF2844046A7A55146C8FB948F">
    <w:name w:val="8F030CAAF2844046A7A55146C8FB948F"/>
    <w:rsid w:val="003B54C9"/>
    <w:pPr>
      <w:spacing w:after="160" w:line="259" w:lineRule="auto"/>
    </w:pPr>
  </w:style>
  <w:style w:type="paragraph" w:customStyle="1" w:styleId="A00C40D8E66C4068BE48A126BAAD8B04">
    <w:name w:val="A00C40D8E66C4068BE48A126BAAD8B04"/>
    <w:rsid w:val="003B54C9"/>
    <w:pPr>
      <w:spacing w:after="160" w:line="259" w:lineRule="auto"/>
    </w:pPr>
  </w:style>
  <w:style w:type="paragraph" w:customStyle="1" w:styleId="365209EBF2544033A4BE4BB7AA8F4757">
    <w:name w:val="365209EBF2544033A4BE4BB7AA8F4757"/>
    <w:rsid w:val="003B54C9"/>
    <w:pPr>
      <w:spacing w:after="160" w:line="259" w:lineRule="auto"/>
    </w:pPr>
  </w:style>
  <w:style w:type="paragraph" w:customStyle="1" w:styleId="24B67F57B80C43168659D7EC91843097">
    <w:name w:val="24B67F57B80C43168659D7EC91843097"/>
    <w:rsid w:val="003B54C9"/>
    <w:pPr>
      <w:spacing w:after="160" w:line="259" w:lineRule="auto"/>
    </w:pPr>
  </w:style>
  <w:style w:type="paragraph" w:customStyle="1" w:styleId="1B30948E145C4CE9AAA30E8D08747157">
    <w:name w:val="1B30948E145C4CE9AAA30E8D08747157"/>
    <w:rsid w:val="003B54C9"/>
    <w:pPr>
      <w:spacing w:after="160" w:line="259" w:lineRule="auto"/>
    </w:pPr>
  </w:style>
  <w:style w:type="paragraph" w:customStyle="1" w:styleId="B646D972508E47119DB91167480D6707">
    <w:name w:val="B646D972508E47119DB91167480D6707"/>
    <w:rsid w:val="003B54C9"/>
    <w:pPr>
      <w:spacing w:after="160" w:line="259" w:lineRule="auto"/>
    </w:pPr>
  </w:style>
  <w:style w:type="paragraph" w:customStyle="1" w:styleId="1030097F35B14259BF8A8068F435CFA3">
    <w:name w:val="1030097F35B14259BF8A8068F435CFA3"/>
    <w:rsid w:val="003B54C9"/>
    <w:pPr>
      <w:spacing w:after="160" w:line="259" w:lineRule="auto"/>
    </w:pPr>
  </w:style>
  <w:style w:type="paragraph" w:customStyle="1" w:styleId="949CA8DFF7D04A2B90FB70714BE91E15">
    <w:name w:val="949CA8DFF7D04A2B90FB70714BE91E15"/>
    <w:rsid w:val="003B54C9"/>
    <w:pPr>
      <w:spacing w:after="160" w:line="259" w:lineRule="auto"/>
    </w:pPr>
  </w:style>
  <w:style w:type="paragraph" w:customStyle="1" w:styleId="E6B09CDCDF4F4FD29B0A7FFE282E5998">
    <w:name w:val="E6B09CDCDF4F4FD29B0A7FFE282E5998"/>
    <w:rsid w:val="003B54C9"/>
    <w:pPr>
      <w:spacing w:after="160" w:line="259" w:lineRule="auto"/>
    </w:pPr>
  </w:style>
  <w:style w:type="paragraph" w:customStyle="1" w:styleId="15A290583AAE458F8997DB22469031D5">
    <w:name w:val="15A290583AAE458F8997DB22469031D5"/>
    <w:rsid w:val="003B54C9"/>
    <w:pPr>
      <w:spacing w:after="160" w:line="259" w:lineRule="auto"/>
    </w:pPr>
  </w:style>
  <w:style w:type="paragraph" w:customStyle="1" w:styleId="E8A0AA5B38134802984EFDCB1A81F94D">
    <w:name w:val="E8A0AA5B38134802984EFDCB1A81F94D"/>
    <w:rsid w:val="003B54C9"/>
    <w:pPr>
      <w:spacing w:after="160" w:line="259" w:lineRule="auto"/>
    </w:pPr>
  </w:style>
  <w:style w:type="paragraph" w:customStyle="1" w:styleId="A2CE3E52370A475E8625F0EDF2DB0F61">
    <w:name w:val="A2CE3E52370A475E8625F0EDF2DB0F61"/>
    <w:rsid w:val="003B54C9"/>
    <w:pPr>
      <w:spacing w:after="160" w:line="259" w:lineRule="auto"/>
    </w:pPr>
  </w:style>
  <w:style w:type="paragraph" w:customStyle="1" w:styleId="A4BC7951078346E4B023F82346436629">
    <w:name w:val="A4BC7951078346E4B023F82346436629"/>
    <w:rsid w:val="003B54C9"/>
    <w:pPr>
      <w:spacing w:after="160" w:line="259" w:lineRule="auto"/>
    </w:pPr>
  </w:style>
  <w:style w:type="paragraph" w:customStyle="1" w:styleId="2DC18C59B421419FB02045BAF58CC4A1">
    <w:name w:val="2DC18C59B421419FB02045BAF58CC4A1"/>
    <w:rsid w:val="003B54C9"/>
    <w:pPr>
      <w:spacing w:after="160" w:line="259" w:lineRule="auto"/>
    </w:pPr>
  </w:style>
  <w:style w:type="paragraph" w:customStyle="1" w:styleId="69C57951213F4722A9405E83E6A11DA6">
    <w:name w:val="69C57951213F4722A9405E83E6A11DA6"/>
    <w:rsid w:val="003B54C9"/>
    <w:pPr>
      <w:spacing w:after="160" w:line="259" w:lineRule="auto"/>
    </w:pPr>
  </w:style>
  <w:style w:type="paragraph" w:customStyle="1" w:styleId="A4A62B30C97F4701B6D2B349BAFD8287">
    <w:name w:val="A4A62B30C97F4701B6D2B349BAFD8287"/>
    <w:rsid w:val="003B54C9"/>
    <w:pPr>
      <w:spacing w:after="160" w:line="259" w:lineRule="auto"/>
    </w:pPr>
  </w:style>
  <w:style w:type="paragraph" w:customStyle="1" w:styleId="07E087E528964848BC1AA2B6815479B5">
    <w:name w:val="07E087E528964848BC1AA2B6815479B5"/>
    <w:rsid w:val="003B54C9"/>
    <w:pPr>
      <w:spacing w:after="160" w:line="259" w:lineRule="auto"/>
    </w:pPr>
  </w:style>
  <w:style w:type="paragraph" w:customStyle="1" w:styleId="33B6473250114C11A3ED4B8F40A97ED7">
    <w:name w:val="33B6473250114C11A3ED4B8F40A97ED7"/>
    <w:rsid w:val="003B54C9"/>
    <w:pPr>
      <w:spacing w:after="160" w:line="259" w:lineRule="auto"/>
    </w:pPr>
  </w:style>
  <w:style w:type="paragraph" w:customStyle="1" w:styleId="70B339F2A36446419EB4B3A5319A869C">
    <w:name w:val="70B339F2A36446419EB4B3A5319A869C"/>
    <w:rsid w:val="003B54C9"/>
    <w:pPr>
      <w:spacing w:after="160" w:line="259" w:lineRule="auto"/>
    </w:pPr>
  </w:style>
  <w:style w:type="paragraph" w:customStyle="1" w:styleId="053523DE17784CEE817C56365B231D9B">
    <w:name w:val="053523DE17784CEE817C56365B231D9B"/>
    <w:rsid w:val="003B54C9"/>
    <w:pPr>
      <w:spacing w:after="160" w:line="259" w:lineRule="auto"/>
    </w:pPr>
  </w:style>
  <w:style w:type="paragraph" w:customStyle="1" w:styleId="6852B504E6744B4AB614468D60729B53">
    <w:name w:val="6852B504E6744B4AB614468D60729B53"/>
    <w:rsid w:val="003B54C9"/>
    <w:pPr>
      <w:spacing w:after="160" w:line="259" w:lineRule="auto"/>
    </w:pPr>
  </w:style>
  <w:style w:type="paragraph" w:customStyle="1" w:styleId="29B24D1973334332B62718697BFA1BA2">
    <w:name w:val="29B24D1973334332B62718697BFA1BA2"/>
    <w:rsid w:val="003B54C9"/>
    <w:pPr>
      <w:spacing w:after="160" w:line="259" w:lineRule="auto"/>
    </w:pPr>
  </w:style>
  <w:style w:type="paragraph" w:customStyle="1" w:styleId="9AFAEDB8002F4BF183F13BAD991DC912">
    <w:name w:val="9AFAEDB8002F4BF183F13BAD991DC912"/>
    <w:rsid w:val="003B54C9"/>
    <w:pPr>
      <w:spacing w:after="160" w:line="259" w:lineRule="auto"/>
    </w:pPr>
  </w:style>
  <w:style w:type="paragraph" w:customStyle="1" w:styleId="8FE40982DCB14E83AF48D6BAD9799022">
    <w:name w:val="8FE40982DCB14E83AF48D6BAD9799022"/>
    <w:rsid w:val="003B54C9"/>
    <w:pPr>
      <w:spacing w:after="160" w:line="259" w:lineRule="auto"/>
    </w:pPr>
  </w:style>
  <w:style w:type="paragraph" w:customStyle="1" w:styleId="26148ED5F3A246E9976C236953D31FE2">
    <w:name w:val="26148ED5F3A246E9976C236953D31FE2"/>
    <w:rsid w:val="003B54C9"/>
    <w:pPr>
      <w:spacing w:after="160" w:line="259" w:lineRule="auto"/>
    </w:pPr>
  </w:style>
  <w:style w:type="paragraph" w:customStyle="1" w:styleId="AACC8B6E3E9D4E939478E77EBC19C83E">
    <w:name w:val="AACC8B6E3E9D4E939478E77EBC19C83E"/>
    <w:rsid w:val="003B54C9"/>
    <w:pPr>
      <w:spacing w:after="160" w:line="259" w:lineRule="auto"/>
    </w:pPr>
  </w:style>
  <w:style w:type="paragraph" w:customStyle="1" w:styleId="5D36D560FD4448ECB6BB78333447C69B">
    <w:name w:val="5D36D560FD4448ECB6BB78333447C69B"/>
    <w:rsid w:val="003B54C9"/>
    <w:pPr>
      <w:spacing w:after="160" w:line="259" w:lineRule="auto"/>
    </w:pPr>
  </w:style>
  <w:style w:type="paragraph" w:customStyle="1" w:styleId="ABA7DB634B6B419987EC1F773194B181">
    <w:name w:val="ABA7DB634B6B419987EC1F773194B181"/>
    <w:rsid w:val="003B54C9"/>
    <w:pPr>
      <w:spacing w:after="160" w:line="259" w:lineRule="auto"/>
    </w:pPr>
  </w:style>
  <w:style w:type="paragraph" w:customStyle="1" w:styleId="E67364EC300141DBA4D473F4D62497C4">
    <w:name w:val="E67364EC300141DBA4D473F4D62497C4"/>
    <w:rsid w:val="003B54C9"/>
    <w:pPr>
      <w:spacing w:after="160" w:line="259" w:lineRule="auto"/>
    </w:pPr>
  </w:style>
  <w:style w:type="paragraph" w:customStyle="1" w:styleId="6D5713C83DAD42F8AA40BA37DC4D3C8F">
    <w:name w:val="6D5713C83DAD42F8AA40BA37DC4D3C8F"/>
    <w:rsid w:val="003B54C9"/>
    <w:pPr>
      <w:spacing w:after="160" w:line="259" w:lineRule="auto"/>
    </w:pPr>
  </w:style>
  <w:style w:type="paragraph" w:customStyle="1" w:styleId="87E4EBBDCF14469F9DEE3F49E8D64BBD">
    <w:name w:val="87E4EBBDCF14469F9DEE3F49E8D64BBD"/>
    <w:rsid w:val="003B54C9"/>
    <w:pPr>
      <w:spacing w:after="160" w:line="259" w:lineRule="auto"/>
    </w:pPr>
  </w:style>
  <w:style w:type="paragraph" w:customStyle="1" w:styleId="EFA13672FC1842EF977731A8C2E9C194">
    <w:name w:val="EFA13672FC1842EF977731A8C2E9C194"/>
    <w:rsid w:val="003B54C9"/>
    <w:pPr>
      <w:spacing w:after="160" w:line="259" w:lineRule="auto"/>
    </w:pPr>
  </w:style>
  <w:style w:type="paragraph" w:customStyle="1" w:styleId="E70E3AE551544523B6ADC4E5B15DB455">
    <w:name w:val="E70E3AE551544523B6ADC4E5B15DB455"/>
    <w:rsid w:val="003B54C9"/>
    <w:pPr>
      <w:spacing w:after="160" w:line="259" w:lineRule="auto"/>
    </w:pPr>
  </w:style>
  <w:style w:type="paragraph" w:customStyle="1" w:styleId="600F744336164702926E6C1B9FAD9ECB">
    <w:name w:val="600F744336164702926E6C1B9FAD9ECB"/>
    <w:rsid w:val="003B54C9"/>
    <w:pPr>
      <w:spacing w:after="160" w:line="259" w:lineRule="auto"/>
    </w:pPr>
  </w:style>
  <w:style w:type="paragraph" w:customStyle="1" w:styleId="BF798FE7862E47BC98820E28127A2748">
    <w:name w:val="BF798FE7862E47BC98820E28127A2748"/>
    <w:rsid w:val="003B54C9"/>
    <w:pPr>
      <w:spacing w:after="160" w:line="259" w:lineRule="auto"/>
    </w:pPr>
  </w:style>
  <w:style w:type="paragraph" w:customStyle="1" w:styleId="60B1C4EE0CE14FD4BB0424EABEDB3EE9">
    <w:name w:val="60B1C4EE0CE14FD4BB0424EABEDB3EE9"/>
    <w:rsid w:val="003B54C9"/>
    <w:pPr>
      <w:spacing w:after="160" w:line="259" w:lineRule="auto"/>
    </w:pPr>
  </w:style>
  <w:style w:type="paragraph" w:customStyle="1" w:styleId="ABF09B847D914F3D86922E606DBFA187">
    <w:name w:val="ABF09B847D914F3D86922E606DBFA187"/>
    <w:rsid w:val="003B54C9"/>
    <w:pPr>
      <w:spacing w:after="160" w:line="259" w:lineRule="auto"/>
    </w:pPr>
  </w:style>
  <w:style w:type="paragraph" w:customStyle="1" w:styleId="C0F4653A9AFB4CA69D8F95EAB66818CF">
    <w:name w:val="C0F4653A9AFB4CA69D8F95EAB66818CF"/>
    <w:rsid w:val="003B54C9"/>
    <w:pPr>
      <w:spacing w:after="160" w:line="259" w:lineRule="auto"/>
    </w:pPr>
  </w:style>
  <w:style w:type="paragraph" w:customStyle="1" w:styleId="CFD88F8D863D4BCA851B2994D15F7E41">
    <w:name w:val="CFD88F8D863D4BCA851B2994D15F7E41"/>
    <w:rsid w:val="003B54C9"/>
    <w:pPr>
      <w:spacing w:after="160" w:line="259" w:lineRule="auto"/>
    </w:pPr>
  </w:style>
  <w:style w:type="paragraph" w:customStyle="1" w:styleId="49A0BFD6900E4F3E8F0D80460654B4FF">
    <w:name w:val="49A0BFD6900E4F3E8F0D80460654B4FF"/>
    <w:rsid w:val="003B54C9"/>
    <w:pPr>
      <w:spacing w:after="160" w:line="259" w:lineRule="auto"/>
    </w:pPr>
  </w:style>
  <w:style w:type="paragraph" w:customStyle="1" w:styleId="C41D8C3DA6C647ACB64B7635547D99F6">
    <w:name w:val="C41D8C3DA6C647ACB64B7635547D99F6"/>
    <w:rsid w:val="003B54C9"/>
    <w:pPr>
      <w:spacing w:after="160" w:line="259" w:lineRule="auto"/>
    </w:pPr>
  </w:style>
  <w:style w:type="paragraph" w:customStyle="1" w:styleId="5DFB12D65B8B40BDA669033EC8C86D5A">
    <w:name w:val="5DFB12D65B8B40BDA669033EC8C86D5A"/>
    <w:rsid w:val="003B54C9"/>
    <w:pPr>
      <w:spacing w:after="160" w:line="259" w:lineRule="auto"/>
    </w:pPr>
  </w:style>
  <w:style w:type="paragraph" w:customStyle="1" w:styleId="55DBD54B33DD4ED080DBFE5C6C0E3714">
    <w:name w:val="55DBD54B33DD4ED080DBFE5C6C0E3714"/>
    <w:rsid w:val="003B54C9"/>
    <w:pPr>
      <w:spacing w:after="160" w:line="259" w:lineRule="auto"/>
    </w:pPr>
  </w:style>
  <w:style w:type="paragraph" w:customStyle="1" w:styleId="3188E90C42A448C8B6EA832CD1FD93FB">
    <w:name w:val="3188E90C42A448C8B6EA832CD1FD93FB"/>
    <w:rsid w:val="003B54C9"/>
    <w:pPr>
      <w:spacing w:after="160" w:line="259" w:lineRule="auto"/>
    </w:pPr>
  </w:style>
  <w:style w:type="paragraph" w:customStyle="1" w:styleId="06110F6DE0BF49D59930C3370214FCDE">
    <w:name w:val="06110F6DE0BF49D59930C3370214FCDE"/>
    <w:rsid w:val="003B54C9"/>
    <w:pPr>
      <w:spacing w:after="160" w:line="259" w:lineRule="auto"/>
    </w:pPr>
  </w:style>
  <w:style w:type="paragraph" w:customStyle="1" w:styleId="90287C08F54445169F1321DFA27F65B7">
    <w:name w:val="90287C08F54445169F1321DFA27F65B7"/>
    <w:rsid w:val="003B54C9"/>
    <w:pPr>
      <w:spacing w:after="160" w:line="259" w:lineRule="auto"/>
    </w:pPr>
  </w:style>
  <w:style w:type="paragraph" w:customStyle="1" w:styleId="CE58D6920F4B442F8DE8568AE840642C">
    <w:name w:val="CE58D6920F4B442F8DE8568AE840642C"/>
    <w:rsid w:val="003B54C9"/>
    <w:pPr>
      <w:spacing w:after="160" w:line="259" w:lineRule="auto"/>
    </w:pPr>
  </w:style>
  <w:style w:type="paragraph" w:customStyle="1" w:styleId="21D4EAFB53DA4A59BB80A55833020561">
    <w:name w:val="21D4EAFB53DA4A59BB80A55833020561"/>
    <w:rsid w:val="003B54C9"/>
    <w:pPr>
      <w:spacing w:after="160" w:line="259" w:lineRule="auto"/>
    </w:pPr>
  </w:style>
  <w:style w:type="paragraph" w:customStyle="1" w:styleId="06980D35F3B24A2289DF2D13F80A0864">
    <w:name w:val="06980D35F3B24A2289DF2D13F80A0864"/>
    <w:rsid w:val="003B54C9"/>
    <w:pPr>
      <w:spacing w:after="160" w:line="259" w:lineRule="auto"/>
    </w:pPr>
  </w:style>
  <w:style w:type="paragraph" w:customStyle="1" w:styleId="E7D471DF8FB747859E0FCCC2CE36D88D">
    <w:name w:val="E7D471DF8FB747859E0FCCC2CE36D88D"/>
    <w:rsid w:val="003B54C9"/>
    <w:pPr>
      <w:spacing w:after="160" w:line="259" w:lineRule="auto"/>
    </w:pPr>
  </w:style>
  <w:style w:type="paragraph" w:customStyle="1" w:styleId="0BFF1764F6B741ECAEC1E4631128409A">
    <w:name w:val="0BFF1764F6B741ECAEC1E4631128409A"/>
    <w:rsid w:val="003B54C9"/>
    <w:pPr>
      <w:spacing w:after="160" w:line="259" w:lineRule="auto"/>
    </w:pPr>
  </w:style>
  <w:style w:type="paragraph" w:customStyle="1" w:styleId="C79BFD8A93D54DBDA672951BFC582EA5">
    <w:name w:val="C79BFD8A93D54DBDA672951BFC582EA5"/>
    <w:rsid w:val="003B54C9"/>
    <w:pPr>
      <w:spacing w:after="160" w:line="259" w:lineRule="auto"/>
    </w:pPr>
  </w:style>
  <w:style w:type="paragraph" w:customStyle="1" w:styleId="967F6300EBC74D52BDA969A3C8C34DC5">
    <w:name w:val="967F6300EBC74D52BDA969A3C8C34DC5"/>
    <w:rsid w:val="003B54C9"/>
    <w:pPr>
      <w:spacing w:after="160" w:line="259" w:lineRule="auto"/>
    </w:pPr>
  </w:style>
  <w:style w:type="paragraph" w:customStyle="1" w:styleId="51ADEA4136134647A4236C56B50AA33D">
    <w:name w:val="51ADEA4136134647A4236C56B50AA33D"/>
    <w:rsid w:val="003B54C9"/>
    <w:pPr>
      <w:spacing w:after="160" w:line="259" w:lineRule="auto"/>
    </w:pPr>
  </w:style>
  <w:style w:type="paragraph" w:customStyle="1" w:styleId="DD8274D214544270AFFEAF2F5160C093">
    <w:name w:val="DD8274D214544270AFFEAF2F5160C093"/>
    <w:rsid w:val="003B54C9"/>
    <w:pPr>
      <w:spacing w:after="160" w:line="259" w:lineRule="auto"/>
    </w:pPr>
  </w:style>
  <w:style w:type="paragraph" w:customStyle="1" w:styleId="2CADB22625A54538A44400E5D9C58474">
    <w:name w:val="2CADB22625A54538A44400E5D9C58474"/>
    <w:rsid w:val="003B54C9"/>
    <w:pPr>
      <w:spacing w:after="160" w:line="259" w:lineRule="auto"/>
    </w:pPr>
  </w:style>
  <w:style w:type="paragraph" w:customStyle="1" w:styleId="5A3054C2011E4049B8E1CC4DB391854A">
    <w:name w:val="5A3054C2011E4049B8E1CC4DB391854A"/>
    <w:rsid w:val="003B54C9"/>
    <w:pPr>
      <w:spacing w:after="160" w:line="259" w:lineRule="auto"/>
    </w:pPr>
  </w:style>
  <w:style w:type="paragraph" w:customStyle="1" w:styleId="67B321EC5EC24CD980C2B52001BAB743">
    <w:name w:val="67B321EC5EC24CD980C2B52001BAB743"/>
    <w:rsid w:val="003B54C9"/>
    <w:pPr>
      <w:spacing w:after="160" w:line="259" w:lineRule="auto"/>
    </w:pPr>
  </w:style>
  <w:style w:type="paragraph" w:customStyle="1" w:styleId="7AF0BB887F6D46E5A42D89CB534DC756">
    <w:name w:val="7AF0BB887F6D46E5A42D89CB534DC756"/>
    <w:rsid w:val="003B54C9"/>
    <w:pPr>
      <w:spacing w:after="160" w:line="259" w:lineRule="auto"/>
    </w:pPr>
  </w:style>
  <w:style w:type="paragraph" w:customStyle="1" w:styleId="AA73EDE5C81D406F903F4FA5E9185366">
    <w:name w:val="AA73EDE5C81D406F903F4FA5E9185366"/>
    <w:rsid w:val="003B54C9"/>
    <w:pPr>
      <w:spacing w:after="160" w:line="259" w:lineRule="auto"/>
    </w:pPr>
  </w:style>
  <w:style w:type="paragraph" w:customStyle="1" w:styleId="BDB25D121FAD408EB72310B1330E2201">
    <w:name w:val="BDB25D121FAD408EB72310B1330E2201"/>
    <w:rsid w:val="003B54C9"/>
    <w:pPr>
      <w:spacing w:after="160" w:line="259" w:lineRule="auto"/>
    </w:pPr>
  </w:style>
  <w:style w:type="paragraph" w:customStyle="1" w:styleId="14CC6A2805C843BABEDBAEC25B9B8756">
    <w:name w:val="14CC6A2805C843BABEDBAEC25B9B8756"/>
    <w:rsid w:val="003B54C9"/>
    <w:pPr>
      <w:spacing w:after="160" w:line="259" w:lineRule="auto"/>
    </w:pPr>
  </w:style>
  <w:style w:type="paragraph" w:customStyle="1" w:styleId="821C5167670F4E19A67849CFE188DEF0">
    <w:name w:val="821C5167670F4E19A67849CFE188DEF0"/>
    <w:rsid w:val="003B54C9"/>
    <w:pPr>
      <w:spacing w:after="160" w:line="259" w:lineRule="auto"/>
    </w:pPr>
  </w:style>
  <w:style w:type="paragraph" w:customStyle="1" w:styleId="CE6F332EDCDC4ECF94194265CB014F6A">
    <w:name w:val="CE6F332EDCDC4ECF94194265CB014F6A"/>
    <w:rsid w:val="003B54C9"/>
    <w:pPr>
      <w:spacing w:after="160" w:line="259" w:lineRule="auto"/>
    </w:pPr>
  </w:style>
  <w:style w:type="paragraph" w:customStyle="1" w:styleId="340025680C14477E916475456AD42E03">
    <w:name w:val="340025680C14477E916475456AD42E03"/>
    <w:rsid w:val="003B54C9"/>
    <w:pPr>
      <w:spacing w:after="160" w:line="259" w:lineRule="auto"/>
    </w:pPr>
  </w:style>
  <w:style w:type="paragraph" w:customStyle="1" w:styleId="315DB7A17BA94A239E01B2AB4E6E4902">
    <w:name w:val="315DB7A17BA94A239E01B2AB4E6E4902"/>
    <w:rsid w:val="003B54C9"/>
    <w:pPr>
      <w:spacing w:after="160" w:line="259" w:lineRule="auto"/>
    </w:pPr>
  </w:style>
  <w:style w:type="paragraph" w:customStyle="1" w:styleId="60FC97281C624D0E9123C54F6A2B9CEA">
    <w:name w:val="60FC97281C624D0E9123C54F6A2B9CEA"/>
    <w:rsid w:val="003B54C9"/>
    <w:pPr>
      <w:spacing w:after="160" w:line="259" w:lineRule="auto"/>
    </w:pPr>
  </w:style>
  <w:style w:type="paragraph" w:customStyle="1" w:styleId="1039A020BD3C447C8300A92708C5A5D7">
    <w:name w:val="1039A020BD3C447C8300A92708C5A5D7"/>
    <w:rsid w:val="003B54C9"/>
    <w:pPr>
      <w:spacing w:after="160" w:line="259" w:lineRule="auto"/>
    </w:pPr>
  </w:style>
  <w:style w:type="paragraph" w:customStyle="1" w:styleId="F930C124C95F42558CCF17F51BC5F5C0">
    <w:name w:val="F930C124C95F42558CCF17F51BC5F5C0"/>
    <w:rsid w:val="003B54C9"/>
    <w:pPr>
      <w:spacing w:after="160" w:line="259" w:lineRule="auto"/>
    </w:pPr>
  </w:style>
  <w:style w:type="paragraph" w:customStyle="1" w:styleId="E9363F27BEF94001A8748FB2796618DE">
    <w:name w:val="E9363F27BEF94001A8748FB2796618DE"/>
    <w:rsid w:val="003B54C9"/>
    <w:pPr>
      <w:spacing w:after="160" w:line="259" w:lineRule="auto"/>
    </w:pPr>
  </w:style>
  <w:style w:type="paragraph" w:customStyle="1" w:styleId="15BCFB1140EC48608EA668FD21A033BC">
    <w:name w:val="15BCFB1140EC48608EA668FD21A033BC"/>
    <w:rsid w:val="003B54C9"/>
    <w:pPr>
      <w:spacing w:after="160" w:line="259" w:lineRule="auto"/>
    </w:pPr>
  </w:style>
  <w:style w:type="paragraph" w:customStyle="1" w:styleId="83E4DE5F57E847AFAA68A4E509074123">
    <w:name w:val="83E4DE5F57E847AFAA68A4E509074123"/>
    <w:rsid w:val="003B54C9"/>
    <w:pPr>
      <w:spacing w:after="160" w:line="259" w:lineRule="auto"/>
    </w:pPr>
  </w:style>
  <w:style w:type="paragraph" w:customStyle="1" w:styleId="D19D401F939E4999825DB8BEAAE14F4E">
    <w:name w:val="D19D401F939E4999825DB8BEAAE14F4E"/>
    <w:rsid w:val="003B54C9"/>
    <w:pPr>
      <w:spacing w:after="160" w:line="259" w:lineRule="auto"/>
    </w:pPr>
  </w:style>
  <w:style w:type="paragraph" w:customStyle="1" w:styleId="FB3522B36AFF4F72ACC241E52E7831C8">
    <w:name w:val="FB3522B36AFF4F72ACC241E52E7831C8"/>
    <w:rsid w:val="003B54C9"/>
    <w:pPr>
      <w:spacing w:after="160" w:line="259" w:lineRule="auto"/>
    </w:pPr>
  </w:style>
  <w:style w:type="paragraph" w:customStyle="1" w:styleId="76D28715F4A149DB9D7AEBE0C74CD257">
    <w:name w:val="76D28715F4A149DB9D7AEBE0C74CD257"/>
    <w:rsid w:val="003B54C9"/>
    <w:pPr>
      <w:spacing w:after="160" w:line="259" w:lineRule="auto"/>
    </w:pPr>
  </w:style>
  <w:style w:type="paragraph" w:customStyle="1" w:styleId="C5DAA29301EC41188F53933B2896492B">
    <w:name w:val="C5DAA29301EC41188F53933B2896492B"/>
    <w:rsid w:val="003B54C9"/>
    <w:pPr>
      <w:spacing w:after="160" w:line="259" w:lineRule="auto"/>
    </w:pPr>
  </w:style>
  <w:style w:type="paragraph" w:customStyle="1" w:styleId="201A13447C6E40B391116E8FD76D557C">
    <w:name w:val="201A13447C6E40B391116E8FD76D557C"/>
    <w:rsid w:val="003B54C9"/>
    <w:pPr>
      <w:spacing w:after="160" w:line="259" w:lineRule="auto"/>
    </w:pPr>
  </w:style>
  <w:style w:type="paragraph" w:customStyle="1" w:styleId="4047792643264920997FA690681D6D58">
    <w:name w:val="4047792643264920997FA690681D6D58"/>
    <w:rsid w:val="003B54C9"/>
    <w:pPr>
      <w:spacing w:after="160" w:line="259" w:lineRule="auto"/>
    </w:pPr>
  </w:style>
  <w:style w:type="paragraph" w:customStyle="1" w:styleId="1248266B4AEB488C99656B5BB4B6449F">
    <w:name w:val="1248266B4AEB488C99656B5BB4B6449F"/>
    <w:rsid w:val="003B54C9"/>
    <w:pPr>
      <w:spacing w:after="160" w:line="259" w:lineRule="auto"/>
    </w:pPr>
  </w:style>
  <w:style w:type="paragraph" w:customStyle="1" w:styleId="611A755DDD504403ABD0FC5722FDD4C7">
    <w:name w:val="611A755DDD504403ABD0FC5722FDD4C7"/>
    <w:rsid w:val="003B54C9"/>
    <w:pPr>
      <w:spacing w:after="160" w:line="259" w:lineRule="auto"/>
    </w:pPr>
  </w:style>
  <w:style w:type="paragraph" w:customStyle="1" w:styleId="B6A514BA811A4DA8AD53060B7198A8CB">
    <w:name w:val="B6A514BA811A4DA8AD53060B7198A8CB"/>
    <w:rsid w:val="003B54C9"/>
    <w:pPr>
      <w:spacing w:after="160" w:line="259" w:lineRule="auto"/>
    </w:pPr>
  </w:style>
  <w:style w:type="paragraph" w:customStyle="1" w:styleId="1A95B594EC914FEEB461C2CC7D11C5B5">
    <w:name w:val="1A95B594EC914FEEB461C2CC7D11C5B5"/>
    <w:rsid w:val="003B54C9"/>
    <w:pPr>
      <w:spacing w:after="160" w:line="259" w:lineRule="auto"/>
    </w:pPr>
  </w:style>
  <w:style w:type="paragraph" w:customStyle="1" w:styleId="3F5836E096B143B3A50F30B3A8CACFA5">
    <w:name w:val="3F5836E096B143B3A50F30B3A8CACFA5"/>
    <w:rsid w:val="003B54C9"/>
    <w:pPr>
      <w:spacing w:after="160" w:line="259" w:lineRule="auto"/>
    </w:pPr>
  </w:style>
  <w:style w:type="paragraph" w:customStyle="1" w:styleId="448DBEB3469942D3AC9F9C3E334D30AA">
    <w:name w:val="448DBEB3469942D3AC9F9C3E334D30AA"/>
    <w:rsid w:val="003B54C9"/>
    <w:pPr>
      <w:spacing w:after="160" w:line="259" w:lineRule="auto"/>
    </w:pPr>
  </w:style>
  <w:style w:type="paragraph" w:customStyle="1" w:styleId="ACB15301E82143379DBF3D9E1FE342E2">
    <w:name w:val="ACB15301E82143379DBF3D9E1FE342E2"/>
    <w:rsid w:val="003B54C9"/>
    <w:pPr>
      <w:spacing w:after="160" w:line="259" w:lineRule="auto"/>
    </w:pPr>
  </w:style>
  <w:style w:type="paragraph" w:customStyle="1" w:styleId="94221DD6D5154D498441A2BDF9B76694">
    <w:name w:val="94221DD6D5154D498441A2BDF9B76694"/>
    <w:rsid w:val="003B54C9"/>
    <w:pPr>
      <w:spacing w:after="160" w:line="259" w:lineRule="auto"/>
    </w:pPr>
  </w:style>
  <w:style w:type="paragraph" w:customStyle="1" w:styleId="31C3D704C2D14B3BA6486BCF0464CC42">
    <w:name w:val="31C3D704C2D14B3BA6486BCF0464CC42"/>
    <w:rsid w:val="003B54C9"/>
    <w:pPr>
      <w:spacing w:after="160" w:line="259" w:lineRule="auto"/>
    </w:pPr>
  </w:style>
  <w:style w:type="paragraph" w:customStyle="1" w:styleId="8DBE7B5BD98A4286992B5DA65B522088">
    <w:name w:val="8DBE7B5BD98A4286992B5DA65B522088"/>
    <w:rsid w:val="003B54C9"/>
    <w:pPr>
      <w:spacing w:after="160" w:line="259" w:lineRule="auto"/>
    </w:pPr>
  </w:style>
  <w:style w:type="paragraph" w:customStyle="1" w:styleId="5BD93D4E977B4DCBA07D63D462709211">
    <w:name w:val="5BD93D4E977B4DCBA07D63D462709211"/>
    <w:rsid w:val="003B54C9"/>
    <w:pPr>
      <w:spacing w:after="160" w:line="259" w:lineRule="auto"/>
    </w:pPr>
  </w:style>
  <w:style w:type="paragraph" w:customStyle="1" w:styleId="D1CCA66348F047BA89A35CDC6FC230F0">
    <w:name w:val="D1CCA66348F047BA89A35CDC6FC230F0"/>
    <w:rsid w:val="003B54C9"/>
    <w:pPr>
      <w:spacing w:after="160" w:line="259" w:lineRule="auto"/>
    </w:pPr>
  </w:style>
  <w:style w:type="paragraph" w:customStyle="1" w:styleId="C6F1261207874D11A7F4A29F74818396">
    <w:name w:val="C6F1261207874D11A7F4A29F74818396"/>
    <w:rsid w:val="003B54C9"/>
    <w:pPr>
      <w:spacing w:after="160" w:line="259" w:lineRule="auto"/>
    </w:pPr>
  </w:style>
  <w:style w:type="paragraph" w:customStyle="1" w:styleId="F65968AC315A4497A18AFB6E1A4431E6">
    <w:name w:val="F65968AC315A4497A18AFB6E1A4431E6"/>
    <w:rsid w:val="003B54C9"/>
    <w:pPr>
      <w:spacing w:after="160" w:line="259" w:lineRule="auto"/>
    </w:pPr>
  </w:style>
  <w:style w:type="paragraph" w:customStyle="1" w:styleId="3193AF6253534F25886B45ABFFAE5C56">
    <w:name w:val="3193AF6253534F25886B45ABFFAE5C56"/>
    <w:rsid w:val="003B54C9"/>
    <w:pPr>
      <w:spacing w:after="160" w:line="259" w:lineRule="auto"/>
    </w:pPr>
  </w:style>
  <w:style w:type="paragraph" w:customStyle="1" w:styleId="DB7357EA5FF54DC5BE140FD409F8BDFA">
    <w:name w:val="DB7357EA5FF54DC5BE140FD409F8BDFA"/>
    <w:rsid w:val="003B54C9"/>
    <w:pPr>
      <w:spacing w:after="160" w:line="259" w:lineRule="auto"/>
    </w:pPr>
  </w:style>
  <w:style w:type="paragraph" w:customStyle="1" w:styleId="C8B5CD69DF04470289B25C68DF43766F">
    <w:name w:val="C8B5CD69DF04470289B25C68DF43766F"/>
    <w:rsid w:val="003B54C9"/>
    <w:pPr>
      <w:spacing w:after="160" w:line="259" w:lineRule="auto"/>
    </w:pPr>
  </w:style>
  <w:style w:type="paragraph" w:customStyle="1" w:styleId="5FEDE1ADAF254AF19F4F5334383F321C">
    <w:name w:val="5FEDE1ADAF254AF19F4F5334383F321C"/>
    <w:rsid w:val="003B54C9"/>
    <w:pPr>
      <w:spacing w:after="160" w:line="259" w:lineRule="auto"/>
    </w:pPr>
  </w:style>
  <w:style w:type="paragraph" w:customStyle="1" w:styleId="977FC04804E54A6CB281BC6A0C8BC01A">
    <w:name w:val="977FC04804E54A6CB281BC6A0C8BC01A"/>
    <w:rsid w:val="003B54C9"/>
    <w:pPr>
      <w:spacing w:after="160" w:line="259" w:lineRule="auto"/>
    </w:pPr>
  </w:style>
  <w:style w:type="paragraph" w:customStyle="1" w:styleId="CCF2DC03EC094FB0BE8F4D2979534B59">
    <w:name w:val="CCF2DC03EC094FB0BE8F4D2979534B59"/>
    <w:rsid w:val="003B54C9"/>
    <w:pPr>
      <w:spacing w:after="160" w:line="259" w:lineRule="auto"/>
    </w:pPr>
  </w:style>
  <w:style w:type="paragraph" w:customStyle="1" w:styleId="B21299DA78AF4A0C85C0DE6F1ECB05E9">
    <w:name w:val="B21299DA78AF4A0C85C0DE6F1ECB05E9"/>
    <w:rsid w:val="003B54C9"/>
    <w:pPr>
      <w:spacing w:after="160" w:line="259" w:lineRule="auto"/>
    </w:pPr>
  </w:style>
  <w:style w:type="paragraph" w:customStyle="1" w:styleId="1DB6892BF2004471960B07BD44A84931">
    <w:name w:val="1DB6892BF2004471960B07BD44A84931"/>
    <w:rsid w:val="003B54C9"/>
    <w:pPr>
      <w:spacing w:after="160" w:line="259" w:lineRule="auto"/>
    </w:pPr>
  </w:style>
  <w:style w:type="paragraph" w:customStyle="1" w:styleId="DE5B0DB04A72415B9EA4D55E8AF7E877">
    <w:name w:val="DE5B0DB04A72415B9EA4D55E8AF7E877"/>
    <w:rsid w:val="003B54C9"/>
    <w:pPr>
      <w:spacing w:after="160" w:line="259" w:lineRule="auto"/>
    </w:pPr>
  </w:style>
  <w:style w:type="paragraph" w:customStyle="1" w:styleId="23A6BE93EB6F46D0940E5BD46F6AB6B5">
    <w:name w:val="23A6BE93EB6F46D0940E5BD46F6AB6B5"/>
    <w:rsid w:val="003B54C9"/>
    <w:pPr>
      <w:spacing w:after="160" w:line="259" w:lineRule="auto"/>
    </w:pPr>
  </w:style>
  <w:style w:type="paragraph" w:customStyle="1" w:styleId="CEEAD7D4BADD473D964A9E90507FB327">
    <w:name w:val="CEEAD7D4BADD473D964A9E90507FB327"/>
    <w:rsid w:val="003B54C9"/>
    <w:pPr>
      <w:spacing w:after="160" w:line="259" w:lineRule="auto"/>
    </w:pPr>
  </w:style>
  <w:style w:type="paragraph" w:customStyle="1" w:styleId="9724FF3D8EA74E70B792D8BA9EFDE66D">
    <w:name w:val="9724FF3D8EA74E70B792D8BA9EFDE66D"/>
    <w:rsid w:val="003B54C9"/>
    <w:pPr>
      <w:spacing w:after="160" w:line="259" w:lineRule="auto"/>
    </w:pPr>
  </w:style>
  <w:style w:type="paragraph" w:customStyle="1" w:styleId="C97807A3D23340D787CF9148E86DC304">
    <w:name w:val="C97807A3D23340D787CF9148E86DC304"/>
    <w:rsid w:val="003B54C9"/>
    <w:pPr>
      <w:spacing w:after="160" w:line="259" w:lineRule="auto"/>
    </w:pPr>
  </w:style>
  <w:style w:type="paragraph" w:customStyle="1" w:styleId="C3E40DAE46104C63ACDD821DC29AEA86">
    <w:name w:val="C3E40DAE46104C63ACDD821DC29AEA86"/>
    <w:rsid w:val="003B54C9"/>
    <w:pPr>
      <w:spacing w:after="160" w:line="259" w:lineRule="auto"/>
    </w:pPr>
  </w:style>
  <w:style w:type="paragraph" w:customStyle="1" w:styleId="BCC34DF93D3D46BD92FF589B65DFF6CA">
    <w:name w:val="BCC34DF93D3D46BD92FF589B65DFF6CA"/>
    <w:rsid w:val="003B54C9"/>
    <w:pPr>
      <w:spacing w:after="160" w:line="259" w:lineRule="auto"/>
    </w:pPr>
  </w:style>
  <w:style w:type="paragraph" w:customStyle="1" w:styleId="4C8098F49D3843C6A9203732681C2AE6">
    <w:name w:val="4C8098F49D3843C6A9203732681C2AE6"/>
    <w:rsid w:val="003B54C9"/>
    <w:pPr>
      <w:spacing w:after="160" w:line="259" w:lineRule="auto"/>
    </w:pPr>
  </w:style>
  <w:style w:type="paragraph" w:customStyle="1" w:styleId="AAB6EA557827441C8752D39528E00DC3">
    <w:name w:val="AAB6EA557827441C8752D39528E00DC3"/>
    <w:rsid w:val="003B54C9"/>
    <w:pPr>
      <w:spacing w:after="160" w:line="259" w:lineRule="auto"/>
    </w:pPr>
  </w:style>
  <w:style w:type="paragraph" w:customStyle="1" w:styleId="F4A8AFE5381643DFBA83E9EDD60D2F31">
    <w:name w:val="F4A8AFE5381643DFBA83E9EDD60D2F31"/>
    <w:rsid w:val="003B54C9"/>
    <w:pPr>
      <w:spacing w:after="160" w:line="259" w:lineRule="auto"/>
    </w:pPr>
  </w:style>
  <w:style w:type="paragraph" w:customStyle="1" w:styleId="EDE970B5A44547FA9354924460EA2357">
    <w:name w:val="EDE970B5A44547FA9354924460EA2357"/>
    <w:rsid w:val="003B54C9"/>
    <w:pPr>
      <w:spacing w:after="160" w:line="259" w:lineRule="auto"/>
    </w:pPr>
  </w:style>
  <w:style w:type="paragraph" w:customStyle="1" w:styleId="269EA90917C4401CBBD6A769E1C26157">
    <w:name w:val="269EA90917C4401CBBD6A769E1C26157"/>
    <w:rsid w:val="003B54C9"/>
    <w:pPr>
      <w:spacing w:after="160" w:line="259" w:lineRule="auto"/>
    </w:pPr>
  </w:style>
  <w:style w:type="paragraph" w:customStyle="1" w:styleId="F38777D6E1EF48C4B0FA4A123D396B40">
    <w:name w:val="F38777D6E1EF48C4B0FA4A123D396B40"/>
    <w:rsid w:val="003B54C9"/>
    <w:pPr>
      <w:spacing w:after="160" w:line="259" w:lineRule="auto"/>
    </w:pPr>
  </w:style>
  <w:style w:type="paragraph" w:customStyle="1" w:styleId="E4792C8EA7EF4272B3B1B00C03B147F9">
    <w:name w:val="E4792C8EA7EF4272B3B1B00C03B147F9"/>
    <w:rsid w:val="003B54C9"/>
    <w:pPr>
      <w:spacing w:after="160" w:line="259" w:lineRule="auto"/>
    </w:pPr>
  </w:style>
  <w:style w:type="paragraph" w:customStyle="1" w:styleId="ABF42618C57D41F69F9C92EFB3E5BCE7">
    <w:name w:val="ABF42618C57D41F69F9C92EFB3E5BCE7"/>
    <w:rsid w:val="003B54C9"/>
    <w:pPr>
      <w:spacing w:after="160" w:line="259" w:lineRule="auto"/>
    </w:pPr>
  </w:style>
  <w:style w:type="paragraph" w:customStyle="1" w:styleId="6AAC31A10F1B485CA98E8F4D0027A289">
    <w:name w:val="6AAC31A10F1B485CA98E8F4D0027A289"/>
    <w:rsid w:val="003B54C9"/>
    <w:pPr>
      <w:spacing w:after="160" w:line="259" w:lineRule="auto"/>
    </w:pPr>
  </w:style>
  <w:style w:type="paragraph" w:customStyle="1" w:styleId="ACF11A3410704B06BAECE723630B32CE">
    <w:name w:val="ACF11A3410704B06BAECE723630B32CE"/>
    <w:rsid w:val="003B54C9"/>
    <w:pPr>
      <w:spacing w:after="160" w:line="259" w:lineRule="auto"/>
    </w:pPr>
  </w:style>
  <w:style w:type="paragraph" w:customStyle="1" w:styleId="B00978CAAF824B1E92555E0280AFCD4D">
    <w:name w:val="B00978CAAF824B1E92555E0280AFCD4D"/>
    <w:rsid w:val="003B54C9"/>
    <w:pPr>
      <w:spacing w:after="160" w:line="259" w:lineRule="auto"/>
    </w:pPr>
  </w:style>
  <w:style w:type="paragraph" w:customStyle="1" w:styleId="F027204581E24202B14CF0B7E4506A28">
    <w:name w:val="F027204581E24202B14CF0B7E4506A28"/>
    <w:rsid w:val="003B54C9"/>
    <w:pPr>
      <w:spacing w:after="160" w:line="259" w:lineRule="auto"/>
    </w:pPr>
  </w:style>
  <w:style w:type="paragraph" w:customStyle="1" w:styleId="B3893C0E91104067BC0D5BAEE29118D5">
    <w:name w:val="B3893C0E91104067BC0D5BAEE29118D5"/>
    <w:rsid w:val="003B54C9"/>
    <w:pPr>
      <w:spacing w:after="160" w:line="259" w:lineRule="auto"/>
    </w:pPr>
  </w:style>
  <w:style w:type="paragraph" w:customStyle="1" w:styleId="51C44804BA084975B87DF068E6F5A08C">
    <w:name w:val="51C44804BA084975B87DF068E6F5A08C"/>
    <w:rsid w:val="003B54C9"/>
    <w:pPr>
      <w:spacing w:after="160" w:line="259" w:lineRule="auto"/>
    </w:pPr>
  </w:style>
  <w:style w:type="paragraph" w:customStyle="1" w:styleId="DB66523C380C4FF99B04631615DAFF8F">
    <w:name w:val="DB66523C380C4FF99B04631615DAFF8F"/>
    <w:rsid w:val="003B54C9"/>
    <w:pPr>
      <w:spacing w:after="160" w:line="259" w:lineRule="auto"/>
    </w:pPr>
  </w:style>
  <w:style w:type="paragraph" w:customStyle="1" w:styleId="ECFB54C4D8124AC0AB0BD92EEE3F2AAB">
    <w:name w:val="ECFB54C4D8124AC0AB0BD92EEE3F2AAB"/>
    <w:rsid w:val="003B54C9"/>
    <w:pPr>
      <w:spacing w:after="160" w:line="259" w:lineRule="auto"/>
    </w:pPr>
  </w:style>
  <w:style w:type="paragraph" w:customStyle="1" w:styleId="67BA6F894A324B5981F973AF17181154">
    <w:name w:val="67BA6F894A324B5981F973AF17181154"/>
    <w:rsid w:val="003B54C9"/>
    <w:pPr>
      <w:spacing w:after="160" w:line="259" w:lineRule="auto"/>
    </w:pPr>
  </w:style>
  <w:style w:type="paragraph" w:customStyle="1" w:styleId="E821E076992D4594A70497FB0C35C81D">
    <w:name w:val="E821E076992D4594A70497FB0C35C81D"/>
    <w:rsid w:val="003B54C9"/>
    <w:pPr>
      <w:spacing w:after="160" w:line="259" w:lineRule="auto"/>
    </w:pPr>
  </w:style>
  <w:style w:type="paragraph" w:customStyle="1" w:styleId="00F01F80552C4C99B5F6F35290F98064">
    <w:name w:val="00F01F80552C4C99B5F6F35290F98064"/>
    <w:rsid w:val="003B54C9"/>
    <w:pPr>
      <w:spacing w:after="160" w:line="259" w:lineRule="auto"/>
    </w:pPr>
  </w:style>
  <w:style w:type="paragraph" w:customStyle="1" w:styleId="2B1A01E5E9BB473EAF08C63765611FBB">
    <w:name w:val="2B1A01E5E9BB473EAF08C63765611FBB"/>
    <w:rsid w:val="003B54C9"/>
    <w:pPr>
      <w:spacing w:after="160" w:line="259" w:lineRule="auto"/>
    </w:pPr>
  </w:style>
  <w:style w:type="paragraph" w:customStyle="1" w:styleId="0E50FB83B0864633BB28DB881C972D9C">
    <w:name w:val="0E50FB83B0864633BB28DB881C972D9C"/>
    <w:rsid w:val="003B54C9"/>
    <w:pPr>
      <w:spacing w:after="160" w:line="259" w:lineRule="auto"/>
    </w:pPr>
  </w:style>
  <w:style w:type="paragraph" w:customStyle="1" w:styleId="6F402A5BF2F044CFA0E12AEC57F2AB7D">
    <w:name w:val="6F402A5BF2F044CFA0E12AEC57F2AB7D"/>
    <w:rsid w:val="003B54C9"/>
    <w:pPr>
      <w:spacing w:after="160" w:line="259" w:lineRule="auto"/>
    </w:pPr>
  </w:style>
  <w:style w:type="paragraph" w:customStyle="1" w:styleId="23F19421EDAB4978B4EFE028C8B8D0BC">
    <w:name w:val="23F19421EDAB4978B4EFE028C8B8D0BC"/>
    <w:rsid w:val="003B54C9"/>
    <w:pPr>
      <w:spacing w:after="160" w:line="259" w:lineRule="auto"/>
    </w:pPr>
  </w:style>
  <w:style w:type="paragraph" w:customStyle="1" w:styleId="D11089BEAE1147BA97D856F5BF9563E8">
    <w:name w:val="D11089BEAE1147BA97D856F5BF9563E8"/>
    <w:rsid w:val="003B54C9"/>
    <w:pPr>
      <w:spacing w:after="160" w:line="259" w:lineRule="auto"/>
    </w:pPr>
  </w:style>
  <w:style w:type="paragraph" w:customStyle="1" w:styleId="9B7DFD9F1FE246219249DF1E5CFBAD06">
    <w:name w:val="9B7DFD9F1FE246219249DF1E5CFBAD06"/>
    <w:rsid w:val="003B54C9"/>
    <w:pPr>
      <w:spacing w:after="160" w:line="259" w:lineRule="auto"/>
    </w:pPr>
  </w:style>
  <w:style w:type="paragraph" w:customStyle="1" w:styleId="2A3129D7E23D48D5A75990BE3945B10C">
    <w:name w:val="2A3129D7E23D48D5A75990BE3945B10C"/>
    <w:rsid w:val="003B54C9"/>
    <w:pPr>
      <w:spacing w:after="160" w:line="259" w:lineRule="auto"/>
    </w:pPr>
  </w:style>
  <w:style w:type="paragraph" w:customStyle="1" w:styleId="4B59322CCBA345DE9F7D4E49EB4F82CC">
    <w:name w:val="4B59322CCBA345DE9F7D4E49EB4F82CC"/>
    <w:rsid w:val="003B54C9"/>
    <w:pPr>
      <w:spacing w:after="160" w:line="259" w:lineRule="auto"/>
    </w:pPr>
  </w:style>
  <w:style w:type="paragraph" w:customStyle="1" w:styleId="83E238966D8041B7AC5550FCCBF39516">
    <w:name w:val="83E238966D8041B7AC5550FCCBF39516"/>
    <w:rsid w:val="003B54C9"/>
    <w:pPr>
      <w:spacing w:after="160" w:line="259" w:lineRule="auto"/>
    </w:pPr>
  </w:style>
  <w:style w:type="paragraph" w:customStyle="1" w:styleId="DCCD29CA7D814A5C95F23243BADABC15">
    <w:name w:val="DCCD29CA7D814A5C95F23243BADABC15"/>
    <w:rsid w:val="003B54C9"/>
    <w:pPr>
      <w:spacing w:after="160" w:line="259" w:lineRule="auto"/>
    </w:pPr>
  </w:style>
  <w:style w:type="paragraph" w:customStyle="1" w:styleId="F11B993C547D4F1DBE8B45537575CB1B">
    <w:name w:val="F11B993C547D4F1DBE8B45537575CB1B"/>
    <w:rsid w:val="003B54C9"/>
    <w:pPr>
      <w:spacing w:after="160" w:line="259" w:lineRule="auto"/>
    </w:pPr>
  </w:style>
  <w:style w:type="paragraph" w:customStyle="1" w:styleId="8AD740B7B8804120ADABB6A0248D1875">
    <w:name w:val="8AD740B7B8804120ADABB6A0248D1875"/>
    <w:rsid w:val="003B54C9"/>
    <w:pPr>
      <w:spacing w:after="160" w:line="259" w:lineRule="auto"/>
    </w:pPr>
  </w:style>
  <w:style w:type="paragraph" w:customStyle="1" w:styleId="E67F67BD8DD14FBABDB0FF944022602B">
    <w:name w:val="E67F67BD8DD14FBABDB0FF944022602B"/>
    <w:rsid w:val="003B54C9"/>
    <w:pPr>
      <w:spacing w:after="160" w:line="259" w:lineRule="auto"/>
    </w:pPr>
  </w:style>
  <w:style w:type="paragraph" w:customStyle="1" w:styleId="A0C9C8482A9245AEBF1455273095F8E4">
    <w:name w:val="A0C9C8482A9245AEBF1455273095F8E4"/>
    <w:rsid w:val="003B54C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9AFEF-CC3A-4393-B857-0831BB4BC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5E0ADD1</Template>
  <TotalTime>0</TotalTime>
  <Application>LibreOffice/7.4.7.2$Linux_X86_64 LibreOffice_project/40$Build-2</Application>
  <AppVersion>15.0000</AppVersion>
  <Pages>5</Pages>
  <Words>891</Words>
  <Characters>5257</Characters>
  <CharactersWithSpaces>613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8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1-02-15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