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2"/>
                <w:szCs w:val="22"/>
              </w:rPr>
              <w:t>LF HK – AV technika pro multimediální operační sály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Cs w:val="false"/>
                <w:sz w:val="22"/>
                <w:szCs w:val="22"/>
              </w:rPr>
              <w:t xml:space="preserve"> – dodávka a montáž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i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i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i/>
                <w:szCs w:val="20"/>
                <w:i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iCs/>
                <w:highlight w:val="cyan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i/>
                <w:szCs w:val="20"/>
                <w:i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26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816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-04-2021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40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403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4039"/>
    <w:rPr>
      <w:rFonts w:ascii="Times New Roman" w:hAnsi="Times New Roman" w:eastAsia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b0366"/>
    <w:rPr>
      <w:color w:val="808080"/>
    </w:rPr>
  </w:style>
  <w:style w:type="character" w:styleId="Styl3" w:customStyle="1">
    <w:name w:val="Styl3"/>
    <w:basedOn w:val="DefaultParagraphFont"/>
    <w:uiPriority w:val="1"/>
    <w:qFormat/>
    <w:rsid w:val="001b036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4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4039"/>
    <w:pPr/>
    <w:rPr>
      <w:b/>
      <w:bCs/>
    </w:rPr>
  </w:style>
  <w:style w:type="paragraph" w:styleId="Revision">
    <w:name w:val="Revision"/>
    <w:uiPriority w:val="99"/>
    <w:semiHidden/>
    <w:qFormat/>
    <w:rsid w:val="00b40f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2B01F3-0C07-471E-A6A9-B7F71F2A1E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5</Words>
  <Characters>1510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1-02-18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