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ČESTNÉ PROHLÁŠENÍ K PROKÁZÁNÍ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CE DODAVATELE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OP – Tvorba webových stránek Ústavu jazykové a odborné přípravy Univerzity Karlovy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 w:before="240" w:after="2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ky k této veřejné zakázce (dále jen „výzva“), a to konkrétně: 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ákladní způsobilost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výběrového řízení prohlašuje, že je dodavatelem, který splňuje základní způsobilost, tedy není dodavatelem, který: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 i ve vztahu ke spotřební dani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Technickou kvalifika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ke splnění kvalifikace požaduje, aby dodavatel prokázal realizaci </w:t>
      </w:r>
      <w:r>
        <w:rPr>
          <w:b/>
          <w:bCs/>
          <w:color w:val="000000"/>
          <w:sz w:val="22"/>
          <w:szCs w:val="22"/>
        </w:rPr>
        <w:t>minimálně dvou referenčních služeb</w:t>
      </w:r>
      <w:r>
        <w:rPr>
          <w:color w:val="000000"/>
          <w:sz w:val="22"/>
          <w:szCs w:val="22"/>
        </w:rPr>
        <w:t xml:space="preserve">, jejichž součástí byla dodávka a vytvoření webové prezentace, přičemž celkový finanční objem každé takové služby nesmí činit méně než 600 tis. Kč bez DPH pro jednoho objednatele. </w:t>
      </w:r>
    </w:p>
    <w:p>
      <w:pPr>
        <w:pStyle w:val="Normal"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 (celkem a v jednotlivých letec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 (měsíc a rok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zajistí, že se na realizaci veřejné zakázky bude aktivně podílet následující realizační tým, jehož členy jsou osoby, které svými znalostmi a dovednostmi splňují podmínky stanovené v čl. 6 písm. B. výzvy, a že uvedení členové se budou na realizaci veřejné zakázky podílet v přiměřeném rozsahu vzhledem k rozsahu projektu a jejich určené roli v tým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oucí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 analyti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áto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ík podpory provoz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élka praxe v oboru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ynulá komunikace v následujícím jazyce (slovem i písmem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ované zakázky (název, obsah a rozsah zakázky, objednatel, tel. a e-mail na kontaktní osobu objednatele, termín realizace, pozice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uchazeč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5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1-02-18T09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