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říloha č. 4 – Osnova nabídk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bídka dodavatele musí obsahovat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color w:val="000000"/>
        </w:rPr>
      </w:pPr>
      <w:r>
        <w:rPr>
          <w:b/>
          <w:color w:val="000000"/>
        </w:rPr>
        <w:t>úvodní list</w:t>
      </w:r>
      <w:r>
        <w:rPr>
          <w:color w:val="000000"/>
        </w:rPr>
        <w:t xml:space="preserve"> s názvem veřejné zakázky a identifikací Dodavatele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color w:val="000000"/>
        </w:rPr>
      </w:pPr>
      <w:r>
        <w:rPr>
          <w:b/>
          <w:color w:val="000000"/>
        </w:rPr>
        <w:t>obsah nabídky</w:t>
      </w:r>
      <w:r>
        <w:rPr>
          <w:color w:val="000000"/>
        </w:rPr>
        <w:t xml:space="preserve"> s uvedením názvu jednotlivých kapitol s přiřazením čísel příslušných stránek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b/>
        </w:rPr>
        <w:t>doklady prokazující splnění kvalifikačních předpokladů</w:t>
      </w:r>
      <w:r>
        <w:rPr/>
        <w:t xml:space="preserve"> podle čl. 6 výzvy (zadavatel doporučuje využít přílohu č. 2 výzvy)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b/>
        </w:rPr>
        <w:t>seznam poddodavatelů</w:t>
      </w:r>
      <w:r>
        <w:rPr/>
        <w:t xml:space="preserve"> formou čestného prohlášení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b/>
        </w:rPr>
        <w:t>nabídkovou cenu</w:t>
      </w:r>
      <w:r>
        <w:rPr/>
        <w:t xml:space="preserve"> ve struktuře dle čl. 7 výzvy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popis předmětu plnění </w:t>
      </w:r>
      <w:r>
        <w:rPr/>
        <w:t>–</w:t>
      </w:r>
      <w:r>
        <w:rPr>
          <w:b/>
        </w:rPr>
        <w:t xml:space="preserve"> </w:t>
      </w:r>
      <w:r>
        <w:rPr/>
        <w:t>popisy nabízeného řešení a způsobu implementace zpracované dle osnov uvedených dále v této příloze výzvy (včetně členění na kapitoly odpovídající levému sloupci tabulky v této příloze a podkapitoly odpovídající jednotlivým odrážkám v pravém sloupci tabulky)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 xml:space="preserve">návrh smlouvy o dílo a o poskytování služeb </w:t>
      </w:r>
      <w:r>
        <w:rPr/>
        <w:t xml:space="preserve">– zpracovaný dle vzoru uvedeného v příloze č. 3 výzvy, řádně doplněný dle čl. 9 výzvy a podepsaný </w:t>
      </w:r>
      <w:r>
        <w:rPr>
          <w:rFonts w:cs="Times New Roman"/>
        </w:rPr>
        <w:t>dodavatelem</w:t>
      </w:r>
      <w:r>
        <w:rPr/>
        <w:t xml:space="preserve">, statutárním orgánem </w:t>
      </w:r>
      <w:r>
        <w:rPr>
          <w:rFonts w:cs="Times New Roman"/>
        </w:rPr>
        <w:t>dodavatele</w:t>
      </w:r>
      <w:r>
        <w:rPr/>
        <w:t xml:space="preserve"> nebo osobou oprávněnou jednat za </w:t>
      </w:r>
      <w:r>
        <w:rPr>
          <w:rFonts w:cs="Times New Roman"/>
        </w:rPr>
        <w:t>dodavatele</w:t>
      </w:r>
      <w:r>
        <w:rPr/>
        <w:t>, včetně podepsaných příloh č.3 a č.4 smlouvy,  čestné</w:t>
      </w:r>
      <w:bookmarkStart w:id="0" w:name="_GoBack"/>
      <w:bookmarkEnd w:id="0"/>
      <w:r>
        <w:rPr/>
        <w:t xml:space="preserve"> prohlášení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>ostatní dokumenty</w:t>
      </w:r>
      <w:r>
        <w:rPr/>
        <w:t>, jsou-li požadovány zákonem nebo výzvou, resp. jejími přílohami,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b/>
          <w:b/>
        </w:rPr>
      </w:pPr>
      <w:r>
        <w:rPr>
          <w:b/>
        </w:rPr>
        <w:t>prohlášení o počtu listů nabídk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 následující tabulce je uvedena závazná struktura popisu nabízeného řešení ke splnění předmětu veřejné zakázky: </w:t>
      </w:r>
    </w:p>
    <w:tbl>
      <w:tblPr>
        <w:tblStyle w:val="Mkatabulky"/>
        <w:tblW w:w="85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6799"/>
      </w:tblGrid>
      <w:tr>
        <w:trPr/>
        <w:tc>
          <w:tcPr>
            <w:tcW w:w="1701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pitola</w:t>
            </w:r>
          </w:p>
        </w:tc>
        <w:tc>
          <w:tcPr>
            <w:tcW w:w="679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Jednotlivé podkapito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nabízeného řešení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funkcionalit nabízeného systému a jejich členění do modu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shody systému s požadavky zadavatele uvedenými v příloze č. 1 výzv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Úroveň standardizace systému a popis možností a způsobu jeho parametr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mechanismu přístupových práv do systému a jejich konfigur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dalších funkcionalit systému nad rámec požadavků zadavate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Architektura nabízeného řešení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oncept uživatelského rozhraní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robustnosti, vyspělosti a flexibility řešení, zejména s ohledem na možné budoucí změnové požadavky (shrnutí možností konfigurace, parametrizace at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správy systému, zejména postupů pro nasazování změn a rozšíření systému do provoz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technologií, v nichž je řešení systému realizováno a provozován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mbria" w:hAnsi="Cambria"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  <w:t>Zkušenosti dodavatele s obdobnými projekty</w:t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Arial"/>
                <w:kern w:val="0"/>
                <w:lang w:eastAsia="en-US" w:bidi="ar-SA"/>
              </w:rPr>
              <w:t>Seznam projektů realizovaných jednotlivými členy týmu dodavatele, splňujících požadavky uvedené v čl. 10 Kritérium č. 4 výzvy, s uvedení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názvu objednatele a kontaktů na objedn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ředmětu a popisu projektu, včetně popisu role dodavatele v 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jména člena projektového týmu dodavatele, který se tohoto projektu účastnil, a jeho role v uvedeném projekt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doby trvání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celkové hodnoty projektu (v Kč bez DPH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Integrace na externí systém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způsobů integrace na externí systém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Popis možností parametrizace rozhraní systému, popis způsobu a náročnosti realizace změnových požadavků (změna v rozhraní, přidání dalších rozhraní apod.) a jejich dopadů na architekturu systém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Způsob logování a monitorování přenášených da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ezpečnost nabízeného řešení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zabezpečení dat, procesů a integračních rozhraní (práva, role, podmínky, vazby at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pis logování a auditování v systému – systém přístupových práv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475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Cambria" w:eastAsiaTheme="minorHAnsi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Cambria" w:eastAsiaTheme="minorHAnsi"/>
      <w:sz w:val="22"/>
      <w:szCs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Cambria" w:cs="Tahoma" w:eastAsiaTheme="minorHAnsi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eastAsia="Cambria" w:eastAsiaTheme="minorHAns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eastAsia="Cambria" w:eastAsiaTheme="minorHAnsi"/>
      <w:b/>
      <w:bCs/>
      <w:sz w:val="20"/>
      <w:szCs w:val="20"/>
      <w:lang w:val="cs-CZ"/>
    </w:rPr>
  </w:style>
  <w:style w:type="character" w:styleId="Formdata" w:customStyle="1">
    <w:name w:val="form_data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eastAsia="Cambria" w:eastAsiaTheme="minorHAnsi"/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pPr>
      <w:widowControl w:val="false"/>
      <w:overflowPunct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eastAsiaTheme="minorHAnsi"/>
      <w:lang w:val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1309866A077224AB7779D37EDC7B285" ma:contentTypeVersion="2" ma:contentTypeDescription="Vytvoří nový dokument" ma:contentTypeScope="" ma:versionID="e3dd15edc65044f11d7611b4374f418f">
  <xsd:schema xmlns:xsd="http://www.w3.org/2001/XMLSchema" xmlns:xs="http://www.w3.org/2001/XMLSchema" xmlns:p="http://schemas.microsoft.com/office/2006/metadata/properties" xmlns:ns2="f23228ab-8a50-4ba6-8453-c49e1f95cdb0" targetNamespace="http://schemas.microsoft.com/office/2006/metadata/properties" ma:root="true" ma:fieldsID="c4c8e7eac8a61f1627bf4d0362bfb34f" ns2:_="">
    <xsd:import namespace="f23228ab-8a50-4ba6-8453-c49e1f95cd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3228ab-8a50-4ba6-8453-c49e1f95cd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4F382-2C4A-42D7-BD2F-2B4E284FD5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7F07E5-6177-49B9-B8E5-2037E403B5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3228ab-8a50-4ba6-8453-c49e1f95cd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930960-52C5-4481-A702-C5CBFE9D67D1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2006/metadata/properties"/>
    <ds:schemaRef ds:uri="f23228ab-8a50-4ba6-8453-c49e1f95cdb0"/>
    <ds:schemaRef ds:uri="http://purl.org/dc/elements/1.1/"/>
    <ds:schemaRef ds:uri="http://purl.org/dc/dcmitype/"/>
    <ds:schemaRef ds:uri="http://www.w3.org/XML/1998/namespace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6CF9935-5745-4B18-A65C-7E2E71099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77</Characters>
  <CharactersWithSpaces>3007</CharactersWithSpaces>
  <Paragraphs>6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5:00Z</dcterms:created>
  <dc:creator>PRojektová skupina</dc:creator>
  <dc:description/>
  <dc:language>en-US</dc:language>
  <cp:lastModifiedBy>hruskovar</cp:lastModifiedBy>
  <cp:lastPrinted>2015-11-30T16:06:00Z</cp:lastPrinted>
  <dcterms:modified xsi:type="dcterms:W3CDTF">2021-02-1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309866A077224AB7779D37EDC7B285</vt:lpwstr>
  </property>
</Properties>
</file>