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 xml:space="preserve">IRVVIn </w:t>
      </w:r>
      <w:r>
        <w:rPr>
          <w:b/>
          <w:szCs w:val="20"/>
        </w:rPr>
        <w:t>– Mikroskopy a příslušenství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1 – Badatelský mikroskop se zařízením pro spolupozorovatele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</w:rPr>
        <w:t>dodávka badatelského</w:t>
      </w:r>
      <w:r>
        <w:rPr>
          <w:rFonts w:cs="Calibri"/>
          <w:b/>
        </w:rPr>
        <w:t xml:space="preserve"> mikroskop</w:t>
      </w:r>
      <w:r>
        <w:rPr>
          <w:rFonts w:cs="Calibri"/>
        </w:rPr>
        <w:t>u</w:t>
      </w:r>
      <w:r>
        <w:rPr>
          <w:rFonts w:cs="Calibri"/>
          <w:b/>
        </w:rPr>
        <w:t xml:space="preserve"> se zařízením pro spolupozorovatele;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45</w:t>
      </w:r>
      <w:r>
        <w:rPr>
          <w:rFonts w:cs="Calibri"/>
          <w:b/>
        </w:rPr>
        <w:t>.000,00 Kč bez 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2 – </w:t>
      </w:r>
      <w:r>
        <w:rPr>
          <w:rFonts w:cs="Calibri"/>
          <w:b/>
        </w:rPr>
        <w:t>Badatelský mikroskop se zařízením pro fotodokumentaci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A8C4E7714D0942C88A0D8F353B57AC16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0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</w:rPr>
        <w:t>dodávka badatelského</w:t>
      </w:r>
      <w:r>
        <w:rPr>
          <w:rFonts w:cs="Calibri"/>
          <w:b/>
        </w:rPr>
        <w:t xml:space="preserve"> mikroskopu se zařízením pro fotodokumentaci;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504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A8C4E7714D0942C88A0D8F353B57A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6464A-230C-41D9-8F4E-E87CDCFCBF6B}"/>
      </w:docPartPr>
      <w:docPartBody>
        <w:p w:rsidR="005A7CAD" w:rsidRDefault="00CB36DD" w:rsidP="00CB36DD">
          <w:pPr>
            <w:pStyle w:val="A8C4E7714D0942C88A0D8F353B57AC16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4984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32E01"/>
    <w:rsid w:val="00464A79"/>
    <w:rsid w:val="00472E80"/>
    <w:rsid w:val="005A7CAD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AE2FA1"/>
    <w:rsid w:val="00BB2531"/>
    <w:rsid w:val="00CB36DD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FA1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  <w:style w:type="paragraph" w:customStyle="1" w:styleId="A8C4E7714D0942C88A0D8F353B57AC16">
    <w:name w:val="A8C4E7714D0942C88A0D8F353B57AC16"/>
    <w:rsid w:val="00CB36DD"/>
  </w:style>
  <w:style w:type="paragraph" w:customStyle="1" w:styleId="82B228B3AFF44201B5E4FB21AEC2731F">
    <w:name w:val="82B228B3AFF44201B5E4FB21AEC2731F"/>
    <w:rsid w:val="00AE2F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873</Words>
  <Characters>5151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4:00Z</dcterms:created>
  <dc:creator>Lukas Pruska</dc:creator>
  <dc:description/>
  <dc:language>en-US</dc:language>
  <cp:lastModifiedBy>Fischerová, Karolína</cp:lastModifiedBy>
  <cp:lastPrinted>2020-05-11T07:16:00Z</cp:lastPrinted>
  <dcterms:modified xsi:type="dcterms:W3CDTF">2021-02-22T13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