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LF HK – IRVVIn – Mikroskopy a příslušenství</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Badatelský mikroskop se zařízením pro spolupozorovatele</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badatelského mikroskopu se zařízením pro spolupozorovatele pro laboratoře Fingerlandova ústavu patologie 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Investiční rozvoj velké výzkumné infrastruktury BBMRI-CZ, registrační číslo projektu: CZ.02.1.01/0.0/0.0/18_046/001595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sou 2 kusy </w:t>
      </w:r>
      <w:r>
        <w:rPr>
          <w:rFonts w:cs="Calibri" w:cstheme="minorHAnsi"/>
          <w:szCs w:val="22"/>
        </w:rPr>
        <w:t>badatelského mikroskopu se zařízením pro spolupozorovatele</w:t>
      </w:r>
      <w:r>
        <w:rPr>
          <w:rFonts w:cs="Calibri" w:cstheme="minorHAnsi"/>
          <w:szCs w:val="22"/>
          <w:lang w:eastAsia="en-US" w:bidi="en-US"/>
        </w:rPr>
        <w:t>,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k mikroskopickému vyšetřování tkáňových vzorků, ověřování kvality apod., s možností současného pozorování vzorku dvěma osobami.</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Investiční rozvoj velké výzkumné infrastruktury BBMRI-CZ) a registrační číslo projektu (</w:t>
      </w:r>
      <w:r>
        <w:rPr>
          <w:rFonts w:cs="Calibri" w:cstheme="minorHAnsi"/>
          <w:szCs w:val="22"/>
          <w:lang w:eastAsia="ar-SA"/>
        </w:rPr>
        <w:t>CZ.02.1.01/0.0/0.0/18_046/001595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doručení Faktury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 Fingerlandův ústav patologie (areál Fakultní nemocnice Hradec Králové, budova č. 5), na adrese Hradec Králové, Sokolská 581, PSČ: 500 05</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 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0671106"/>
      <w:bookmarkStart w:id="28" w:name="_Ref380600013"/>
      <w:bookmarkStart w:id="29" w:name="_Ref380654090"/>
      <w:bookmarkStart w:id="30" w:name="_Toc383117518"/>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w:t>
      </w:r>
      <w:bookmarkEnd w:id="50"/>
      <w:r>
        <w:rPr>
          <w:rFonts w:cs="Calibri" w:cstheme="minorHAnsi"/>
          <w:szCs w:val="22"/>
        </w:rPr>
        <w:t xml:space="preserve">Záruční doba Předmětu koupě, včetně vše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nebo podle práv z vadného plnění) opravy nebo výměny Předmětu koupě či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a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doručení uplatnění vady či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 a veškeré další účelně vynaložené náklady v souvislosti s odstraněním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Props1.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00F322C2-6A69-48D3-83EE-EB846D168440}">
  <ds:schemaRefs>
    <ds:schemaRef ds:uri="http://schemas.openxmlformats.org/officeDocument/2006/bibliography"/>
  </ds:schemaRefs>
</ds:datastoreItem>
</file>

<file path=customXml/itemProps4.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5.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18</Pages>
  <Words>6691</Words>
  <Characters>39483</Characters>
  <CharactersWithSpaces>46082</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2:00Z</dcterms:created>
  <dc:creator>dostal</dc:creator>
  <dc:description/>
  <dc:language>en-US</dc:language>
  <cp:lastModifiedBy>Fischerová, Karolína</cp:lastModifiedBy>
  <cp:lastPrinted>2020-03-09T11:57:00Z</cp:lastPrinted>
  <dcterms:modified xsi:type="dcterms:W3CDTF">2021-02-26T11: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