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CORE FACILITIES – Drobné laboratorní přístroje a vybavení III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6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1C1016-97A2-400A-8BC0-6E7D7A753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21-02-18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